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穿梭于夜空的银河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簪星是指用来佩戴的装饰性物品，通常形状像一颗星星，这种装饰品常被女性佩戴，以表达她们的高雅和优雅。在现代社会，“簪星”这个词汇虽然不再流行，但它所代表的精神仍然存在于我们的心中。以下是对“簪星”的深入探讨。</w:t>
      </w:r>
      <w:r>
        <w:rPr>
          <w:sz w:val="32"/>
          <w:szCs w:val="32"/>
        </w:rPr>
        <w:t>&lt;/p&gt;&lt;p&gt;&lt;img src="/static-img/a-wEPys-EA5v6VvzUK_WFgi3gXZJmKWAVBT6L-RRb36HattaJlV3_T2z4jbU4a4i.jpg"&gt;&lt;/p&gt;&lt;p&gt;</w:t>
      </w:r>
      <w:r>
        <w:rPr>
          <w:sz w:val="32"/>
          <w:szCs w:val="32"/>
        </w:rPr>
        <w:t>簪星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女性头饰是一种重要的文化象征，它不仅仅是一个美化外观的手段，更包含了多重文化内涵。簪星作为一种特殊的头饰，是女性自我表现的一种方式，它能够反映出佩戴者的身份、地位以及个人风格。</w:t>
      </w:r>
      <w:r>
        <w:rPr>
          <w:sz w:val="32"/>
          <w:szCs w:val="32"/>
        </w:rPr>
        <w:t>&lt;/p&gt;&lt;p&gt;&lt;img src="/static-img/xA2soKGGiSuH2FnfBM_dygi3gXZJmKWAVBT6L-RRb37otaGoYfskIFs0Y_2KXXjBcxpw-VxijAIUtm631p0Qa_pewOh83_OyiA-PJf1hHHrvJ-4JYLwGTQD9pkXWT64OQZCNpuNP-T_a89ixI9CxenwZQBqtAIQv0YzsxU75lQY.jpeg"&gt;&lt;/p&gt;&lt;p&gt;</w:t>
      </w:r>
      <w:r>
        <w:rPr>
          <w:sz w:val="32"/>
          <w:szCs w:val="32"/>
        </w:rPr>
        <w:t>簪星与传统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往往注重整体和谐，以及细节之中的精髓。簪星作为一种小巧精致的小物件，其设计往往需要充分考虑到其大小、形状以及与其他头饰之间的搭配问题。这种审美追求，不仅体现在物质层面，也体现在人们心灵深处对完美之事的一种向往。</w:t>
      </w:r>
      <w:r>
        <w:rPr>
          <w:sz w:val="32"/>
          <w:szCs w:val="32"/>
        </w:rPr>
        <w:t>&lt;/p&gt;&lt;p&gt;&lt;img src="/static-img/RXx2SQKvXaAbZ5NqcRevIAi3gXZJmKWAVBT6L-RRb37otaGoYfskIFs0Y_2KXXjBcxpw-VxijAIUtm631p0Qa_pewOh83_OyiA-PJf1hHHrvJ-4JYLwGTQD9pkXWT64OQZCNpuNP-T_a89ixI9CxenwZQBqtAIQv0YzsxU75lQY.jpeg"&gt;&lt;/p&gt;&lt;p&gt;</w:t>
      </w:r>
      <w:r>
        <w:rPr>
          <w:sz w:val="32"/>
          <w:szCs w:val="32"/>
        </w:rPr>
        <w:t>簪星背后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我们经常可以看到女英雄或才女手持簪子，她们用这根简单却又含义丰富的小东西来表达自己的决心或者情感。在某些情况下，甚至会有特别的情感纠葛，比如爱情或者友情，用一根小小的簪子来寄托大大的愿望或思念。这便折射出了一个真实而复杂的人类世界，那里充满了希望与失落。</w:t>
      </w:r>
      <w:r>
        <w:rPr>
          <w:sz w:val="32"/>
          <w:szCs w:val="32"/>
        </w:rPr>
        <w:t>&lt;/p&gt;&lt;p&gt;&lt;img src="/static-img/6DHxxueGy2MWIAdY-CmkQQi3gXZJmKWAVBT6L-RRb37otaGoYfskIFs0Y_2KXXjBcxpw-VxijAIUtm631p0Qa_pewOh83_OyiA-PJf1hHHrvJ-4JYLwGTQD9pkXWT64OQZCNpuNP-T_a89ixI9CxenwZQBqtAIQv0YzsxU75lQY.jpeg"&gt;&lt;/p&gt;&lt;p&gt;</w:t>
      </w:r>
      <w:r>
        <w:rPr>
          <w:sz w:val="32"/>
          <w:szCs w:val="32"/>
        </w:rPr>
        <w:t>当今时代中的“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曾经流行过但现已不再普遍使用的话语和物品，如同那些被遗忘的小碎片一样，被埋藏在我们的记忆深处。但对于那些追求个性的年轻人来说，他们可能会将“簪”这一概念带入到他们日常生活中去。比如通过穿着具有明显特色的服装，或是在社交媒体上分享自己独特风格的一角，这样的行为无疑也是一种形式上的“粘贴”，让每个人都能成为自己生命中的那颗璀璨亮丽的“篮”。</w:t>
      </w:r>
      <w:r>
        <w:rPr>
          <w:sz w:val="32"/>
          <w:szCs w:val="32"/>
        </w:rPr>
        <w:t>&lt;/p&gt;&lt;p&gt;&lt;img src="/static-img/B7B7aaMD_QQ7231csXF19wi3gXZJmKWAVBT6L-RRb37otaGoYfskIFs0Y_2KXXjBcxpw-VxijAIUtm631p0Qa_pewOh83_OyiA-PJf1hHHrvJ-4JYLwGTQD9pkXWT64OQZCNpuNP-T_a89ixI9CxenwZQBqtAIQv0YzsxU75lQY.jpeg"&gt;&lt;/p&gt;&lt;p&gt;</w:t>
      </w:r>
      <w:r>
        <w:rPr>
          <w:sz w:val="32"/>
          <w:szCs w:val="32"/>
        </w:rPr>
        <w:t>结语：以一颗心为光芒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并且思考如何在今天保持一些传统元素时，我们发现其实并不难找到符合现代生活需求、同时保留古典韵味的事物。“窥视”这些曾经珍贵而又微不足道的事情，让我们从中汲取力量；把握住它们给予我们的启示，无论是关于审美还是关于生活态度，都能帮助我们更好地理解自己，更好地走进未来的世界。而这，就是那颗永恒闪烁的心——即使是在最暗淡的时候，也总能照亮前行道路，为我们的未来增添无限光芒。</w:t>
      </w:r>
      <w:r>
        <w:rPr>
          <w:sz w:val="32"/>
          <w:szCs w:val="32"/>
        </w:rPr>
        <w:t>&lt;/p&gt;&lt;p&gt;&lt;a href = "/doc/495542-</w:t>
      </w:r>
      <w:r>
        <w:rPr>
          <w:sz w:val="32"/>
          <w:szCs w:val="32"/>
        </w:rPr>
        <w:t>簪星穿梭于夜空的银河织女</w:t>
      </w:r>
      <w:r>
        <w:rPr>
          <w:sz w:val="32"/>
          <w:szCs w:val="32"/>
        </w:rPr>
        <w:t>.doc" rel="alternate" download="495542-</w:t>
      </w:r>
      <w:r>
        <w:rPr>
          <w:sz w:val="32"/>
          <w:szCs w:val="32"/>
        </w:rPr>
        <w:t>簪星穿梭于夜空的银河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