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穿越成兽形医生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冒险的世界里，医冠禽兽</w:t>
      </w:r>
      <w:r>
        <w:rPr>
          <w:sz w:val="32"/>
          <w:szCs w:val="32"/>
        </w:rPr>
        <w:t>txt</w:t>
      </w:r>
      <w:r>
        <w:rPr>
          <w:sz w:val="32"/>
          <w:szCs w:val="32"/>
        </w:rPr>
        <w:t>是一本关于穿越者变身为各种动物后，在不同的生态环境中学习医学知识，并使用这些知识帮助其他动物恢复健康的故事。今天，我们要分享的是《穿越成兽形医生：逆袭之路》。</w:t>
      </w:r>
      <w:r>
        <w:rPr>
          <w:sz w:val="32"/>
          <w:szCs w:val="32"/>
        </w:rPr>
        <w:t>&lt;/p&gt;&lt;p&gt;&lt;img src="/static-img/7Lgcpz8Xw8npX1yJ09rHHsR5l0MPh67f0ijELLaMj8gITo0jr4hkNsrLKAZEjzbu.jpg"&gt;&lt;/p&gt;&lt;p&gt;</w:t>
      </w:r>
      <w:r>
        <w:rPr>
          <w:sz w:val="32"/>
          <w:szCs w:val="32"/>
        </w:rPr>
        <w:t>在这部小说中，主角是一个普通的大学生，但却因一次意外被卷入了一个奇异的实验。实验失败了，他发现自己不仅能够听懂所有动物的声音，还能与它们沟通，甚至可以变身为任何一种动物。他决定用自己的能力来帮助那些需要帮助的动物，同时也希望找到回归人类的方法。</w:t>
      </w:r>
      <w:r>
        <w:rPr>
          <w:sz w:val="32"/>
          <w:szCs w:val="32"/>
        </w:rPr>
        <w:t>&lt;/p&gt;&lt;p&gt;</w:t>
      </w:r>
      <w:r>
        <w:rPr>
          <w:sz w:val="32"/>
          <w:szCs w:val="32"/>
        </w:rPr>
        <w:t>他的第一个任务是在森林里救治了一只受伤的小熊。这只小熊因为一场突如其来的暴风雨而受到了严重创伤，主角迅速地采取行动，用他所学到的急救技能治疗了小熊，让它得以康复。此事很快就传开了，小熊成为了一种标志性的“患者”，吸引着更多有需要医疗服务的大型野生动作前来寻求主角的帮助。</w:t>
      </w:r>
      <w:r>
        <w:rPr>
          <w:sz w:val="32"/>
          <w:szCs w:val="32"/>
        </w:rPr>
        <w:t>&lt;/p&gt;&lt;p&gt;&lt;img src="/static-img/GxGMrK4YwPhhvLmLuVCXhcR5l0MPh67f0ijELLaMj8jZVTCKthWZ2PExk-skBkj-s2V6mvZw2lu0TUoJxoCVkU_P6rMdavM5O2YUvCCs4rzoFBbu-udLd8iEOIK_x5Fd5266-O8BvXHuPeHgaBQLt4GUhn8GhmIY0I9GIYeUhUndDsQBQp4G4-17TzV_BRwx.jpg"&gt;&lt;/p&gt;&lt;p&gt;</w:t>
      </w:r>
      <w:r>
        <w:rPr>
          <w:sz w:val="32"/>
          <w:szCs w:val="32"/>
        </w:rPr>
        <w:t>随着时间推移，主角不仅学会了如何治疗各种各样的病痛，还学会了如何保护森林里的生物免受自然灾害和人类活动带来的威胁。他通过观察大自然中的平衡关系，以及理解每种生物在整个生态系统中的角色，从而更好地进行干预和保护工作。在某些情况下，他还会利用他的变身能力潜入到危险区域内，以便更直接地对抗破坏环境的人类行为。</w:t>
      </w:r>
      <w:r>
        <w:rPr>
          <w:sz w:val="32"/>
          <w:szCs w:val="32"/>
        </w:rPr>
        <w:t>&lt;/p&gt;&lt;p&gt;</w:t>
      </w:r>
      <w:r>
        <w:rPr>
          <w:sz w:val="32"/>
          <w:szCs w:val="32"/>
        </w:rPr>
        <w:t>虽然面临着许多挑战和困难，但最终，这位医冠禽兽</w:t>
      </w:r>
      <w:r>
        <w:rPr>
          <w:sz w:val="32"/>
          <w:szCs w:val="32"/>
        </w:rPr>
        <w:t>txt</w:t>
      </w:r>
      <w:r>
        <w:rPr>
          <w:sz w:val="32"/>
          <w:szCs w:val="32"/>
        </w:rPr>
        <w:t>中的主人公成功地将自己从原有的状态转化为了真正的一名兽形医生的角色。同时，他也找到了回到人世间去继续他的医学梦想途径。在这个过程中，他不断积累经验，不断探索新的医学领域，为未来的研究提供宝贵资料。</w:t>
      </w:r>
      <w:r>
        <w:rPr>
          <w:sz w:val="32"/>
          <w:szCs w:val="32"/>
        </w:rPr>
        <w:t>&lt;/p&gt;&lt;p&gt;&lt;img src="/static-img/kCJd1Aed3yNDuqQbm_Kiq8R5l0MPh67f0ijELLaMj8jZVTCKthWZ2PExk-skBkj-s2V6mvZw2lu0TUoJxoCVkU_P6rMdavM5O2YUvCCs4rzoFBbu-udLd8iEOIK_x5Fd5266-O8BvXHuPeHgaBQLt4GUhn8GhmIY0I9GIYeUhUndDsQBQp4G4-17TzV_BRwx.jpg"&gt;&lt;/p&gt;&lt;p&gt;</w:t>
      </w:r>
      <w:r>
        <w:rPr>
          <w:sz w:val="32"/>
          <w:szCs w:val="32"/>
        </w:rPr>
        <w:t>最后，在一次重大事件中，由于他深厚的人文关怀、坚定的决心以及卓越的专业素养，最终成功地阻止了一场可能导致大量野生动作灭绝的大灾难。这次胜利，也让他赢得了尊敬和信任，而这一切都源自于那最初的一个简单而又伟大的决定——选择成为一名兽形医生，为大自然做出贡献。</w:t>
      </w:r>
      <w:r>
        <w:rPr>
          <w:sz w:val="32"/>
          <w:szCs w:val="32"/>
        </w:rPr>
        <w:t>&lt;/p&gt;&lt;p&gt;&lt;a href = "/doc/495837-</w:t>
      </w:r>
      <w:r>
        <w:rPr>
          <w:sz w:val="32"/>
          <w:szCs w:val="32"/>
        </w:rPr>
        <w:t>医冠禽兽</w:t>
      </w:r>
      <w:r>
        <w:rPr>
          <w:sz w:val="32"/>
          <w:szCs w:val="32"/>
        </w:rPr>
        <w:t>txt-</w:t>
      </w:r>
      <w:r>
        <w:rPr>
          <w:sz w:val="32"/>
          <w:szCs w:val="32"/>
        </w:rPr>
        <w:t>穿越成兽形医生逆袭之路</w:t>
      </w:r>
      <w:r>
        <w:rPr>
          <w:sz w:val="32"/>
          <w:szCs w:val="32"/>
        </w:rPr>
        <w:t>.doc" rel="alternate" download="495837-</w:t>
      </w:r>
      <w:r>
        <w:rPr>
          <w:sz w:val="32"/>
          <w:szCs w:val="32"/>
        </w:rPr>
        <w:t>医冠禽兽</w:t>
      </w:r>
      <w:r>
        <w:rPr>
          <w:sz w:val="32"/>
          <w:szCs w:val="32"/>
        </w:rPr>
        <w:t>txt-</w:t>
      </w:r>
      <w:r>
        <w:rPr>
          <w:sz w:val="32"/>
          <w:szCs w:val="32"/>
        </w:rPr>
        <w:t>穿越成兽形医生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