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踏破校园小径回响的诗词与温暖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校园小径，回响的诗词与温暖的笑容</w:t>
      </w:r>
      <w:r>
        <w:rPr>
          <w:sz w:val="32"/>
          <w:szCs w:val="32"/>
        </w:rPr>
        <w:t>&lt;/p&gt;&lt;p&gt;&lt;img src="/static-img/kJQA6z6vheE7XIbnJT_LN6zb75SU2XbrUPrQDfGr88s.png"&gt;&lt;/p&gt;&lt;p&gt;</w:t>
      </w:r>
      <w:r>
        <w:rPr>
          <w:sz w:val="32"/>
          <w:szCs w:val="32"/>
        </w:rPr>
        <w:t>春天到了，每个角落都充满了生机和活力。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udent Poetry Performance</w:t>
      </w:r>
      <w:r>
        <w:rPr>
          <w:sz w:val="32"/>
          <w:szCs w:val="32"/>
        </w:rPr>
        <w:t>）这个活动在这样的季节里尤为热闹，它不仅是学生们展示才华的舞台，也成为了学校文化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作为一个初入大学的小白，在图书馆的一角偶然听见了一群同学正在准备一场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他们聚精会神地排练着，脸上透露出对即将到来的表演既兴奋又紧张的情绪。我被吸引过去，静静地坐在旁边聆听。</w:t>
      </w:r>
      <w:r>
        <w:rPr>
          <w:sz w:val="32"/>
          <w:szCs w:val="32"/>
        </w:rPr>
        <w:t>&lt;/p&gt;&lt;p&gt;&lt;img src="/static-img/RkmIHAO91FeB80Dr2MG6JqNqXJqrQWSp3g9q_4NIb4FiEC5wIYxZBZtGgJRp0yPTWlHwuI0bBQiGCocAP-ivINZcwxJXzMUEsZJIoC0nUOblvA934h4ZlGO9TM0dx0_ALUmMWNQqbaKJmWpGkjP0fV8cy_TtxYbX9C2rgO4nuSmkg8C_kD_dEoQK2ellr5TO.jpg"&gt;&lt;/p&gt;&lt;p&gt;</w:t>
      </w:r>
      <w:r>
        <w:rPr>
          <w:sz w:val="32"/>
          <w:szCs w:val="32"/>
        </w:rPr>
        <w:t>第一位登台的是一位女生，她背诵的是唐代诗人李白的《静夜思》。她的声音清脆而有力，让我仿佛置身于古代，那种深沉的情感和对远方家人的思念在空旷的大厅里回荡。我心中涌起一种无法言说的共鸣，这就是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带给我们最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一位男生，他选择了现代作家的作品。他朗朗上口、语调跌宕，对每个字句都下了足够的心血，使得原文中的情感更添几分真实性。这次，不仅是我，更有一大批观众被他的表演打动，有人甚至因为触动而泪水盈眶。</w:t>
      </w:r>
      <w:r>
        <w:rPr>
          <w:sz w:val="32"/>
          <w:szCs w:val="32"/>
        </w:rPr>
        <w:t>&lt;/p&gt;&lt;p&gt;&lt;img src="/static-img/ySDM6Hrf1PIsTzMvEi6vS6NqXJqrQWSp3g9q_4NIb4FiEC5wIYxZBZtGgJRp0yPTWlHwuI0bBQiGCocAP-ivINZcwxJXzMUEsZJIoC0nUOblvA934h4ZlGO9TM0dx0_ALUmMWNQqbaKJmWpGkjP0fV8cy_TtxYbX9C2rgO4nuSmkg8C_kD_dEoQK2ellr5TO.png"&gt;&lt;/p&gt;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是学生们展示文学才华的地方，它也是一个交流思想、分享情感的平台。在这样一个共同参与和欣赏美好事物的过程中，我们彼此之间建立起更加坚固的人际关系。这让我明白，无论是在繁忙的人生道路上还是在学术探索之旅中，都要珍惜那些温暖瞬间，因为它们正是生活中的点滴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活动愈发受欢迎，每一次都是新的开始，一场又一场激情澎湃、心灵相通的盛宴。而“阳春”、“苏他”、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组合，就像是一个永恒的话题，它不只是文字游戏，更是一种精神状态，是一种追求纯真的态度，是一种传递希望与梦想的手段。在这样的环境下，每个人都能找到属于自己的位置，用自己的方式去贡献这份美好，让它在我们的生命中闪耀，成为永恒的记忆。</w:t>
      </w:r>
      <w:r>
        <w:rPr>
          <w:sz w:val="32"/>
          <w:szCs w:val="32"/>
        </w:rPr>
        <w:t>&lt;/p&gt;&lt;p&gt;&lt;img src="/static-img/1YQWS8Ln4uOTTaUl1puxiKNqXJqrQWSp3g9q_4NIb4FiEC5wIYxZBZtGgJRp0yPTWlHwuI0bBQiGCocAP-ivINZcwxJXzMUEsZJIoC0nUOblvA934h4ZlGO9TM0dx0_ALUmMWNQqbaKJmWpGkjP0fV8cy_TtxYbX9C2rgO4nuSmkg8C_kD_dEoQK2ellr5TO.png"&gt;&lt;/p&gt;&lt;p&gt;&lt;a href = "/doc/495894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踏破校园小径回响的诗词与温暖的笑容</w:t>
      </w:r>
      <w:r>
        <w:rPr>
          <w:sz w:val="32"/>
          <w:szCs w:val="32"/>
        </w:rPr>
        <w:t>.doc" rel="alternate" download="495894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踏破校园小径回响的诗词与温暖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