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抬头看镜子我们继续</w:t>
      </w:r>
      <w:r>
        <w:rPr>
          <w:sz w:val="48"/>
          <w:szCs w:val="48"/>
        </w:rPr>
        <w:t>(</w:t>
      </w:r>
      <w:r>
        <w:rPr>
          <w:sz w:val="48"/>
          <w:szCs w:val="48"/>
        </w:rPr>
        <w:t>自我反思的旅程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抬头看镜子，我们继续》</w:t>
      </w:r>
      <w:r>
        <w:rPr>
          <w:sz w:val="32"/>
          <w:szCs w:val="32"/>
        </w:rPr>
        <w:t>&lt;/p&gt;&lt;p&gt;&lt;img src="/static-img/Hk0IqknL0Obt6ynvnzE9J0Q6oxWSZjQwRqU8h8Sn1pntsykjByAJ2p4nE5XBOB2_.png"&gt;&lt;/p&gt;&lt;p&gt;</w:t>
      </w:r>
      <w:r>
        <w:rPr>
          <w:sz w:val="32"/>
          <w:szCs w:val="32"/>
        </w:rPr>
        <w:t>在何时开始我们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生活的十字路口，迷茫和彷徨之中，是时候抬起头，凝视心中的镜子了。这个镜子不仅是对过去的回顾，更是未来自我探索的窗户。在这个瞬间，我们可以清晰地看到自己的身影，也能感受到内心深处的呼唤——我们要继续前行。</w:t>
      </w:r>
      <w:r>
        <w:rPr>
          <w:sz w:val="32"/>
          <w:szCs w:val="32"/>
        </w:rPr>
        <w:t>&lt;/p&gt;&lt;p&gt;&lt;img src="/static-img/AdrUAeaAkEhzk0SIF6qgx0Q6oxWSZjQwRqU8h8Sn1plOqCR0jgUasxnfQx5fR1zMKDNu0byWpd1KNwjQrJE74z0P9Ba2rljl8RgD0Dkp71zTyRnlnkFzskr05hat4ytp3UHlitdQYC7_o1mgKnxFA4Cct7LNC1zmpYRVf5YR4vP4W-X6y40b5yK_vIs6ndZ1gZfXJFWzvaGhl1WDX3OCiA.jpg"&gt;&lt;/p&gt;&lt;p&gt;</w:t>
      </w:r>
      <w:r>
        <w:rPr>
          <w:sz w:val="32"/>
          <w:szCs w:val="32"/>
        </w:rPr>
        <w:t>每个人都有过类似的经历：失落、挫折、甚至失败。但正是在这些困境中，我们才能真正认识到自己的价值和潜力。抬头 看镜子 我们继续，这句话就像是一盏指引方向的灯塔，它告诉我们，无论遇到什么困难，都不要放弃，因为每一次尝试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那些曾经让你退缩的情景？</w:t>
      </w:r>
      <w:r>
        <w:rPr>
          <w:sz w:val="32"/>
          <w:szCs w:val="32"/>
        </w:rPr>
        <w:t>&lt;/p&gt;&lt;p&gt;&lt;img src="/static-img/u9D4K9F5AS-MWllJtxp840Q6oxWSZjQwRqU8h8Sn1plOqCR0jgUasxnfQx5fR1zMKDNu0byWpd1KNwjQrJE74z0P9Ba2rljl8RgD0Dkp71zTyRnlnkFzskr05hat4ytp3UHlitdQYC7_o1mgKnxFA4Cct7LNC1zmpYRVf5YR4vP4W-X6y40b5yK_vIs6ndZ1gZfXJFWzvaGhl1WDX3OCiA.jpg"&gt;&lt;/p&gt;&lt;p&gt;</w:t>
      </w:r>
      <w:r>
        <w:rPr>
          <w:sz w:val="32"/>
          <w:szCs w:val="32"/>
        </w:rPr>
        <w:t>回望过去，那些曾经让人崩溃的情景，如今却成了宝贵的教训。它们提醒着我们，不论遭遇多少次挫折，只要坚持下去，就一定能够找到突破点。这不是因为那些挫折本身有多么重要，而是因为它们帮助我们学会了更好地应对未来的挑战。当我们站得更高，看得更远时，即使最艰难的情况也不过是一段曲线上的小波动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时候，你是否会感到疲惫？</w:t>
      </w:r>
      <w:r>
        <w:rPr>
          <w:sz w:val="32"/>
          <w:szCs w:val="32"/>
        </w:rPr>
        <w:t>&lt;/p&gt;&lt;p&gt;&lt;img src="/static-img/6iM-j-Mi-zyaf6LFGsw0EkQ6oxWSZjQwRqU8h8Sn1plOqCR0jgUasxnfQx5fR1zMKDNu0byWpd1KNwjQrJE74z0P9Ba2rljl8RgD0Dkp71zTyRnlnkFzskr05hat4ytp3UHlitdQYC7_o1mgKnxFA4Cct7LNC1zmpYRVf5YR4vP4W-X6y40b5yK_vIs6ndZ1gZfXJFWzvaGhl1WDX3OCiA.jpg"&gt;&lt;/p&gt;&lt;p&gt;</w:t>
      </w:r>
      <w:r>
        <w:rPr>
          <w:sz w:val="32"/>
          <w:szCs w:val="32"/>
        </w:rPr>
        <w:t>追梦的人总是充满活力，但同时也常常承受巨大的压力。当梦想似乎离手又远，又似乎触手可及时，那种既期待又害怕的心情就会油然而生。在这种时候，最重要的是保持积极的心态，不断鼓励自己，每一步都向着目标迈进，即使步履蹒跚也是向前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与他人的关系，让自己更加坚强？</w:t>
      </w:r>
      <w:r>
        <w:rPr>
          <w:sz w:val="32"/>
          <w:szCs w:val="32"/>
        </w:rPr>
        <w:t>&lt;/p&gt;&lt;p&gt;&lt;img src="/static-img/eTt5ox96qfW6YBT6Is_ymkQ6oxWSZjQwRqU8h8Sn1plOqCR0jgUasxnfQx5fR1zMKDNu0byWpd1KNwjQrJE74z0P9Ba2rljl8RgD0Dkp71zTyRnlnkFzskr05hat4ytp3UHlitdQYC7_o1mgKnxFA4Cct7LNC1zmpYRVf5YR4vP4W-X6y40b5yK_vIs6ndZ1gZfXJFWzvaGhl1WDX3OCiA.jpg"&gt;&lt;/p&gt;&lt;p&gt;</w:t>
      </w:r>
      <w:r>
        <w:rPr>
          <w:sz w:val="32"/>
          <w:szCs w:val="32"/>
        </w:rPr>
        <w:t>人生没有孤单一人，可以说几乎所有的大事小情都需要朋友或家人的支持。如果你现在觉得孤独，请记住，有很多人愿意伸出援手。你可以寻找志同道合的小伙伴一起分享你的喜怒哀乐，或许他们能给予你更多新的见解和力量。而对于那些已经离开的人，你可以通过纪念他们来温暖自己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你希望成为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抬头看镜子，我看见一个正在变化、成长的人。我希望将来我的眼里不会只剩下昨日的模样，而是一个不断进化、勇敢面对挑战的人。不管生活带给我怎样的风雨，我都会以一种积极乐观的心态迎接，因为我知道，只要不放弃，任何东西都可能变成通往美好未来的阶梯。所以，请相信，在这条道路上，每个选择都是正确的，每一步都是向前走的一步。这就是“抬头 看镜子 我们继续”的意义所在——它提醒着我们，无论发生什么，都应该保持信念，坚定前行。</w:t>
      </w:r>
      <w:r>
        <w:rPr>
          <w:sz w:val="32"/>
          <w:szCs w:val="32"/>
        </w:rPr>
        <w:t>&lt;/p&gt;&lt;p&gt;&lt;a href = "/doc/495922-</w:t>
      </w:r>
      <w:r>
        <w:rPr>
          <w:sz w:val="32"/>
          <w:szCs w:val="32"/>
        </w:rPr>
        <w:t>抬头看镜子我们继续</w:t>
      </w:r>
      <w:r>
        <w:rPr>
          <w:sz w:val="32"/>
          <w:szCs w:val="32"/>
        </w:rPr>
        <w:t>(</w:t>
      </w:r>
      <w:r>
        <w:rPr>
          <w:sz w:val="32"/>
          <w:szCs w:val="32"/>
        </w:rPr>
        <w:t>自我反思的旅程</w:t>
      </w:r>
      <w:r>
        <w:rPr>
          <w:sz w:val="32"/>
          <w:szCs w:val="32"/>
        </w:rPr>
        <w:t>).doc" rel="alternate" download="495922-</w:t>
      </w:r>
      <w:r>
        <w:rPr>
          <w:sz w:val="32"/>
          <w:szCs w:val="32"/>
        </w:rPr>
        <w:t>抬头看镜子我们继续</w:t>
      </w:r>
      <w:r>
        <w:rPr>
          <w:sz w:val="32"/>
          <w:szCs w:val="32"/>
        </w:rPr>
        <w:t>(</w:t>
      </w:r>
      <w:r>
        <w:rPr>
          <w:sz w:val="32"/>
          <w:szCs w:val="32"/>
        </w:rPr>
        <w:t>自我反思的旅程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