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</w:t>
      </w:r>
      <w:r>
        <w:rPr>
          <w:sz w:val="48"/>
          <w:szCs w:val="48"/>
        </w:rPr>
        <w:t>窗户上的睡眠守护夜晚的隐私与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窗户上的睡眠：守护夜晚的隐私与安全</w:t>
      </w:r>
      <w:r>
        <w:rPr>
          <w:sz w:val="32"/>
          <w:szCs w:val="32"/>
        </w:rPr>
        <w:t>&lt;/p&gt;&lt;p&gt;&lt;img src="/static-img/-yrUwk94196aPdvj-DDNJRHiYI2eTlX2VGw7NqYokz9UoevmvQMhEHpg1PwljcfF.jpg"&gt;&lt;/p&gt;&lt;p&gt;</w:t>
      </w:r>
      <w:r>
        <w:rPr>
          <w:sz w:val="32"/>
          <w:szCs w:val="32"/>
        </w:rPr>
        <w:t>在这个快速发展的数字时代，个人信息保护和数据安全已经成为了人们关注的焦点。随着网络技术的不断进步，虚拟专用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作为一种高效、安全的远程计算服务方式，得到了广泛应用。在中国，这种技术不仅用于商业活动，还被许多个人用户所采用。而对于那些使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的人来说，更是面临着额外的一些挑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：隐私与安全问题</w:t>
      </w:r>
      <w:r>
        <w:rPr>
          <w:sz w:val="32"/>
          <w:szCs w:val="32"/>
        </w:rPr>
        <w:t>&lt;/p&gt;&lt;p&gt;&lt;img src="/static-img/P0nm7-a7FbB7xqKG-p6BpBHiYI2eTlX2VGw7NqYokz97tLJGqkaI2sio0YTRwCOjyUyTJ_k1mJ-qOEq1JcnWuBKN2Lms_N0IOad_BvwZUOlUDWO1A9X7ZGL9Il3Kek3kHtxukpomjXmgDxb9skxApSZ9CGldZXUADJWwb0q6VxNYNro4TZqyZbVyuzkDRPlIcL_oLdSj-L_uxrd-ZLV6dw.jpg"&gt;&lt;/p&gt;&lt;p&gt;</w:t>
      </w:r>
      <w:r>
        <w:rPr>
          <w:sz w:val="32"/>
          <w:szCs w:val="32"/>
        </w:rPr>
        <w:t>在选择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服务时，一直以来都有一个重要的问题——如何确保自己的隐私和数据不会因为连接到公共网络而受到威胁。尤其是在使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的情况下，因为相比于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等其他操作系统，它更容易受到病毒和恶意软件的攻击。因此，无论是企业还是个人用户，都需要对此进行特别注意。</w:t>
      </w:r>
      <w:r>
        <w:rPr>
          <w:sz w:val="32"/>
          <w:szCs w:val="32"/>
        </w:rPr>
        <w:t>&lt;/p&gt;&lt;p&gt;2. VPS</w:t>
      </w:r>
      <w:r>
        <w:rPr>
          <w:sz w:val="32"/>
          <w:szCs w:val="32"/>
        </w:rPr>
        <w:t>窗户上的一场“梦”</w:t>
      </w:r>
      <w:r>
        <w:rPr>
          <w:sz w:val="32"/>
          <w:szCs w:val="32"/>
        </w:rPr>
        <w:t>&lt;/p&gt;&lt;p&gt;&lt;img src="/static-img/_sK-bardLRxxSMWdDX4NRBHiYI2eTlX2VGw7NqYokz97tLJGqkaI2sio0YTRwCOjyUyTJ_k1mJ-qOEq1JcnWuBKN2Lms_N0IOad_BvwZUOlUDWO1A9X7ZGL9Il3Kek3kHtxukpomjXmgDxb9skxApSZ9CGldZXUADJWwb0q6VxNYNro4TZqyZbVyuzkDRPlIcL_oLdSj-L_uxrd-ZLV6dw.jpg"&gt;&lt;/p&gt;&lt;p&gt;</w:t>
      </w:r>
      <w:r>
        <w:rPr>
          <w:sz w:val="32"/>
          <w:szCs w:val="32"/>
        </w:rPr>
        <w:t>想象一下，当你躺在床上准备就寝时，你的心灵进入了一个宁静又安详的地方，而你的电脑也仿佛进入了一片虚拟世界中，那里充满了无尽可能，但又没有真正存在感。这就是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带给我们的“梦”。但这场梦必须要有一个坚固的大门来保护它，不让任何不良元素侵入，让我们能够安心地沉浸在这个虚拟空间中。</w:t>
      </w:r>
      <w:r>
        <w:rPr>
          <w:sz w:val="32"/>
          <w:szCs w:val="32"/>
        </w:rPr>
        <w:t>&lt;/p&gt;&lt;p&gt;3. Windows</w:t>
      </w:r>
      <w:r>
        <w:rPr>
          <w:sz w:val="32"/>
          <w:szCs w:val="32"/>
        </w:rPr>
        <w:t>下的防护措施</w:t>
      </w:r>
      <w:r>
        <w:rPr>
          <w:sz w:val="32"/>
          <w:szCs w:val="32"/>
        </w:rPr>
        <w:t>&lt;/p&gt;&lt;p&gt;&lt;img src="/static-img/uYc25ncmBbiTAA8SHAQQJhHiYI2eTlX2VGw7NqYokz97tLJGqkaI2sio0YTRwCOjyUyTJ_k1mJ-qOEq1JcnWuBKN2Lms_N0IOad_BvwZUOlUDWO1A9X7ZGL9Il3Kek3kHtxukpomjXmgDxb9skxApSZ9CGldZXUADJWwb0q6VxNYNro4TZqyZbVyuzkDRPlIcL_oLdSj-L_uxrd-ZLV6dw.jpg"&gt;&lt;/p&gt;&lt;p&gt;</w:t>
      </w:r>
      <w:r>
        <w:rPr>
          <w:sz w:val="32"/>
          <w:szCs w:val="32"/>
        </w:rPr>
        <w:t>那么，我们应该怎样才能做到这一点？首先，对于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用户来说，要了解并安装最新版本的操作系统更新，这将帮助修复潜在漏洞，同时提高整体性能。此外，对于敏感数据存储，可以考虑使用加密软件来加强保护层级。</w:t>
      </w:r>
      <w:r>
        <w:rPr>
          <w:sz w:val="32"/>
          <w:szCs w:val="32"/>
        </w:rPr>
        <w:t>&lt;/p&gt;&lt;p&gt;4. VPS</w:t>
      </w:r>
      <w:r>
        <w:rPr>
          <w:sz w:val="32"/>
          <w:szCs w:val="32"/>
        </w:rPr>
        <w:t>管理工具之“守护者”</w:t>
      </w:r>
      <w:r>
        <w:rPr>
          <w:sz w:val="32"/>
          <w:szCs w:val="32"/>
        </w:rPr>
        <w:t>&lt;/p&gt;&lt;p&gt;&lt;img src="/static-img/pDZ2A4giKUYPEugEnsUpMxHiYI2eTlX2VGw7NqYokz97tLJGqkaI2sio0YTRwCOjyUyTJ_k1mJ-qOEq1JcnWuBKN2Lms_N0IOad_BvwZUOlUDWO1A9X7ZGL9Il3Kek3kHtxukpomjXmgDxb9skxApSZ9CGldZXUADJWwb0q6VxNYNro4TZqyZbVyuzkDRPlIcL_oLdSj-L_uxrd-ZLV6dw.jpg"&gt;&lt;/p&gt;&lt;p&gt;</w:t>
      </w:r>
      <w:r>
        <w:rPr>
          <w:sz w:val="32"/>
          <w:szCs w:val="32"/>
        </w:rPr>
        <w:t>除了硬件层面的升级和软件层面的优化以外，我们还需要一款能够有效管理我们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环境的手段，即所谓的“守护者”。这些工具通常提供了监控资源消耗、配置设置以及自动备份等功能，有助于维持服务器稳定运行，并且减少人为错误带来的风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安全意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重要的是培养每个人的安全意识。通过各种渠道进行普及教育，使更多的人了解网络黑客常用的技巧，以及如何识别潜在威胁，从而提高整个社会对于信息安全保障能力。只有这样，每个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窗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会更加牢固，每个人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睡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会更加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PS windows sleep </w:t>
      </w:r>
      <w:r>
        <w:rPr>
          <w:sz w:val="32"/>
          <w:szCs w:val="32"/>
        </w:rPr>
        <w:t>的概念反映了现代</w:t>
      </w:r>
      <w:r>
        <w:rPr>
          <w:sz w:val="32"/>
          <w:szCs w:val="32"/>
        </w:rPr>
        <w:t>IT</w:t>
      </w:r>
      <w:r>
        <w:rPr>
          <w:sz w:val="32"/>
          <w:szCs w:val="32"/>
        </w:rPr>
        <w:t>环境中的两个核心要求：隐私性和安全性。在今天这个高度依赖数字技术生活的人类社会中，没有哪一项科技产品或服务能避免这两大考验。不过，如果我们采取合理措施，比如保持软硬件更新、利用专业工具以及提升自身网民素质，就可以构建起一道道防线，让我们的数字生活变得更加平静自信。这正如《百家姓》中的周瑜说的：“我欲乘风归去，又恐琼楼玉宇，不见亲知。”只愿每一次点击键盘或触摸屏幕，都能像回家的路一样踏实而安心。</w:t>
      </w:r>
      <w:r>
        <w:rPr>
          <w:sz w:val="32"/>
          <w:szCs w:val="32"/>
        </w:rPr>
        <w:t>&lt;/p&gt;&lt;p&gt;&lt;a href = "/doc/49612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窗户上的睡眠守护夜晚的隐私与安全</w:t>
      </w:r>
      <w:r>
        <w:rPr>
          <w:sz w:val="32"/>
          <w:szCs w:val="32"/>
        </w:rPr>
        <w:t>.doc" rel="alternate" download="49612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窗户上的睡眠守护夜晚的隐私与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