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间杏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像一部电影，每个角色都有其独特的命运。野间杏奈就是这样一个人，她的人生充满了戏剧性的转折和意想不到的机遇。</w:t>
      </w:r>
      <w:r>
        <w:rPr>
          <w:sz w:val="32"/>
          <w:szCs w:val="32"/>
        </w:rPr>
        <w:t>&lt;/p&gt;&lt;p&gt;&lt;img src="/static-img/CzhcwFQxfwZt46_B0IlspUhxD4c3fkC3p564qm7kbbj2jgR5adqLYomhXsock_Yd.jpeg"&gt;&lt;/p&gt;&lt;p&gt;</w:t>
      </w:r>
      <w:r>
        <w:rPr>
          <w:sz w:val="32"/>
          <w:szCs w:val="32"/>
        </w:rPr>
        <w:t>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间杏奈是一位坚持不懈的追梦者。她从小就对音乐充满热爱，经历了无数次舞台上的挫折，但她始终没有放弃。她的声音清澈而富有情感，每一次演唱都是她对生活的一种诉说。</w:t>
      </w:r>
      <w:r>
        <w:rPr>
          <w:sz w:val="32"/>
          <w:szCs w:val="32"/>
        </w:rPr>
        <w:t>&lt;/p&gt;&lt;p&gt;&lt;img src="/static-img/ZMelOZA0gZv3WOxE3awfakhxD4c3fkC3p564qm7kbbiFKGXpIa_ShHJsaBZ0__Jv2qEKuzbHzqSJg5eiKv0aAaVl75T24yYntWKgG7h7o-wLTsDoFB2LzgtvVyQnXsi2JGtfpHSJnWseRBwpGSEe2nGAfpBh7k_udew1maKX2vo.jpe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奈曾经面临过人生的低谷——失去了音乐比赛冠军，并且被迫退学。但是，这个失败并没有打败她，而是让她更加坚定了信念。在逆境中，她学会了更加珍惜每一个机会，并将挫折转化为动力。</w:t>
      </w:r>
      <w:r>
        <w:rPr>
          <w:sz w:val="32"/>
          <w:szCs w:val="32"/>
        </w:rPr>
        <w:t>&lt;/p&gt;&lt;p&gt;&lt;img src="/static-img/Qwx08u9gjXHyjlU8HJLVGkhxD4c3fkC3p564qm7kbbiFKGXpIa_ShHJsaBZ0__Jv2qEKuzbHzqSJg5eiKv0aAaVl75T24yYntWKgG7h7o-wLTsDoFB2LzgtvVyQnXsi2JGtfpHSJnWseRBwpGSEe2nGAfpBh7k_udew1maKX2vo.jpe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奈认识到了自我提升的重要性。她通过不断地学习和实践，不断提高自己的专业水平。这份努力最终使她能够获得更多更好的机会，比如参与电视节目、录制专辑等。</w:t>
      </w:r>
      <w:r>
        <w:rPr>
          <w:sz w:val="32"/>
          <w:szCs w:val="32"/>
        </w:rPr>
        <w:t>&lt;/p&gt;&lt;p&gt;&lt;img src="/static-img/mRM8ffJuDOmcQH8xjc3IUUhxD4c3fkC3p564qm7kbbiFKGXpIa_ShHJsaBZ0__Jv2qEKuzbHzqSJg5eiKv0aAaVl75T24yYntWKgG7h7o-wLTsDoFB2LzgtvVyQnXsi2JGtfpHSJnWseRBwpGSEe2nGAfpBh7k_udew1maKX2vo.jpeg"&gt;&lt;/p&gt;&lt;p&gt;</w:t>
      </w:r>
      <w:r>
        <w:rPr>
          <w:sz w:val="32"/>
          <w:szCs w:val="32"/>
        </w:rPr>
        <w:t>与他人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道路上，野间杏奈也学会了与他人合作。无论是在同行还是导师面前，她总能展现出谦逊和开放的心态。她相信团队协作可以带来更多创造性和进步，这也是她的成功之一方面原因。</w:t>
      </w:r>
      <w:r>
        <w:rPr>
          <w:sz w:val="32"/>
          <w:szCs w:val="32"/>
        </w:rPr>
        <w:t>&lt;/p&gt;&lt;p&gt;&lt;img src="/static-img/Gnj-3PWKMpCXvpt6A9BJeEhxD4c3fkC3p564qm7kbbiFKGXpIa_ShHJsaBZ0__Jv2qEKuzbHzqSJg5eiKv0aAaVl75T24yYntWKgG7h7o-wLTsDoFB2LzgtvVyQnXsi2JGtfpHSJnWseRBwpGSEe2nGAfpBh7k_udew1maKX2vo.jpe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发展，野间杏奈也开始关注社会问题。她利用自己的影响力，为教育公益活动献声，并支持一些慈善机构。这不仅增加了她的影响力，也让人们看到了艺术家除了表演外还有多么深刻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言弃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变化，野間杏奈都会保持着永不言弃的心态。在行业内外各种挑战面前，她从未放弃过，因为她知道，只要有勇气去尝试，就可能会发现新的可能性。这种积极向上的态度，让她的粉丝们深受鼓舞，也成为了很多年轻人的榜样。</w:t>
      </w:r>
      <w:r>
        <w:rPr>
          <w:sz w:val="32"/>
          <w:szCs w:val="32"/>
        </w:rPr>
        <w:t>&lt;/p&gt;&lt;p&gt;&lt;a href = "/doc/496329-</w:t>
      </w:r>
      <w:r>
        <w:rPr>
          <w:sz w:val="32"/>
          <w:szCs w:val="32"/>
        </w:rPr>
        <w:t>野间杏奈的故事</w:t>
      </w:r>
      <w:r>
        <w:rPr>
          <w:sz w:val="32"/>
          <w:szCs w:val="32"/>
        </w:rPr>
        <w:t>.doc" rel="alternate" download="496329-</w:t>
      </w:r>
      <w:r>
        <w:rPr>
          <w:sz w:val="32"/>
          <w:szCs w:val="32"/>
        </w:rPr>
        <w:t>野间杏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