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迹如果童话真的存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个传说，讲述的是如果森林有童话，那么这里就是所有美好的故事的源头。人们说，如果你深入森林，不仅能见证自然之美，还能亲眼目睹那些出自神奇想象的奇妙场景。</w:t>
      </w:r>
      <w:r>
        <w:rPr>
          <w:sz w:val="32"/>
          <w:szCs w:val="32"/>
        </w:rPr>
        <w:t>&lt;/p&gt;&lt;p&gt;&lt;img src="/static-img/Lxo35EleOwKqVSQGiP6vTc1aJCsF1ysS0MLkHvgJ-olDOvEyqpVNR-S6-Jt3AfdK.png"&gt;&lt;/p&gt;&lt;p&gt;</w:t>
      </w:r>
      <w:r>
        <w:rPr>
          <w:sz w:val="32"/>
          <w:szCs w:val="32"/>
        </w:rPr>
        <w:t>首先，是一片由七彩花朵组成的海洋，这些花儿不仅色彩斑斓，而且散发着甜蜜的香气，无论是走路还是骑马，都仿佛置身于一幅生动画卷中。每种花都有一段独特的故事，它们告诉我们关于爱、勇敢和坚持不懈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花海中，一条名为梦想的小溪流淌着金色的水珠。这不是普通的小溪，而是一条通往心灵深处的小径。人们可以沿着小溪边漫步，听取流水的声音，同时也许会听到自己内心的声音。在这个地方，每个人都会找到属于自己的方向和目标，就像童话中的英雄一样，最终实现他们的心愿。</w:t>
      </w:r>
      <w:r>
        <w:rPr>
          <w:sz w:val="32"/>
          <w:szCs w:val="32"/>
        </w:rPr>
        <w:t>&lt;/p&gt;&lt;p&gt;&lt;img src="/static-img/nAp7KZtYKZED0az-Qtiw881aJCsF1ysS0MLkHvgJ-ok5_nmW8hzzBJAzB6ORqqKIKd97E-hNa5YbOcl4Z0xMdg.png"&gt;&lt;/p&gt;&lt;p&gt;</w:t>
      </w:r>
      <w:r>
        <w:rPr>
          <w:sz w:val="32"/>
          <w:szCs w:val="32"/>
        </w:rPr>
        <w:t>再者，森林里还有一个被称作魔法山的地方。在这个山上住着各种各样的动物，它们拥有一种特殊能力，可以让它们做到看似不可能的事情。如果你的心纯净，你或许能够遇到这些动物，并从它们身上学到一些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夜晚在这片土地上尤为特别，因为星空更加璀璨夺目。你可以躺在草地上仰望天空，看那无数闪烁的星星，每颗都代表着一个未知但充满希望的地方。如果你闭上眼睛并且愿意相信，那些星光就像是向你指引前进路线，让你的梦想变得更接近现实。</w:t>
      </w:r>
      <w:r>
        <w:rPr>
          <w:sz w:val="32"/>
          <w:szCs w:val="32"/>
        </w:rPr>
        <w:t>&lt;/p&gt;&lt;p&gt;&lt;img src="/static-img/JQKhCkKLpRcrUkEhRbCAH81aJCsF1ysS0MLkHvgJ-ok5_nmW8hzzBJAzB6ORqqKIKd97E-hNa5YbOcl4Z0xMdg.png"&gt;&lt;/p&gt;&lt;p&gt;</w:t>
      </w:r>
      <w:r>
        <w:rPr>
          <w:sz w:val="32"/>
          <w:szCs w:val="32"/>
        </w:rPr>
        <w:t>此外，不可忽视的是，这个地方还有许多隐秘而神秘的地洞。一旦探索进入其中，你就会发现里面装饰得如同王国宫殿一般精致华丽。墙壁镶嵌着珍珠和宝石，而地面铺设得平滑如镜。在这样的环境下，即便是最胆小的人也会感到一种前所未有的勇气和自信，从而开始追逐自己的野心与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这里居住的一个女子，她被称作守护者。她拥有解开任何困惑、治愈任何伤痛以及赋予任何人力量的大力。这位守护者的存在就像是一个永恒的话题，没有人真正知道她是什么样子，但她的善良与力量给予了很多人希望，让他们继续前行，无论是在生活中还是在追求梦想时。</w:t>
      </w:r>
      <w:r>
        <w:rPr>
          <w:sz w:val="32"/>
          <w:szCs w:val="32"/>
        </w:rPr>
        <w:t>&lt;/p&gt;&lt;p&gt;&lt;img src="/static-img/Am5KB0Ut90EsNfiGkYRX4c1aJCsF1ysS0MLkHvgJ-ok5_nmW8hzzBJAzB6ORqqKIKd97E-hNa5YbOcl4Z0xMdg.png"&gt;&lt;/p&gt;&lt;p&gt;</w:t>
      </w:r>
      <w:r>
        <w:rPr>
          <w:sz w:val="32"/>
          <w:szCs w:val="32"/>
        </w:rPr>
        <w:t>如果森林有童话，那么这些都是它展示出来的一部分。而对于那些渴望体验真实魔幻世界的人来说，这里就是唯一值得去探索的地方。不管未来如何变迁，只要有人仍然相信魔法存在于这个世界，那么这片土地将永远充满希望和惊喜。</w:t>
      </w:r>
      <w:r>
        <w:rPr>
          <w:sz w:val="32"/>
          <w:szCs w:val="32"/>
        </w:rPr>
        <w:t>&lt;/p&gt;&lt;p&gt;&lt;a href = "/doc/496365-</w:t>
      </w:r>
      <w:r>
        <w:rPr>
          <w:sz w:val="32"/>
          <w:szCs w:val="32"/>
        </w:rPr>
        <w:t>森林里的奇迹如果童话真的存在了</w:t>
      </w:r>
      <w:r>
        <w:rPr>
          <w:sz w:val="32"/>
          <w:szCs w:val="32"/>
        </w:rPr>
        <w:t>.doc" rel="alternate" download="496365-</w:t>
      </w:r>
      <w:r>
        <w:rPr>
          <w:sz w:val="32"/>
          <w:szCs w:val="32"/>
        </w:rPr>
        <w:t>森林里的奇迹如果童话真的存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