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借给朋友泻火的故事</w:t>
      </w:r>
      <w:r>
        <w:rPr>
          <w:sz w:val="32"/>
          <w:szCs w:val="32"/>
        </w:rPr>
        <w:t>&lt;/p&gt;&lt;p&gt;&lt;img src="/static-img/F-L8B2LMpuoMu2HE3gU8NkK8qzmN3Zp_4MZZ7exrgqhWcQ9jaRZIOvjZ5jg-Yd9F.jpg"&gt;&lt;/p&gt;&lt;p&gt;</w:t>
      </w:r>
      <w:r>
        <w:rPr>
          <w:sz w:val="32"/>
          <w:szCs w:val="32"/>
        </w:rPr>
        <w:t>在一个平凡的家庭里，夫妻俩相敬如宾，他们的生活仿佛是那么完美无瑕。然而，在某个不经意间，一场突如其来的风暴打乱了他们的和谐世界。丈夫突然被迫外出工作，留下了娇妻一人独自在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借给朋友泻火</w:t>
      </w:r>
      <w:r>
        <w:rPr>
          <w:sz w:val="32"/>
          <w:szCs w:val="32"/>
        </w:rPr>
        <w:t>&lt;/p&gt;&lt;p&gt;&lt;img src="/static-img/N-nzocTrZxFS0YTGyCuVZUK8qzmN3Zp_4MZZ7exrgqh6zoneHD3KWD9qmKVRgw-sfPAHFopoVYcof6fnUmKV_nb40xD8pTjbQidWNOT_AbbWvYRI1UAkVUw5LtNQeneQZdzNCq4MosNqnDDVXnL8tDfNM5SbzxpNswzE7-COvSJW-7KKxOQ1Ff-tfapCplad.jpg"&gt;&lt;/p&gt;&lt;p&gt;</w:t>
      </w:r>
      <w:r>
        <w:rPr>
          <w:sz w:val="32"/>
          <w:szCs w:val="32"/>
        </w:rPr>
        <w:t>在这个紧张而又孤单的时刻，娇妻为了缓解心情上的压抑，她决定向老朋友求助。这位朋友虽远方，但曾经与她一起度过无数难忘时光。在她的倾诉中，这位朋友理解到了她的困境，并主动提出帮助解决问题。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元的小秘密</w:t>
      </w:r>
      <w:r>
        <w:rPr>
          <w:sz w:val="32"/>
          <w:szCs w:val="32"/>
        </w:rPr>
        <w:t>&lt;/p&gt;&lt;p&gt;&lt;img src="/static-img/2oocB3uKrfd-7VkIHBIp0UK8qzmN3Zp_4MZZ7exrgqh6zoneHD3KWD9qmKVRgw-sfPAHFopoVYcof6fnUmKV_nb40xD8pTjbQidWNOT_AbbWvYRI1UAkVUw5LtNQeneQZdzNCq4MosNqnDDVXnL8tDfNM5SbzxpNswzE7-COvSJW-7KKxOQ1Ff-tfapCplad.jpg"&gt;&lt;/p&gt;&lt;p&gt;</w:t>
      </w:r>
      <w:r>
        <w:rPr>
          <w:sz w:val="32"/>
          <w:szCs w:val="32"/>
        </w:rPr>
        <w:t>娇妻从未想过要用金钱来换取安宁的心情。她犹豫了一会儿，最终决定把一小笔钱交给这位朋友作为“谢礼”。这份微不足道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似乎成为了两人的秘密连接，而它也让娇妻感受到了来自友人的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泻火的情感交流</w:t>
      </w:r>
      <w:r>
        <w:rPr>
          <w:sz w:val="32"/>
          <w:szCs w:val="32"/>
        </w:rPr>
        <w:t>&lt;/p&gt;&lt;p&gt;&lt;img src="/static-img/s0ZXAkvm5Qu8qWVs3GbwbUK8qzmN3Zp_4MZZ7exrgqh6zoneHD3KWD9qmKVRgw-sfPAHFopoVYcof6fnUmKV_nb40xD8pTjbQidWNOT_AbbWvYRI1UAkVUw5LtNQeneQZdzNCq4MosNqnDDVXnL8tDfNM5SbzxpNswzE7-COvSJW-7KKxOQ1Ff-tfapCplad.jpg"&gt;&lt;/p&gt;&lt;p&gt;</w:t>
      </w:r>
      <w:r>
        <w:rPr>
          <w:sz w:val="32"/>
          <w:szCs w:val="32"/>
        </w:rPr>
        <w:t>这次偶然之间发生的事，让娇妻意识到除了物质支持之外，还有更深层次的情感交流可以让人感到放松和释怀。通过这种方式，她学会了如何在逆境中寻找内心的平静，从而对未来持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的小确幸</w:t>
      </w:r>
      <w:r>
        <w:rPr>
          <w:sz w:val="32"/>
          <w:szCs w:val="32"/>
        </w:rPr>
        <w:t>&lt;/p&gt;&lt;p&gt;&lt;img src="/static-img/_scaf_AlaC558F3oyksFL0K8qzmN3Zp_4MZZ7exrgqh6zoneHD3KWD9qmKVRgw-sfPAHFopoVYcof6fnUmKV_nb40xD8pTjbQidWNOT_AbbWvYRI1UAkVUw5LtNQeneQZdzNCq4MosNqnDDVXnL8tDfNM5SbzxpNswzE7-COvSJW-7KKxOQ1Ff-tfapCplad.jpg"&gt;&lt;/p&gt;&lt;p&gt;</w:t>
      </w:r>
      <w:r>
        <w:rPr>
          <w:sz w:val="32"/>
          <w:szCs w:val="32"/>
        </w:rPr>
        <w:t>在那段时间里，每当夜幕降临，娇妻都会想到那个善良且乐于助人的好友。她知道，即使身处千里之外，那份关爱和理解都能穿越空间，将温暖传递回她身上。这是一种超乎常理的小确幸，也是两人关系加深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丈夫归来后，他听闻这一切，只能深表同情。他开始更加珍惜与家人的每一天，不再忽视那些看似微不足道但实际意义重大的事情。而对于他来说，这一次经历变成了一个宝贵的人生教训：亲情比任何金钱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日常琐事还是面对挑战时，当记起那段关于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的小故事，以及那位默默付出的好友，都会唤醒她内心最真挚的情感。这一切，让生活中的小惊喜变得更加珍贵，同时也提醒着人们即便是在最艰难的情况下，也总有一线光明等待着我们去发现。</w:t>
      </w:r>
      <w:r>
        <w:rPr>
          <w:sz w:val="32"/>
          <w:szCs w:val="32"/>
        </w:rPr>
        <w:t>&lt;/p&gt;&lt;p&gt;&lt;a href = "/doc/496485-</w:t>
      </w:r>
      <w:r>
        <w:rPr>
          <w:sz w:val="32"/>
          <w:szCs w:val="32"/>
        </w:rPr>
        <w:t>娇妻借给朋友泻火的故事</w:t>
      </w:r>
      <w:r>
        <w:rPr>
          <w:sz w:val="32"/>
          <w:szCs w:val="32"/>
        </w:rPr>
        <w:t>.doc" rel="alternate" download="496485-</w:t>
      </w:r>
      <w:r>
        <w:rPr>
          <w:sz w:val="32"/>
          <w:szCs w:val="32"/>
        </w:rPr>
        <w:t>娇妻借给朋友泻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