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发如雪的智慧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老太太的丰富生活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发如雪的智慧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老太太的丰富生活经验</w:t>
      </w:r>
      <w:r>
        <w:rPr>
          <w:sz w:val="32"/>
          <w:szCs w:val="32"/>
        </w:rPr>
        <w:t>&lt;/p&gt;&lt;p&gt;&lt;img src="/static-img/t5RUEYb7ce5EGsv-CpthhTI13Bz73mhkJcut6Wtf3mc_Iltgm9CtuTTfSMFm5Gih.jpg"&gt;&lt;/p&gt;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今年已经是八十高龄。她的头发像雪一样白皑皑，覆盖着她的双肩，给人一种温暖而坚韧的感觉。尽管她年事已高，但她的精神依然饱满，她对生活充满了热情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易，品味更深</w:t>
      </w:r>
      <w:r>
        <w:rPr>
          <w:sz w:val="32"/>
          <w:szCs w:val="32"/>
        </w:rPr>
        <w:t>&lt;/p&gt;&lt;p&gt;&lt;img src="/static-img/lK61KaV-Nh-LIpUp0Wa-GDI13Bz73mhkJcut6Wtf3mdh2MZR2fNL76b__3_sQdCMEQc4YyY0vYVrCD-BRXnxJd0VrY0IJmZVzzxClDrzaROiS4s7hrqp9LR5VoI-bIJXW6XvvCQAJF62sQxi_uazv7IQMLZu-GIktTCEJPgOCu0c5lNyVJ3X1ZLuAA6VpuTU80_glPVCYWLK8cGve-0ZGA.jpg"&gt;&lt;/p&gt;&lt;p&gt;BGMBGMBGM</w:t>
      </w:r>
      <w:r>
        <w:rPr>
          <w:sz w:val="32"/>
          <w:szCs w:val="32"/>
        </w:rPr>
        <w:t>老太太从小就经历过艰苦的日子。她记得战争时期家中缺少食物时，只能吃些野菜来补充营养。在那个年代，每一口饭都是辛苦换来的，所以她从小就懂得珍惜每一份食物。这份经历让她学会了如何在最简单的情况下找到快乐。她会用各种方式去欣赏生活，比如看风景、听音乐或是与亲朋好友交流，这些都成了她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重要，不断学习</w:t>
      </w:r>
      <w:r>
        <w:rPr>
          <w:sz w:val="32"/>
          <w:szCs w:val="32"/>
        </w:rPr>
        <w:t>&lt;/p&gt;&lt;p&gt;&lt;img src="/static-img/X2jwwd065trI-lYB-Z_EJzI13Bz73mhkJcut6Wtf3mdh2MZR2fNL76b__3_sQdCMEQc4YyY0vYVrCD-BRXnxJd0VrY0IJmZVzzxClDrzaROiS4s7hrqp9LR5VoI-bIJXW6XvvCQAJF62sQxi_uazv7IQMLZu-GIktTCEJPgOCu0c5lNyVJ3X1ZLuAA6VpuTU80_glPVCYWLK8cGve-0ZGA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没有接受高等教育，但她始终认为知识是无价之宝。在当时社会相对封闭的时候，她利用一切机会去学习新知。例如，在广播电台里收听新闻和节目，或是在图书馆借阅书籍，这些都是她的主要学习渠道。她相信只要不断地学习，就可以不断地成长，并且能够适应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美好的根基</w:t>
      </w:r>
      <w:r>
        <w:rPr>
          <w:sz w:val="32"/>
          <w:szCs w:val="32"/>
        </w:rPr>
        <w:t>&lt;/p&gt;&lt;p&gt;&lt;img src="/static-img/7FGAIP1oR3ndQpRtXTrvxjI13Bz73mhkJcut6Wtf3mdh2MZR2fNL76b__3_sQdCMEQc4YyY0vYVrCD-BRXnxJd0VrY0IJmZVzzxClDrzaROiS4s7hrqp9LR5VoI-bIJXW6XvvCQAJF62sQxi_uazv7IQMLZu-GIktTCEJPgOCu0c5lNyVJ3X1ZLuAA6VpuTU80_glPVCYWLK8cGve-0ZGA.jpg"&gt;&lt;/p&gt;&lt;p&gt;</w:t>
      </w:r>
      <w:r>
        <w:rPr>
          <w:sz w:val="32"/>
          <w:szCs w:val="32"/>
        </w:rPr>
        <w:t>家庭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来说，是最重要的事情之一。即便面临着经济困难和个人挫折，她也总是尽力为家人提供最好的环境和条件。她教导孩子们要孝顺父母，要勤奋工作，要有爱心帮助他人，这些价值观被传递给了后代，使他们成为现在这样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，一切皆有原因</w:t>
      </w:r>
      <w:r>
        <w:rPr>
          <w:sz w:val="32"/>
          <w:szCs w:val="32"/>
        </w:rPr>
        <w:t>&lt;/p&gt;&lt;p&gt;&lt;img src="/static-img/WaSHLS0WG0MiPKfiRdr9xjI13Bz73mhkJcut6Wtf3mdh2MZR2fNL76b__3_sQdCMEQc4YyY0vYVrCD-BRXnxJd0VrY0IJmZVzzxClDrzaROiS4s7hrqp9LR5VoI-bIJXW6XvvCQAJF62sQxi_uazv7IQMLZu-GIktTCEJPgOCu0c5lNyVJ3X1ZLuAA6VpuTU80_glPVCYWLK8cGve-0ZGA.jp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开始思考更多关于人生的哲理问题。她理解到每一次失败都是成功路上的垫脚石，每一次挑战都是个人的成长机遇。她总结出自己的人生哲学：凡事皆有因果报应，无论发生什么，都要保持积极的心态，从容应对，用智慧来化解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，为社区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状况可能不再允许她像过去那样奔波于社区之间，但是这并没有阻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继续参与到社区活动中去。她常常通过讲述自己的故事或者分享一些经验，以此来鼓励年轻一辈不要放弃梦想，同时也提醒大家珍惜现在所拥有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晚年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耄耋之年之后，</w:t>
      </w:r>
      <w:r>
        <w:rPr>
          <w:sz w:val="32"/>
          <w:szCs w:val="32"/>
        </w:rPr>
        <w:t xml:space="preserve">BG MB GM </w:t>
      </w:r>
      <w:r>
        <w:rPr>
          <w:sz w:val="32"/>
          <w:szCs w:val="32"/>
        </w:rPr>
        <w:t>老 太 开始更加注重享受晚年的美好时光。她喜欢参加邻里聚会，与朋友们一起分享欢笑，也喜欢独自一人坐在窗边，看望外面的世界，让心灵得到慰藉。而且，由于毛发逐渐稀薄，她开始尝试不同的护肤产品，以此保持皮肤弹性，并延缓衰老进程，如今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多数，而头发仍然蓬松多彩，如同白色的翅膀般飘扬，是其生命中的又一个奇迹之一。</w:t>
      </w:r>
      <w:r>
        <w:rPr>
          <w:sz w:val="32"/>
          <w:szCs w:val="32"/>
        </w:rPr>
        <w:t>&lt;/p&gt;&lt;p&gt;&lt;a href = "/doc/496687-</w:t>
      </w:r>
      <w:r>
        <w:rPr>
          <w:sz w:val="32"/>
          <w:szCs w:val="32"/>
        </w:rPr>
        <w:t>银发如雪的智慧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老太太的丰富生活经验</w:t>
      </w:r>
      <w:r>
        <w:rPr>
          <w:sz w:val="32"/>
          <w:szCs w:val="32"/>
        </w:rPr>
        <w:t>.doc" rel="alternate" download="496687-</w:t>
      </w:r>
      <w:r>
        <w:rPr>
          <w:sz w:val="32"/>
          <w:szCs w:val="32"/>
        </w:rPr>
        <w:t>银发如雪的智慧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老太太的丰富生活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