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夏文化复兴传统艺术与现代科技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崛起之华夏？</w:t>
      </w:r>
      <w:r>
        <w:rPr>
          <w:sz w:val="32"/>
          <w:szCs w:val="32"/>
        </w:rPr>
        <w:t>&lt;/p&gt;&lt;p&gt;&lt;img src="/static-img/mfP2QH5sIObo3f-CRJpq4rPuET1BdUpym5cBO5-ppp7FwfDpMHfaXzurCbLxBed4.jpg"&gt;&lt;/p&gt;&lt;p&gt;</w:t>
      </w:r>
      <w:r>
        <w:rPr>
          <w:sz w:val="32"/>
          <w:szCs w:val="32"/>
        </w:rPr>
        <w:t>在现代社会，随着全球化的推进，中国文化正逐渐走向世界。崛起之华夏不仅仅是指经济和科技的发展，更是文化自信心的提升和传统价值观念的创新。</w:t>
      </w:r>
      <w:r>
        <w:rPr>
          <w:sz w:val="32"/>
          <w:szCs w:val="32"/>
        </w:rPr>
        <w:t>&lt;/p&gt;&lt;p&gt;</w:t>
      </w:r>
      <w:r>
        <w:rPr>
          <w:sz w:val="32"/>
          <w:szCs w:val="32"/>
        </w:rPr>
        <w:t>什么是崛起之华夏？</w:t>
      </w:r>
      <w:r>
        <w:rPr>
          <w:sz w:val="32"/>
          <w:szCs w:val="32"/>
        </w:rPr>
        <w:t>&lt;/p&gt;&lt;p&gt;&lt;img src="/static-img/p3y8NegVGAhWqDb-gm_y07PuET1BdUpym5cBO5-ppp52VMEEoDotAbx2jIHcGZfdXJ1kU7zjZmM1j10pHmZOdM-JW-q0wEsxoQFX2boY8fLUunZmjNIvDG04dJJiw1BtjWMnUXW4fjKH5MI4d-RyrWwQte_Iv1oW2yh488FF5R8.jpg"&gt;&lt;/p&gt;&lt;p&gt;</w:t>
      </w:r>
      <w:r>
        <w:rPr>
          <w:sz w:val="32"/>
          <w:szCs w:val="32"/>
        </w:rPr>
        <w:t>崛起之华夏是一个复杂而深远的概念，它涉及到政治、经济、文化等多个层面。在历史上，每一次国家或民族的崛起都伴随着对传统文化的大量挖掘和发扬，以及对外来影响的一定抵御和融合。今天，中国正处于一个巨大的变革期，其核心就是如何将过去积累起来的智慧与力量转化为未来发展中的动力。</w:t>
      </w:r>
      <w:r>
        <w:rPr>
          <w:sz w:val="32"/>
          <w:szCs w:val="32"/>
        </w:rPr>
        <w:t>&lt;/p&gt;&lt;p&gt;</w:t>
      </w:r>
      <w:r>
        <w:rPr>
          <w:sz w:val="32"/>
          <w:szCs w:val="32"/>
        </w:rPr>
        <w:t>崛起之华夏有哪些特点？</w:t>
      </w:r>
      <w:r>
        <w:rPr>
          <w:sz w:val="32"/>
          <w:szCs w:val="32"/>
        </w:rPr>
        <w:t>&lt;/p&gt;&lt;p&gt;&lt;img src="/static-img/QV9P0FgOaJS5PT96QzZxyLPuET1BdUpym5cBO5-ppp52VMEEoDotAbx2jIHcGZfdXJ1kU7zjZmM1j10pHmZOdM-JW-q0wEsxoQFX2boY8fLUunZmjNIvDG04dJJiw1BtjWMnUXW4fjKH5MI4d-RyrWwQte_Iv1oW2yh488FF5R8.jpg"&gt;&lt;/p&gt;&lt;p&gt;</w:t>
      </w:r>
      <w:r>
        <w:rPr>
          <w:sz w:val="32"/>
          <w:szCs w:val="32"/>
        </w:rPr>
        <w:t>首先，在政治领域，中国正在通过改革开放不断提高自身国际地位，加强国家治理能力，为实现中华民族伟大复兴提供了坚实基础。其次，在经济方面，中国已经成为世界第二大经济体，并且在制造业、高新技术产业等领域取得了显著成就，这些都为“一带一路”倡议等国际合作项目提供了物质支撑。此外，在科技创新方面，中国正在加速迈向科创型国家，以人工智能、大数据、生物医药等前沿科技领域作为新的增长点。</w:t>
      </w:r>
      <w:r>
        <w:rPr>
          <w:sz w:val="32"/>
          <w:szCs w:val="32"/>
        </w:rPr>
        <w:t>&lt;/p&gt;&lt;p&gt;</w:t>
      </w:r>
      <w:r>
        <w:rPr>
          <w:sz w:val="32"/>
          <w:szCs w:val="32"/>
        </w:rPr>
        <w:t>崛起之华夏有什么挑战？</w:t>
      </w:r>
      <w:r>
        <w:rPr>
          <w:sz w:val="32"/>
          <w:szCs w:val="32"/>
        </w:rPr>
        <w:t>&lt;/p&gt;&lt;p&gt;&lt;img src="/static-img/64L6ZQHzrDi-YnSJ1V4SWbPuET1BdUpym5cBO5-ppp52VMEEoDotAbx2jIHcGZfdXJ1kU7zjZmM1j10pHmZOdM-JW-q0wEsxoQFX2boY8fLUunZmjNIvDG04dJJiw1BtjWMnUXW4fjKH5MI4d-RyrWwQte_Iv1oW2yh488FF5R8.jpg"&gt;&lt;/p&gt;&lt;p&gt;</w:t>
      </w:r>
      <w:r>
        <w:rPr>
          <w:sz w:val="32"/>
          <w:szCs w:val="32"/>
        </w:rPr>
        <w:t>尽管取得了一系列显著成就，但崛 起 之 华 夏 也 面临诸多挑战。在国际关系上，与美国以及其他西方国家之间存在各种形式的问题，如贸易摩擦、意识形态差异等，都需要通过更加务实和包容性的方式来解决。在国内，由于人口老龄化、高房价、高负债率等问题，也给政府施政带来了巨大的压力。而且，要想实现可持续发展，还需要更好地保护环境资源，不断推进绿色低碳转型。</w:t>
      </w:r>
      <w:r>
        <w:rPr>
          <w:sz w:val="32"/>
          <w:szCs w:val="32"/>
        </w:rPr>
        <w:t>&lt;/p&gt;&lt;p&gt;</w:t>
      </w:r>
      <w:r>
        <w:rPr>
          <w:sz w:val="32"/>
          <w:szCs w:val="32"/>
        </w:rPr>
        <w:t>如何促进崛起之华夏？</w:t>
      </w:r>
      <w:r>
        <w:rPr>
          <w:sz w:val="32"/>
          <w:szCs w:val="32"/>
        </w:rPr>
        <w:t>&lt;/p&gt;&lt;p&gt;&lt;img src="/static-img/UhHET2mo9UekW3zW6oMniLPuET1BdUpym5cBO5-ppp52VMEEoDotAbx2jIHcGZfdXJ1kU7zjZmM1j10pHmZOdM-JW-q0wEsxoQFX2boY8fLUunZmjNIvDG04dJJiw1BtjWMnUXW4fjKH5MI4d-RyrWwQte_Iv1oW2yh488FF5R8.jpg"&gt;&lt;/p&gt;&lt;p&gt;</w:t>
      </w:r>
      <w:r>
        <w:rPr>
          <w:sz w:val="32"/>
          <w:szCs w:val="32"/>
        </w:rPr>
        <w:t>为了促进中华民族伟大复兴，我们必须从以下几个方面入手：首先，加强教育体系建设，让更多的人受益于知识分子的培养；其次，大力支持科技研究与创新，不断突破科学技术边界；再者，要加快结构调整，大力发展服务业，同时注重城乡区域协调发展；最后，更要树立正确的人文关怀思想，对待人民群众要有饱满的心情，不断改善民生质量。</w:t>
      </w:r>
      <w:r>
        <w:rPr>
          <w:sz w:val="32"/>
          <w:szCs w:val="32"/>
        </w:rPr>
        <w:t>&lt;/p&gt;&lt;p&gt;</w:t>
      </w:r>
      <w:r>
        <w:rPr>
          <w:sz w:val="32"/>
          <w:szCs w:val="32"/>
        </w:rPr>
        <w:t>崛起之华夏意味着什么？</w:t>
      </w:r>
      <w:r>
        <w:rPr>
          <w:sz w:val="32"/>
          <w:szCs w:val="32"/>
        </w:rPr>
        <w:t>&lt;/p&gt;&lt;p&gt;</w:t>
      </w:r>
      <w:r>
        <w:rPr>
          <w:sz w:val="32"/>
          <w:szCs w:val="32"/>
        </w:rPr>
        <w:t>总结来说，“崛 起 之 华 夏”不仅是一种标签，更是一种责任，一种使命。这意味着我们必须时刻保持警觉，即便是在最繁荣的时候也不能忘记自己的根基，而是在这个过程中不断探索新路径、新方法，为人类作出新的贡献。同时，也意味着我们要有足够的韧性去应对可能出现的问题，无论内部还是外部挑战，都能坚持下去，最终达到中华民族伟大复兴的目标。</w:t>
      </w:r>
      <w:r>
        <w:rPr>
          <w:sz w:val="32"/>
          <w:szCs w:val="32"/>
        </w:rPr>
        <w:t>&lt;/p&gt;&lt;p&gt;&lt;a href = "/doc/496734-</w:t>
      </w:r>
      <w:r>
        <w:rPr>
          <w:sz w:val="32"/>
          <w:szCs w:val="32"/>
        </w:rPr>
        <w:t>华夏文化复兴传统艺术与现代科技的融合</w:t>
      </w:r>
      <w:r>
        <w:rPr>
          <w:sz w:val="32"/>
          <w:szCs w:val="32"/>
        </w:rPr>
        <w:t>.doc" rel="alternate" download="496734-</w:t>
      </w:r>
      <w:r>
        <w:rPr>
          <w:sz w:val="32"/>
          <w:szCs w:val="32"/>
        </w:rPr>
        <w:t>华夏文化复兴传统艺术与现代科技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