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跳跃上课时的最大动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跳跃：上课时的最大动能</w:t>
      </w:r>
      <w:r>
        <w:rPr>
          <w:sz w:val="32"/>
          <w:szCs w:val="32"/>
        </w:rPr>
        <w:t>&lt;/p&gt;&lt;p&gt;&lt;img src="/static-img/2kEnILj5HNQLTAk-LODOX4Br6UY33O6xqVZtIjSxxtia0JQyEUtw9udvMUBh8sgg.png"&gt;&lt;/p&gt;&lt;p&gt;</w:t>
      </w:r>
      <w:r>
        <w:rPr>
          <w:sz w:val="32"/>
          <w:szCs w:val="32"/>
        </w:rPr>
        <w:t>在一个平静的教室里，突然间，一位学生的手指在键盘上飞快地滑过，打开了软件，将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设置为最大。这一举动，如同一道电流，迅速传遍了整个班级。它不仅改变了当下每个人的心情，也预示着一种新的学习方式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力</w:t>
      </w:r>
      <w:r>
        <w:rPr>
          <w:sz w:val="32"/>
          <w:szCs w:val="32"/>
        </w:rPr>
        <w:t>&lt;/p&gt;&lt;p&gt;&lt;img src="/static-img/NJNRaMSnheV2pacrUCEntYBr6UY33O6xqVZtIjSxxti9Xrdme0HBfM0moz87lA2bw6vaK8g7b0QCDWd6p1fRrYAZabKghjtBIZ2AhIuEq30vaVrWxzDbWPESWVEfcbRkKh8ut1V6bHZRpx-diTpcqA.png"&gt;&lt;/p&gt;&lt;p&gt;</w:t>
      </w:r>
      <w:r>
        <w:rPr>
          <w:sz w:val="32"/>
          <w:szCs w:val="32"/>
        </w:rPr>
        <w:t>上课时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开到最大，是一种对自身能力的一种信任与肯定。它鼓励人们放大自己的优势，从而更好地参与课程，让自己成为学习过程中的主角。这不仅是一种技术上的操作，更是一种心理上的释放，使得学生们能够更加自信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&lt;img src="/static-img/YOkNs9Ib1Vegmn12z7DrcYBr6UY33O6xqVZtIjSxxti9Xrdme0HBfM0moz87lA2bw6vaK8g7b0QCDWd6p1fRrYAZabKghjtBIZ2AhIuEq30vaVrWxzDbWPESWVEfcbRkKh8ut1V6bHZRpx-diTpcqA.png"&gt;&lt;/p&gt;&lt;p&gt;</w:t>
      </w:r>
      <w:r>
        <w:rPr>
          <w:sz w:val="32"/>
          <w:szCs w:val="32"/>
        </w:rPr>
        <w:t>教师也可以从这次突袭中汲取灵感。将传统的讲授方式与现代科技结合起来，通过互动式教学工具激发学生们的兴趣和参与度。这不仅能够提高教学效果，还能让学生们在轻松愉悦的氛围中获得知识，为他们提供了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造性思维</w:t>
      </w:r>
      <w:r>
        <w:rPr>
          <w:sz w:val="32"/>
          <w:szCs w:val="32"/>
        </w:rPr>
        <w:t>&lt;/p&gt;&lt;p&gt;&lt;img src="/static-img/1DCpm6unReWuPbHMU7uoaIBr6UY33O6xqVZtIjSxxti9Xrdme0HBfM0moz87lA2bw6vaK8g7b0QCDWd6p1fRrYAZabKghjtBIZ2AhIuEq30vaVrWxzDbWPESWVEfcbRkKh8ut1V6bHZRpx-diTpcqA.jpeg"&gt;&lt;/p&gt;&lt;p&gt;</w:t>
      </w:r>
      <w:r>
        <w:rPr>
          <w:sz w:val="32"/>
          <w:szCs w:val="32"/>
        </w:rPr>
        <w:t>在一个充满规则和约束的小环境中，当某人敢于打破常规，那么这种行为本身就是一种表达创意的一种方式。而这种行为往往会引起其他同学的关注，这可能会启动一系列关于如何利用技术改善教育、如何设计更有趣且有效率的课程等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社会变革</w:t>
      </w:r>
      <w:r>
        <w:rPr>
          <w:sz w:val="32"/>
          <w:szCs w:val="32"/>
        </w:rPr>
        <w:t>&lt;/p&gt;&lt;p&gt;&lt;img src="/static-img/T5HLhNEOCpsbUqPNxCkTNIBr6UY33O6xqVZtIjSxxti9Xrdme0HBfM0moz87lA2bw6vaK8g7b0QCDWd6p1fRrYAZabKghjtBIZ2AhIuEq30vaVrWxzDbWPESWVEfcbRkKh8ut1V6bHZRpx-diTpcqA.png"&gt;&lt;/p&gt;&lt;p&gt;</w:t>
      </w:r>
      <w:r>
        <w:rPr>
          <w:sz w:val="32"/>
          <w:szCs w:val="32"/>
        </w:rPr>
        <w:t>这样的行动可能只是冰山一角，它反映出教育领域正在发生的一个巨大的转变。在这个数字化时代，每个人都有机会使用各种工具来改进他们所处环境，而这一点对于提升整体教育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非凡的手段，我们看到原本可能只局限于单个屏幕前的人际关系，在瞬间变得紧密起来。同学们开始分享彼此发现新功能的心得，或是探讨如何运用这些功能来增强团队合作，这些都是建立良好社交网络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突袭跳跃”的行为展现了一群年轻人对于未来的期待，他们渴望采用最先进、最有效的手段来解决问题，并且希望能够以这样的精神去影响世界。不久的将来，这批勇于尝试并不断探索的人才，将成为推动社会发展乃至全球变革的一支重要力量。</w:t>
      </w:r>
      <w:r>
        <w:rPr>
          <w:sz w:val="32"/>
          <w:szCs w:val="32"/>
        </w:rPr>
        <w:t>&lt;/p&gt;&lt;p&gt;&lt;a href = "/doc/496856-</w:t>
      </w:r>
      <w:r>
        <w:rPr>
          <w:sz w:val="32"/>
          <w:szCs w:val="32"/>
        </w:rPr>
        <w:t>突袭跳跃上课时的最大动能</w:t>
      </w:r>
      <w:r>
        <w:rPr>
          <w:sz w:val="32"/>
          <w:szCs w:val="32"/>
        </w:rPr>
        <w:t>.doc" rel="alternate" download="496856-</w:t>
      </w:r>
      <w:r>
        <w:rPr>
          <w:sz w:val="32"/>
          <w:szCs w:val="32"/>
        </w:rPr>
        <w:t>突袭跳跃上课时的最大动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