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的掌控与我在下的敬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尊的掌控与我在下的敬仰</w:t>
      </w:r>
      <w:r>
        <w:rPr>
          <w:sz w:val="32"/>
          <w:szCs w:val="32"/>
        </w:rPr>
        <w:t>&lt;/p&gt;&lt;p&gt;&lt;img src="/static-img/_rPI5OUuAfIpaS8L_G3bDBT_MWpMyl1gItgj0a4fvQnE1SHRonqL2u-paonJPhXa.jpeg"&gt;&lt;/p&gt;&lt;p&gt;</w:t>
      </w:r>
      <w:r>
        <w:rPr>
          <w:sz w:val="32"/>
          <w:szCs w:val="32"/>
        </w:rPr>
        <w:t>师尊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站在殿堂之上，身披长袍，手持古剑，气质非凡。他的眼神深邃如海，不容置疑地映射出他对武道的执着和对世界的掌控。我站在下方，将目光投向那威严至极的身影，无言以对，只能低头致敬说：“师尊在下。”</w:t>
      </w:r>
      <w:r>
        <w:rPr>
          <w:sz w:val="32"/>
          <w:szCs w:val="32"/>
        </w:rPr>
        <w:t>&lt;/p&gt;&lt;p&gt;&lt;img src="/static-img/8NSLKmhsRcqaF7s5mwcMVhT_MWpMyl1gItgj0a4fvQl6opHAhMfwDiIulGg_MbN7-fYqC4MgTLc683pkHywj4MJ4hEaiGotcY-e3W1yU0EBXz5Np-T3O8ntV3hWzSb5Ck7Doi8gRoLosYFQhdLaIBy4Po4um39RMTkbYH6cha6o.jpeg"&gt;&lt;/p&gt;&lt;p&gt;</w:t>
      </w:r>
      <w:r>
        <w:rPr>
          <w:sz w:val="32"/>
          <w:szCs w:val="32"/>
        </w:rPr>
        <w:t>师尊的心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不仅是武学高手，更是一位传承者。他从未忘记过自己所学到的每一招，每一次练习都充满了对传统的热爱和责任感。我见识过他如何细心教授弟子们，以实际行动让我们明白什么才是真正的武道精神。</w:t>
      </w:r>
      <w:r>
        <w:rPr>
          <w:sz w:val="32"/>
          <w:szCs w:val="32"/>
        </w:rPr>
        <w:t>&lt;/p&gt;&lt;p&gt;&lt;img src="/static-img/SHtyZJtRoGDXHfRq8PrNChT_MWpMyl1gItgj0a4fvQl6opHAhMfwDiIulGg_MbN7-fYqC4MgTLc683pkHywj4MJ4hEaiGotcY-e3W1yU0EBXz5Np-T3O8ntV3hWzSb5Ck7Doi8gRoLosYFQhdLaIBy4Po4um39RMTkbYH6cha6o.jpeg"&gt;&lt;/p&gt;&lt;p&gt;</w:t>
      </w:r>
      <w:r>
        <w:rPr>
          <w:sz w:val="32"/>
          <w:szCs w:val="32"/>
        </w:rPr>
        <w:t>师尊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险阻面前，师尊总是能够保持冷静，他教会了我如何用智慧战胜困难。在生活中，我也学会了怎样用同样的方式去理解他人，用心去感受彼此间的情谊。无论何时，只要一提起“师尊在下”，便能想起那些温暖而坚定的回忆。</w:t>
      </w:r>
      <w:r>
        <w:rPr>
          <w:sz w:val="32"/>
          <w:szCs w:val="32"/>
        </w:rPr>
        <w:t>&lt;/p&gt;&lt;p&gt;&lt;img src="/static-img/A51ap3YqosVNVV_r8cMC6xT_MWpMyl1gItgj0a4fvQl6opHAhMfwDiIulGg_MbN7-fYqC4MgTLc683pkHywj4MJ4hEaiGotcY-e3W1yU0EBXz5Np-T3O8ntV3hWzSb5Ck7Doi8gRoLosYFQhdLaIBy4Po4um39RMTkbYH6cha6o.jpeg"&gt;&lt;/p&gt;&lt;p&gt;</w:t>
      </w:r>
      <w:r>
        <w:rPr>
          <w:sz w:val="32"/>
          <w:szCs w:val="32"/>
        </w:rPr>
        <w:t>师尊的一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听取师父讲述往昔辉煌与磨难，我更加认识到自己的不足，同时也为将来的道路增添了一份信念。每当夜幕降临，我们围坐在一起，他会谈论过去、现在以及未来，为我描绘一个宏伟而又真实的人生蓝图。</w:t>
      </w:r>
      <w:r>
        <w:rPr>
          <w:sz w:val="32"/>
          <w:szCs w:val="32"/>
        </w:rPr>
        <w:t>&lt;/p&gt;&lt;p&gt;&lt;img src="/static-img/W7wE7YaqtflEazNwruT-xRT_MWpMyl1gItgj0a4fvQl6opHAhMfwDiIulGg_MbN7-fYqC4MgTLc683pkHywj4MJ4hEaiGotcY-e3W1yU0EBXz5Np-T3O8ntV3hWzSb5Ck7Doi8gRoLosYFQhdLaIBy4Po4um39RMTkbYH6cha6o.jpeg"&gt;&lt;/p&gt;&lt;p&gt;</w:t>
      </w:r>
      <w:r>
        <w:rPr>
          <w:sz w:val="32"/>
          <w:szCs w:val="32"/>
        </w:rPr>
        <w:t>师尊给予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是技巧，但更重要的是悟透其中哲理。在这漫长旅途中，我逐渐明白到，在追求卓越的时候，不要忘记自身还存在许多不足，以及周围还有更多需要帮助的人。每当我感到迷茫或沮丧，都会低头自问：“如果师父知道的话，他会怎么办？”答案总是在指引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路还很漫长，但只要有師恩相伴，无论遇到什么挑战，我都不会退缩。我相信，在師恩指导下，即使最困难的事情，也能迎刃而解。当有一天，我能够成为一个像師父一样伟大的人，那时候，“師恩在下”这一称呼将不再只是恭维，而是我内心深处最真挚的情感表达。</w:t>
      </w:r>
      <w:r>
        <w:rPr>
          <w:sz w:val="32"/>
          <w:szCs w:val="32"/>
        </w:rPr>
        <w:t>&lt;/p&gt;&lt;p&gt;&lt;a href = "/doc/496961-</w:t>
      </w:r>
      <w:r>
        <w:rPr>
          <w:sz w:val="32"/>
          <w:szCs w:val="32"/>
        </w:rPr>
        <w:t>师尊的掌控与我在下的敬仰</w:t>
      </w:r>
      <w:r>
        <w:rPr>
          <w:sz w:val="32"/>
          <w:szCs w:val="32"/>
        </w:rPr>
        <w:t>.doc" rel="alternate" download="496961-</w:t>
      </w:r>
      <w:r>
        <w:rPr>
          <w:sz w:val="32"/>
          <w:szCs w:val="32"/>
        </w:rPr>
        <w:t>师尊的掌控与我在下的敬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