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穿书女配抢走男人后逆袭之路与爱情的错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幻的网络小说世界中，有一个不为人知的小角色——被穿书女配。她的存在只是为了增添情感纠葛，掺杂剧情，让主角更显英雄色彩。在这个故事里，她是那么微不足道，以至于很多读者都忘记了她的名字。</w:t>
      </w:r>
      <w:r>
        <w:rPr>
          <w:sz w:val="32"/>
          <w:szCs w:val="32"/>
        </w:rPr>
        <w:t>&lt;/p&gt;&lt;p&gt;&lt;img src="/static-img/pDUkFJqzAo6ijYd1DJ9O68O0QNg3-J8MypIrGXAKJJl-AM3Zat_N74jLSPpXRtkZ.jpg"&gt;&lt;/p&gt;&lt;p&gt;</w:t>
      </w:r>
      <w:r>
        <w:rPr>
          <w:sz w:val="32"/>
          <w:szCs w:val="32"/>
        </w:rPr>
        <w:t>然而，在某一天，一场意外发生了，被穿书女配竟然抢走了原先属于她男神的男人。这名男子曾经是她最大的依靠和力量源泉，但现在，他却成了她无情抛弃的人物。这样的转变让整个故事轰轰烈烈地展开了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ctJUnWjlm2YE2H3rqjASisO0QNg3-J8MypIrGXAKJJnNWiQrBdcrEtDC5B74CfqJKd97E-hNa5YbOcl4Z0xMdg.jpg"&gt;&lt;/p&gt;&lt;p&gt;</w:t>
      </w:r>
      <w:r>
        <w:rPr>
          <w:sz w:val="32"/>
          <w:szCs w:val="32"/>
        </w:rPr>
        <w:t>被抢走男人后，这位女配开始了一段奇妙而又充满挑战的旅程。她从一个默默无闻的小角色，逐渐成长为故事中的主宰者。面对前所未有的困难与挑战，她不得不发挥出自己隐藏已久的能力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必须克服内心深处对于失去爱人的悲痛与愤怒。她明白，只有这样才能真正释放自己，从而获得重新生长的心灵力量。通过不断自我反省与实践，她学会了如何将这些负面情绪转化为动力。</w:t>
      </w:r>
      <w:r>
        <w:rPr>
          <w:sz w:val="32"/>
          <w:szCs w:val="32"/>
        </w:rPr>
        <w:t>&lt;/p&gt;&lt;p&gt;&lt;img src="/static-img/7EVg5XTH8G6yhzoyC0vyhcO0QNg3-J8MypIrGXAKJJnNWiQrBdcrEtDC5B74CfqJKd97E-hNa5YbOcl4Z0xMdg.jpg"&gt;&lt;/p&gt;&lt;p&gt;</w:t>
      </w:r>
      <w:r>
        <w:rPr>
          <w:sz w:val="32"/>
          <w:szCs w:val="32"/>
        </w:rPr>
        <w:t>其次，她必须重新定义自己的价值观，不再仅仅依赖于他人，而要成为独立、强大的人。她开始学习各种技能，如剑法、药剂学等，以便在未来能够应对任何可能出现的情况。而且，随着时间的推移，这些新学到的知识也使得她的个性变得更加坚韧和果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机会下，被穿书女配意外发现了一种特殊能力——可以操控时间流速。这项能力让她能够在紧要关头挽回局面，也让她意识到原来自己一直以来都拥有改变命运的大能，只是在以往没有遇到合适的情境才没有发挥出来。</w:t>
      </w:r>
      <w:r>
        <w:rPr>
          <w:sz w:val="32"/>
          <w:szCs w:val="32"/>
        </w:rPr>
        <w:t>&lt;/p&gt;&lt;p&gt;&lt;img src="/static-img/pZXMzyAOizi_y0vkm_0xzMO0QNg3-J8MypIrGXAKJJnNWiQrBdcrEtDC5B74CfqJKd97E-hNa5YbOcl4Z0xMdg.jpg"&gt;&lt;/p&gt;&lt;p&gt;</w:t>
      </w:r>
      <w:r>
        <w:rPr>
          <w:sz w:val="32"/>
          <w:szCs w:val="32"/>
        </w:rPr>
        <w:t>错综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这位女配的逆袭过程，是一系列复杂的情感纠葛。在过去，她总是因为无法表达自己的感情而感到苦恼，现在，却因为过度担忧对方是否会接受自己的真实身份而犹豫不决。</w:t>
      </w:r>
      <w:r>
        <w:rPr>
          <w:sz w:val="32"/>
          <w:szCs w:val="32"/>
        </w:rPr>
        <w:t>&lt;/p&gt;&lt;p&gt;&lt;img src="/static-img/3-Pb8IFhGdK8APPuZlhY8cO0QNg3-J8MypIrGXAKJJnNWiQrBdcrEtDC5B74CfqJKd97E-hNa5YbOcl4Z0xMdg.jpg"&gt;&lt;/p&gt;&lt;p&gt;</w:t>
      </w:r>
      <w:r>
        <w:rPr>
          <w:sz w:val="32"/>
          <w:szCs w:val="32"/>
        </w:rPr>
        <w:t>当初，那个被抢走的男子虽然给予了她许多帮助，但他们之间缺乏沟通和理解，使得关系始终停留在表面的友谊层面。当他知道真相后，即便是一直支持他的朋友也会选择离开，因为那份信任已经破碎，再也修补不起来。但被穿书女配并没有放弃，因为那些日子里，他们共同经历过太多太多的事情，那份情感已经根深蒂固，不易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之前一直隐瞒自己的身份，所以尽管两人之间有着不可言喻的情谊，但真正了解彼此的心理状态却仍是一个未知数。在这个过程中，被穿书女配学会如何去倾听对方的心声，以及如何用心去理解对方的一切行动背后的含义。这种交流对于建立稳固的人际关系至关重要，它也是这段恋爱之路上的重要一步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曲折，最终，当那个原本属于她的男神重获自由时，他并不再是那个只注重形象与地位的小丑，而是一个懂得珍惜真诚感情、愿意陪伴身边的人。他终于看到了身边这个小人物背后的巨大潜力，并且愿意陪伴她一起走过生活中的每一个风雨。此刻，他们两人的关系由最初单纯的一见钟情发展成互相扶持、彼此理解的深厚友谊，最终演变成了一段美丽浪漫的事业合作伙伴关系，为彼此带来了前所未有的快乐与成功。而关于“被穿书女配抢走男人后”，它早已成为这段传奇般恋爱史的一个不可或缺部分，一则教我们勇敢追求梦想，同时珍视手中的每一个人。不论你是什么样的人，只要你拥有一颗善良的心，就永远不会孤单一人。</w:t>
      </w:r>
      <w:r>
        <w:rPr>
          <w:sz w:val="32"/>
          <w:szCs w:val="32"/>
        </w:rPr>
        <w:t>&lt;/p&gt;&lt;p&gt;&lt;a href = "/doc/497088-</w:t>
      </w:r>
      <w:r>
        <w:rPr>
          <w:sz w:val="32"/>
          <w:szCs w:val="32"/>
        </w:rPr>
        <w:t>被穿书女配抢走男人后逆袭之路与爱情的错综</w:t>
      </w:r>
      <w:r>
        <w:rPr>
          <w:sz w:val="32"/>
          <w:szCs w:val="32"/>
        </w:rPr>
        <w:t>.doc" rel="alternate" download="497088-</w:t>
      </w:r>
      <w:r>
        <w:rPr>
          <w:sz w:val="32"/>
          <w:szCs w:val="32"/>
        </w:rPr>
        <w:t>被穿书女配抢走男人后逆袭之路与爱情的错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