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魅力探索中文字幕高清视频背后的故事与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化交流的窗口</w:t>
      </w:r>
      <w:r>
        <w:rPr>
          <w:sz w:val="32"/>
          <w:szCs w:val="32"/>
        </w:rPr>
        <w:t>&lt;/p&gt;&lt;p&gt;&lt;img src="/static-img/nB5bTXQBTD_2gnfJW0g4JW4-oA5etaHhOXs0iESE8r6naVVhQXNJcoSIBRpu4vrI.png"&gt;&lt;/p&gt;&lt;p&gt;</w:t>
      </w:r>
      <w:r>
        <w:rPr>
          <w:sz w:val="32"/>
          <w:szCs w:val="32"/>
        </w:rPr>
        <w:t>在当今全球化的时代，语言是最直接的文化障碍。中文字幕不仅为非汉语地区观众提供了了解中国文化和故事的机会，也为我们自己带来了一个全新的视角。通过观看“漂亮妈妈中文字幕完整高清视频”，我们可以更深入地理解中国家庭、社会价值观以及母爱这一普遍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爱与传统</w:t>
      </w:r>
      <w:r>
        <w:rPr>
          <w:sz w:val="32"/>
          <w:szCs w:val="32"/>
        </w:rPr>
        <w:t>&lt;/p&gt;&lt;p&gt;&lt;img src="/static-img/I5_BdCQAE_1C16fo1tb1xW4-oA5etaHhOXs0iESE8r7TTEFKj4MJqQydJAWhSJ_fiSqj0uqrD9xkleZtIljWhPeXzWB58Sio2W6rf-VsJiR7En-zsinJzd80cclA2PMj5W7FKu7gMSOndjhsYAv5F2FW3LIDu_jPfFhWxTkDwXSrlD8xejWTOdHRvVnydfTu.jpg"&gt;&lt;/p&gt;&lt;p&gt;</w:t>
      </w:r>
      <w:r>
        <w:rPr>
          <w:sz w:val="32"/>
          <w:szCs w:val="32"/>
        </w:rPr>
        <w:t>在这些视频中，母亲往往被描绘成坚强而温柔的人物，她们用实际行动体现了中华民族传统美德，如孝顺、勤劳和牺牲。在某些情境下，她们也展现出独立自主的一面，这种复杂多维的情感表达，让人深受触动，并引发对传统角色和现代女性身份认同的问题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技巧</w:t>
      </w:r>
      <w:r>
        <w:rPr>
          <w:sz w:val="32"/>
          <w:szCs w:val="32"/>
        </w:rPr>
        <w:t>&lt;/p&gt;&lt;p&gt;&lt;img src="/static-img/82SLoqMH2N8XKi6PpGnvMG4-oA5etaHhOXs0iESE8r7TTEFKj4MJqQydJAWhSJ_fiSqj0uqrD9xkleZtIljWhPeXzWB58Sio2W6rf-VsJiR7En-zsinJzd80cclA2PMj5W7FKu7gMSOndjhsYAv5F2FW3LIDu_jPfFhWxTkDwXSrlD8xejWTOdHRvVnydfTu.jpg"&gt;&lt;/p&gt;&lt;p&gt;</w:t>
      </w:r>
      <w:r>
        <w:rPr>
          <w:sz w:val="32"/>
          <w:szCs w:val="32"/>
        </w:rPr>
        <w:t>高质量的字幕设计不仅能够确保信息准确无误，还能增强观众对于影片内容的情感共鸣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漂亮妈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系列中的每一集都是一段精心编织的小说或者戏剧，每个细节都经过精心挑选，以此来塑造人物性格和推进情节发展。这也是为什么很多人钟爱这些作品，因为它们既有娱乐性，又有教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启示</w:t>
      </w:r>
      <w:r>
        <w:rPr>
          <w:sz w:val="32"/>
          <w:szCs w:val="32"/>
        </w:rPr>
        <w:t>&lt;/p&gt;&lt;p&gt;&lt;img src="/static-img/QA3w_wr16Iue2i-_RKgbPG4-oA5etaHhOXs0iESE8r7TTEFKj4MJqQydJAWhSJ_fiSqj0uqrD9xkleZtIljWhPeXzWB58Sio2W6rf-VsJiR7En-zsinJzd80cclA2PMj5W7FKu7gMSOndjhsYAv5F2FW3LIDu_jPfFhWxTkDwXSrlD8xejWTOdHRvVnydfTu.png"&gt;&lt;/p&gt;&lt;p&gt;</w:t>
      </w:r>
      <w:r>
        <w:rPr>
          <w:sz w:val="32"/>
          <w:szCs w:val="32"/>
        </w:rPr>
        <w:t>观看这样的视频，不仅能够提升我们的审美能力，更重要的是，它们给予我们生活上的启示。在日常生活中，我们或许会遇到类似于电视剧中的场景，比如如何处理家务、如何培养孩子等问题，这些都是日常生活中的小挑战，但又充满机遇。通过学习来自不同背景下的解决方案，我们可以从中学到许多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lt;/p&gt;&lt;p&gt;&lt;img src="/static-img/9uQM-m1qhalReC0l22G1yW4-oA5etaHhOXs0iESE8r7TTEFKj4MJqQydJAWhSJ_fiSqj0uqrD9xkleZtIljWhPeXzWB58Sio2W6rf-VsJiR7En-zsinJzd80cclA2PMj5W7FKu7gMSOndjhsYAv5F2FW3LIDu_jPfFhWxTkDwXSrlD8xejWTOdHRvVnydfTu.png"&gt;&lt;/p&gt;&lt;p&gt;</w:t>
      </w:r>
      <w:r>
        <w:rPr>
          <w:sz w:val="32"/>
          <w:szCs w:val="32"/>
        </w:rPr>
        <w:t>随着社交媒体平台上用户群体不断扩大，“漂亮妈妈”这类内容得到了极大的流行度。粉丝之间互相分享自己的看法和喜好，而评论区则成为了讨论中心。在这里，可以看到各种各样的讨论，从电影评价到个人感情寄托，再到对社会议题的关注，都汇聚在一起形成了一股不可忽视的话语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播力的艺术表现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总是在寻找新的媒介以实现其创作目标。而“漂亮妈妈”的成功之处，在于它将原本只局限于屏幕内的事物扩展到了人们的心灵深处，使得一个简单却又丰富多彩的小说或者戏剧，成为了一种跨越时间空间界限的心灵沟通方式。这正是艺术精神所致，是一种难以被言说的亲密接触方式，对人类文明具有重要意义。</w:t>
      </w:r>
      <w:r>
        <w:rPr>
          <w:sz w:val="32"/>
          <w:szCs w:val="32"/>
        </w:rPr>
        <w:t>&lt;/p&gt;&lt;p&gt;&lt;a href = "/doc/497130-</w:t>
      </w:r>
      <w:r>
        <w:rPr>
          <w:sz w:val="32"/>
          <w:szCs w:val="32"/>
        </w:rPr>
        <w:t>妈妈的魅力探索中文字幕高清视频背后的故事与文化意义</w:t>
      </w:r>
      <w:r>
        <w:rPr>
          <w:sz w:val="32"/>
          <w:szCs w:val="32"/>
        </w:rPr>
        <w:t>.doc" rel="alternate" download="497130-</w:t>
      </w:r>
      <w:r>
        <w:rPr>
          <w:sz w:val="32"/>
          <w:szCs w:val="32"/>
        </w:rPr>
        <w:t>妈妈的魅力探索中文字幕高清视频背后的故事与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