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咖啡师与她的不朽香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书店里的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了许多读者的目光。它不仅是一部小说，更是穿越时空的咖啡师与她的不朽香调之间故事的桥梁。</w:t>
      </w:r>
      <w:r>
        <w:rPr>
          <w:sz w:val="32"/>
          <w:szCs w:val="32"/>
        </w:rPr>
        <w:t>&lt;/p&gt;&lt;p&gt;&lt;img src="/static-img/h52Rt9zaOGMbDqF10vKdyC4NCO5RKP1beSAbj0Grh1dQrZdAjwffoKOXd5VkNzu6.jpg"&gt;&lt;/p&gt;&lt;p&gt;</w:t>
      </w:r>
      <w:r>
        <w:rPr>
          <w:sz w:val="32"/>
          <w:szCs w:val="32"/>
        </w:rPr>
        <w:t>第一章：咖啡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古老的小镇上，有一间名为“时光咖啡”的小铺。这里经营着一种特殊的咖啡——“记忆之花”。每当有人品尝这款咖啡时，都能回忆起过去最美好的瞬间。店主姜可，她是一个拥有非凡力量的人。她能够感知到顾客的心情，并通过精心挑选和烘焙豆种来创造出不同味道的咖啡。</w:t>
      </w:r>
      <w:r>
        <w:rPr>
          <w:sz w:val="32"/>
          <w:szCs w:val="32"/>
        </w:rPr>
        <w:t>&lt;/p&gt;&lt;p&gt;&lt;img src="/static-img/ee0sVLzQSk3a9fY1Xux5oS4NCO5RKP1beSAbj0Grh1ck-DIVv8jz7DkVvXkaTRL_pJuB5FjtDIjtEC5LPmFTvzPPsPjfWIUYoUXcZn4yqHWsrBNlQtogl5xzrkiAWG-2FrzEDL2hrQvp3Fkc3FLy_SqYv41alHh4-ySQyx49OmBtmF-gOeVtYFITo3Mh5oP8.jpg"&gt;&lt;/p&gt;&lt;p&gt;</w:t>
      </w:r>
      <w:r>
        <w:rPr>
          <w:sz w:val="32"/>
          <w:szCs w:val="32"/>
        </w:rPr>
        <w:t>第二章：秘密隐藏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详细记录了她如何利用魔法将历史、文化和传说融入到每一杯中。在这个世界里，每一次翻页都可能揭开一个新的故事，每一段话都蕴含着深邃的情感。这本书不仅仅是关于姜可和她的咖啡，而更是在探讨时间与记忆之间微妙而复杂的关系。</w:t>
      </w:r>
      <w:r>
        <w:rPr>
          <w:sz w:val="32"/>
          <w:szCs w:val="32"/>
        </w:rPr>
        <w:t>&lt;/p&gt;&lt;p&gt;&lt;img src="/static-img/wPC2s2UYq4swf_q3-KLyIC4NCO5RKP1beSAbj0Grh1ck-DIVv8jz7DkVvXkaTRL_pJuB5FjtDIjtEC5LPmFTvzPPsPjfWIUYoUXcZn4yqHWsrBNlQtogl5xzrkiAWG-2FrzEDL2hrQvp3Fkc3FLy_SqYv41alHh4-ySQyx49OmBtmF-gOeVtYFITo3Mh5oP8.jpg"&gt;&lt;/p&gt;&lt;p&gt;</w:t>
      </w:r>
      <w:r>
        <w:rPr>
          <w:sz w:val="32"/>
          <w:szCs w:val="32"/>
        </w:rPr>
        <w:t>第三章：追寻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一些人开始对这些传说感到怀疑，他们认为这是简单的手法，让人们相信他们喝下的只是普通的一杯水。于是，他们决定破解姜可的手法，以此来揭开真相。但他们很快发现，事实远比他们想象中的更加复杂。当你真正理解了这本书背后的意涵，你会发现，它其实是一本指南，是通往另一个世界的大门钥匙。</w:t>
      </w:r>
      <w:r>
        <w:rPr>
          <w:sz w:val="32"/>
          <w:szCs w:val="32"/>
        </w:rPr>
        <w:t>&lt;/p&gt;&lt;p&gt;&lt;img src="/static-img/3huNNuITSvm3pNVgVQJNdS4NCO5RKP1beSAbj0Grh1ck-DIVv8jz7DkVvXkaTRL_pJuB5FjtDIjtEC5LPmFTvzPPsPjfWIUYoUXcZn4yqHWsrBNlQtogl5xzrkiAWG-2FrzEDL2hrQvp3Fkc3FLy_SqYv41alHh4-ySQyx49OmBtmF-gOeVtYFITo3Mh5oP8.jpg"&gt;&lt;/p&gt;&lt;p&gt;</w:t>
      </w:r>
      <w:r>
        <w:rPr>
          <w:sz w:val="32"/>
          <w:szCs w:val="32"/>
        </w:rPr>
        <w:t>第四章：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包含了一系列关于魔力、爱情、友谊以及人性的深刻描写，它们超越了单纯的小说文体，将读者带入一个充满奇幻色彩却又贴近现实生活的小镇。在那里，没有人会因为贫穷或富有而改变自己的梦想，因为这里的人们明白，只要心中有梦，便无所畏惧。</w:t>
      </w:r>
      <w:r>
        <w:rPr>
          <w:sz w:val="32"/>
          <w:szCs w:val="32"/>
        </w:rPr>
        <w:t>&lt;/p&gt;&lt;p&gt;&lt;img src="/static-img/_QHoQGjoWc1MUcNtgj4WPy4NCO5RKP1beSAbj0Grh1ck-DIVv8jz7DkVvXkaTRL_pJuB5FjtDIjtEC5LPmFTvzPPsPjfWIUYoUXcZn4yqHWsrBNlQtogl5xzrkiAWG-2FrzEDL2hrQvp3Fkc3FLy_SqYv41alHh4-ySQyx49OmBtmF-gOeVtYFITo3Mh5oP8.jpg"&gt;&lt;/p&gt;&lt;p&gt;</w:t>
      </w:r>
      <w:r>
        <w:rPr>
          <w:sz w:val="32"/>
          <w:szCs w:val="32"/>
        </w:rPr>
        <w:t>第五章：永恒香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变得更加迷幻。一束束柔和的灯光照亮街头巷尾，那些曾经沉睡已久的心灵被唤醒。而那些曾经怀疑过“记忆之花”真假的人，现在则成为它最忠实的追随者之一。在这个时候，只要打开《姜可》的封面，就仿佛可以听到远方传来的悠扬声音，那是来自未来的一首诗歌，是对所有人的致敬，也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这篇文章之后，你是否已经被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尔》（原作名称）所吸引？如果答案是否定的，那么我只能建议再次翻阅那份由作者精心编织的情节，再次品味其中散发出的独特魅力。如果答案为正，则我恭喜你，你现在就站在通往另一片天地的大门前，这扇门背后隐藏着无尽可能等待你的探索。</w:t>
      </w:r>
      <w:r>
        <w:rPr>
          <w:sz w:val="32"/>
          <w:szCs w:val="32"/>
        </w:rPr>
        <w:t>&lt;/p&gt;&lt;p&gt;&lt;a href = "/doc/49721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咖啡师与她的不朽香调</w:t>
      </w:r>
      <w:r>
        <w:rPr>
          <w:sz w:val="32"/>
          <w:szCs w:val="32"/>
        </w:rPr>
        <w:t>.doc" rel="alternate" download="49721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咖啡师与她的不朽香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