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我想吃你的扇贝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与海味母亲的无私与儿子的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与海味：母亲的无私与儿子的渴望</w:t>
      </w:r>
      <w:r>
        <w:rPr>
          <w:sz w:val="32"/>
          <w:szCs w:val="32"/>
        </w:rPr>
        <w:t>&lt;/p&gt;&lt;p&gt;&lt;img src="/static-img/cdcxBPxW76HpdOUVz2wdOkV6URFckhROIMo-F88GAH7srEJWo-P4qjvBe5s5GNLG.jpg"&gt;&lt;/p&gt;&lt;p&gt;</w:t>
      </w:r>
      <w:r>
        <w:rPr>
          <w:sz w:val="32"/>
          <w:szCs w:val="32"/>
        </w:rPr>
        <w:t>在一个风和日丽的午后，阳光透过窗户斑驳地洒在桌上，映照着一盘新鲜煮熟的扇贝。小明坐在餐桌旁，看着妈妈从冰箱里拿出这盘他一直想要尝试的美食。他轻声说道：“妈妈，我想吃你的扇贝。”这个简单的话语背后，却蕴含着深厚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你要说这样呢？”小明的妈妈微微一笑，她知道孩子的心意。</w:t>
      </w:r>
      <w:r>
        <w:rPr>
          <w:sz w:val="32"/>
          <w:szCs w:val="32"/>
        </w:rPr>
        <w:t>&lt;/p&gt;&lt;p&gt;&lt;img src="/static-img/7-o2VPB3sGqjPSFEhkJG0kV6URFckhROIMo-F88GAH6LL8QrvS1Urc3Od2yFRaPuBLNraqxZPqMo3KdqThX3Qm3CM8zf14fEDPIP1drAXDZAD8AFqmy0reeWAOtzdMbmzTSSXpIB1zGLxw5gsxqOW42irsm2TssJI_sGICsyKH9HyQFscmMRPAAd4dKrxV_a7EzenKze1UXrtyg15oUARw.jpg"&gt;&lt;/p&gt;&lt;p&gt;</w:t>
      </w:r>
      <w:r>
        <w:rPr>
          <w:sz w:val="32"/>
          <w:szCs w:val="32"/>
        </w:rPr>
        <w:t>小明沉思片刻，然后回答道：“因为我知道，这些扇贝对你来说不仅仅是一顿饭，它代表了你辛苦工作、为我们提供温暖生活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并非只存在于小明和他的家庭中。在许多家庭中，无论是父母还是子女，他们都有这样的体验。每一次分享家常菜肴，都像是传递着爱和关怀，让彼此感受到被珍视。</w:t>
      </w:r>
      <w:r>
        <w:rPr>
          <w:sz w:val="32"/>
          <w:szCs w:val="32"/>
        </w:rPr>
        <w:t>&lt;/p&gt;&lt;p&gt;&lt;img src="/static-img/kcuE1ymupOSdTFpgko80VkV6URFckhROIMo-F88GAH6LL8QrvS1Urc3Od2yFRaPuBLNraqxZPqMo3KdqThX3Qm3CM8zf14fEDPIP1drAXDZAD8AFqmy0reeWAOtzdMbmzTSSXpIB1zGLxw5gsxqOW42irsm2TssJI_sGICsyKH9HyQFscmMRPAAd4dKrxV_a7EzenKze1UXrtyg15oUARw.jpg"&gt;&lt;/p&gt;&lt;p&gt;</w:t>
      </w:r>
      <w:r>
        <w:rPr>
          <w:sz w:val="32"/>
          <w:szCs w:val="32"/>
        </w:rPr>
        <w:t>记得张伟，他曾经是一个忙碌的上班族，每天加班到很晚。但是每当周末，他总会回到老家的路上，带回一些新鲜采摘的小米或者花生来给自己的母亲做点心。这份孝顺，也让他感到无比快乐，因为他知道这些简单的小事，对他的母亲来说意义重大。而对于母亲而言，那些精心准备好的家常菜，是最真挚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事情也发生在李华身上。她虽然已经长大成人，但仍然会帮她的父亲收拾厨房，一起准备晚餐。尽管她平时忙于工作，但只要有机会，她都会尽量帮助一下，因为她明白父亲需要有人陪伴，就像过去一样。当他们一起烹饪的时候，她总能听到父亲温柔的声音，“谢谢我的好女儿。”</w:t>
      </w:r>
      <w:r>
        <w:rPr>
          <w:sz w:val="32"/>
          <w:szCs w:val="32"/>
        </w:rPr>
        <w:t>&lt;/p&gt;&lt;p&gt;&lt;img src="/static-img/i3cK5EOxsamb5yFhBIHol0V6URFckhROIMo-F88GAH6LL8QrvS1Urc3Od2yFRaPuBLNraqxZPqMo3KdqThX3Qm3CM8zf14fEDPIP1drAXDZAD8AFqmy0reeWAOtzdMbmzTSSXpIB1zGLxw5gsxqOW42irsm2TssJI_sGICsyKH9HyQFscmMRPAAd4dKrxV_a7EzenKze1UXrtyg15oUARw.jpg"&gt;&lt;/p&gt;&lt;p&gt;</w:t>
      </w:r>
      <w:r>
        <w:rPr>
          <w:sz w:val="32"/>
          <w:szCs w:val="32"/>
        </w:rPr>
        <w:t>就像“妈妈我想吃你的扇贝”这样的表达方式，不仅仅是对美食的一种渴望，更是一种对爱与关怀的向往。在这个快节奏、高消费社会中，我们或许可以从这些普通但充满爱意的事例中找到力量，从而更好地维系人际关系，让我们的生活更加丰富多彩。</w:t>
      </w:r>
      <w:r>
        <w:rPr>
          <w:sz w:val="32"/>
          <w:szCs w:val="32"/>
        </w:rPr>
        <w:t>&lt;/p&gt;&lt;p&gt;&lt;a href = "/doc/497405-</w:t>
      </w:r>
      <w:r>
        <w:rPr>
          <w:sz w:val="32"/>
          <w:szCs w:val="32"/>
        </w:rPr>
        <w:t>妈妈我想吃你的扇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与海味母亲的无私与儿子的渴望</w:t>
      </w:r>
      <w:r>
        <w:rPr>
          <w:sz w:val="32"/>
          <w:szCs w:val="32"/>
        </w:rPr>
        <w:t>.doc" rel="alternate" download="497405-</w:t>
      </w:r>
      <w:r>
        <w:rPr>
          <w:sz w:val="32"/>
          <w:szCs w:val="32"/>
        </w:rPr>
        <w:t>妈妈我想吃你的扇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与海味母亲的无私与儿子的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