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紧急制动公交车内意外乘客的惊险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制动公交车内意外乘客的惊险经历</w:t>
      </w:r>
      <w:r>
        <w:rPr>
          <w:sz w:val="32"/>
          <w:szCs w:val="32"/>
        </w:rPr>
        <w:t>&lt;/p&gt;&lt;p&gt;&lt;img src="/static-img/OaL8loFOUgS6qQraK-bkx9tcFwpsJJaemn9t96lu-cokLqcXeUL3bwTiqPyi7pAa.jpg"&gt;&lt;/p&gt;&lt;p&gt;</w:t>
      </w:r>
      <w:r>
        <w:rPr>
          <w:sz w:val="32"/>
          <w:szCs w:val="32"/>
        </w:rPr>
        <w:t>在一个平凡的一天，一位无名的乘客不幸卷入了一个意想不到的危机。他的故事，虽然平淡无奇，却充满了惊心动魄。</w:t>
      </w:r>
      <w:r>
        <w:rPr>
          <w:sz w:val="32"/>
          <w:szCs w:val="32"/>
        </w:rPr>
        <w:t>&lt;/p&gt;&lt;p&gt;</w:t>
      </w:r>
      <w:r>
        <w:rPr>
          <w:sz w:val="32"/>
          <w:szCs w:val="32"/>
        </w:rPr>
        <w:t>第一点：误入公交车</w:t>
      </w:r>
      <w:r>
        <w:rPr>
          <w:sz w:val="32"/>
          <w:szCs w:val="32"/>
        </w:rPr>
        <w:t>&lt;/p&gt;&lt;p&gt;&lt;img src="/static-img/xQ5DFLj4fajGckc74gKogdtcFwpsJJaemn9t96lu-cqXBA0MZkdVqqeVzMg5wz7YZoDa219vklEgOVtA2oaCZZ1FDi0S-5lGEntiC73V2UwBojA4bXWVGvbWJIXusewKHc9nZCjYJ6HVreQ1XA42Cw.jpg"&gt;&lt;/p&gt;&lt;p&gt;</w:t>
      </w:r>
      <w:r>
        <w:rPr>
          <w:sz w:val="32"/>
          <w:szCs w:val="32"/>
        </w:rPr>
        <w:t>他是一个普通的上班族，每天早上八点准时从家出发，坐公交去市中心上班。今天也不例外，他一如既往地踏上了那辆缓缓行驶的公交车。这辆车在城市中是那么熟悉，那么常见，以至于他几乎没有注意到其他人眼中的陌生面孔。他轻松地找到了空座位，坐下后闭上了眼睛，准备享受短暂的休息。</w:t>
      </w:r>
      <w:r>
        <w:rPr>
          <w:sz w:val="32"/>
          <w:szCs w:val="32"/>
        </w:rPr>
        <w:t>&lt;/p&gt;&lt;p&gt;</w:t>
      </w:r>
      <w:r>
        <w:rPr>
          <w:sz w:val="32"/>
          <w:szCs w:val="32"/>
        </w:rPr>
        <w:t>第二点：急刹车</w:t>
      </w:r>
      <w:r>
        <w:rPr>
          <w:sz w:val="32"/>
          <w:szCs w:val="32"/>
        </w:rPr>
        <w:t>&lt;/p&gt;&lt;p&gt;&lt;img src="/static-img/OrdLzha3GuIujeOuW1joKdtcFwpsJJaemn9t96lu-cqXBA0MZkdVqqeVzMg5wz7YZoDa219vklEgOVtA2oaCZZ1FDi0S-5lGEntiC73V2UwBojA4bXWVGvbWJIXusewKHc9nZCjYJ6HVreQ1XA42Cw.jpg"&gt;&lt;/p&gt;&lt;p&gt;</w:t>
      </w:r>
      <w:r>
        <w:rPr>
          <w:sz w:val="32"/>
          <w:szCs w:val="32"/>
        </w:rPr>
        <w:t>就在这时，一声尖锐的喇叭声打破了宁静。司机急切地拉响了紧急制动器，而大多数乘客还沉浸在自己的世界里不知道发生了什么。而那个无名男子，这个偶然成为事件中心的人，在突然间睁开了双眼。他看到前方出现了一道横亘而来的障碍物——一个倒塌的大树。</w:t>
      </w:r>
      <w:r>
        <w:rPr>
          <w:sz w:val="32"/>
          <w:szCs w:val="32"/>
        </w:rPr>
        <w:t>&lt;/p&gt;&lt;p&gt;</w:t>
      </w:r>
      <w:r>
        <w:rPr>
          <w:sz w:val="32"/>
          <w:szCs w:val="32"/>
        </w:rPr>
        <w:t>第三点：混乱与恐惧</w:t>
      </w:r>
      <w:r>
        <w:rPr>
          <w:sz w:val="32"/>
          <w:szCs w:val="32"/>
        </w:rPr>
        <w:t>&lt;/p&gt;&lt;p&gt;&lt;img src="/static-img/dk2El_DnQcsZ5-KwbJb97dtcFwpsJJaemn9t96lu-cqXBA0MZkdVqqeVzMg5wz7YZoDa219vklEgOVtA2oaCZZ1FDi0S-5lGEntiC73V2UwBojA4bXWVGvbWJIXusewKHc9nZCjYJ6HVreQ1XA42Cw.jpg"&gt;&lt;/p&gt;&lt;p&gt;</w:t>
      </w:r>
      <w:r>
        <w:rPr>
          <w:sz w:val="32"/>
          <w:szCs w:val="32"/>
        </w:rPr>
        <w:t>随着汽车剧烈地刹住脚气，大树和汽车之间产生了一道巨大的撞击声。在这一刻，一切都变成了慢动作。那个人感到自己仿佛被推向前去，但他的身体却像是被束缚在座椅里无法移动。他意识到发生了什么，但他的大脑似乎并没有办法处理这个信息，只能呆呆地看着事态发展。</w:t>
      </w:r>
      <w:r>
        <w:rPr>
          <w:sz w:val="32"/>
          <w:szCs w:val="32"/>
        </w:rPr>
        <w:t>&lt;/p&gt;&lt;p&gt;</w:t>
      </w:r>
      <w:r>
        <w:rPr>
          <w:sz w:val="32"/>
          <w:szCs w:val="32"/>
        </w:rPr>
        <w:t>第四点：困境之中求生的本能</w:t>
      </w:r>
      <w:r>
        <w:rPr>
          <w:sz w:val="32"/>
          <w:szCs w:val="32"/>
        </w:rPr>
        <w:t>&lt;/p&gt;&lt;p&gt;&lt;img src="/static-img/PNlCNvR-SoAzj5Rw2NWC49tcFwpsJJaemn9t96lu-cqXBA0MZkdVqqeVzMg5wz7YZoDa219vklEgOVtA2oaCZZ1FDi0S-5lGEntiC73V2UwBojA4bXWVGvbWJIXusewKHc9nZCjYJ6HVreQ1XA42Cw.jpg"&gt;&lt;/p&gt;&lt;p&gt;</w:t>
      </w:r>
      <w:r>
        <w:rPr>
          <w:sz w:val="32"/>
          <w:szCs w:val="32"/>
        </w:rPr>
        <w:t>当意识回归，他发现自己周围的人都陷入了一片混乱和恐慌。有些人试图打开门逃出去，而一些则尝试帮助那些可能受伤的人。但那个无名男子，却感觉到一种奇异的情绪——焦虑、恐惧和绝望相互纠缠，同时又有种求生的本能驱使他要活下来，要知道真相要告诉别人。</w:t>
      </w:r>
      <w:r>
        <w:rPr>
          <w:sz w:val="32"/>
          <w:szCs w:val="32"/>
        </w:rPr>
        <w:t>&lt;/p&gt;&lt;p&gt;</w:t>
      </w:r>
      <w:r>
        <w:rPr>
          <w:sz w:val="32"/>
          <w:szCs w:val="32"/>
        </w:rPr>
        <w:t>第五点：救援来临</w:t>
      </w:r>
      <w:r>
        <w:rPr>
          <w:sz w:val="32"/>
          <w:szCs w:val="32"/>
        </w:rPr>
        <w:t>&lt;/p&gt;&lt;p&gt;</w:t>
      </w:r>
      <w:r>
        <w:rPr>
          <w:sz w:val="32"/>
          <w:szCs w:val="32"/>
        </w:rPr>
        <w:t>很快，大树倒塌的声音吸引来了附近居民和警察他们迅速将所有人安全移出事故现场，并开始对事故进行调查。当救护人员赶来检查伤员时，那个男人才终于放松下来，因为至少还有生命线未断，而且有一群好心的人愿意帮助他，也许可以让这个灾难变得稍微温柔一些。</w:t>
      </w:r>
      <w:r>
        <w:rPr>
          <w:sz w:val="32"/>
          <w:szCs w:val="32"/>
        </w:rPr>
        <w:t>&lt;/p&gt;&lt;p&gt;</w:t>
      </w:r>
      <w:r>
        <w:rPr>
          <w:sz w:val="32"/>
          <w:szCs w:val="32"/>
        </w:rPr>
        <w:t>第六点：重建生活秩序</w:t>
      </w:r>
      <w:r>
        <w:rPr>
          <w:sz w:val="32"/>
          <w:szCs w:val="32"/>
        </w:rPr>
        <w:t>&lt;/p&gt;&lt;p&gt;</w:t>
      </w:r>
      <w:r>
        <w:rPr>
          <w:sz w:val="32"/>
          <w:szCs w:val="32"/>
        </w:rPr>
        <w:t>经过长时间治疗，那个男人最终恢复健康，但他的内心深处留下了一段永远不能忘怀的心结。在之后的一段时间里，他变得更加谨慎，对待每一次搭乘公共交通工具都会提前做好心理准备，并且总是在寻找可能出现危险的地方加倍小心。此次经历也让他学会珍惜每一天，不再忽视身边的小确幸，也许这些小确幸能够抵御掉即将袭来的风暴，让生活继续下去。</w:t>
      </w:r>
      <w:r>
        <w:rPr>
          <w:sz w:val="32"/>
          <w:szCs w:val="32"/>
        </w:rPr>
        <w:t>&lt;/p&gt;&lt;p&gt;&lt;a href = "/doc/497442-</w:t>
      </w:r>
      <w:r>
        <w:rPr>
          <w:sz w:val="32"/>
          <w:szCs w:val="32"/>
        </w:rPr>
        <w:t>紧急制动公交车内意外乘客的惊险经历</w:t>
      </w:r>
      <w:r>
        <w:rPr>
          <w:sz w:val="32"/>
          <w:szCs w:val="32"/>
        </w:rPr>
        <w:t>.doc" rel="alternate" download="497442-</w:t>
      </w:r>
      <w:r>
        <w:rPr>
          <w:sz w:val="32"/>
          <w:szCs w:val="32"/>
        </w:rPr>
        <w:t>紧急制动公交车内意外乘客的惊险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