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奇遇揭秘海王祭的神秘力量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总是充满了对未知世界的好奇和探索欲。在一个被称为“海洋之心”的地方，有着一段关于“海王祭”的传奇故事。据说，这个祭祀是在一个遥远的过去，由那些渴望掌握大海奥秘的人们所创造。他们相信，只有通过这种复杂而神秘的仪式，他们才能获得控制风浪、召唤鲸鱼和甚至操控潮汐的大能。</w:t>
      </w:r>
      <w:r>
        <w:rPr>
          <w:sz w:val="32"/>
          <w:szCs w:val="32"/>
        </w:rPr>
        <w:t>&lt;/p&gt;&lt;p&gt;&lt;img src="/static-img/W78Ugfe3TPLsyl-OT3j8k42c0O1RPFL1WME7GUd4t5cAtIL14etJdB0P8xc3Vq89.jpg"&gt;&lt;/p&gt;&lt;p&gt;</w:t>
      </w:r>
      <w:r>
        <w:rPr>
          <w:sz w:val="32"/>
          <w:szCs w:val="32"/>
        </w:rPr>
        <w:t>海王祭</w:t>
      </w:r>
      <w:r>
        <w:rPr>
          <w:sz w:val="32"/>
          <w:szCs w:val="32"/>
        </w:rPr>
        <w:t>txt</w:t>
      </w:r>
      <w:r>
        <w:rPr>
          <w:sz w:val="32"/>
          <w:szCs w:val="32"/>
        </w:rPr>
        <w:t>下载：现代探寻古代智慧</w:t>
      </w:r>
      <w:r>
        <w:rPr>
          <w:sz w:val="32"/>
          <w:szCs w:val="32"/>
        </w:rPr>
        <w:t>&lt;/p&gt;&lt;p&gt;</w:t>
      </w:r>
      <w:r>
        <w:rPr>
          <w:sz w:val="32"/>
          <w:szCs w:val="32"/>
        </w:rPr>
        <w:t>在当今社会，我们可以通过一些文本资料，比如网络上的</w:t>
      </w:r>
      <w:r>
        <w:rPr>
          <w:sz w:val="32"/>
          <w:szCs w:val="32"/>
        </w:rPr>
        <w:t>txt</w:t>
      </w:r>
      <w:r>
        <w:rPr>
          <w:sz w:val="32"/>
          <w:szCs w:val="32"/>
        </w:rPr>
        <w:t>文件，来获取关于这段历史的一些信息。这些文本不仅仅包含了详尽的地理位置描述，还包括了一系列复杂的手势动作和符咒诵读。但是，无论多么详细地记录下来的这些资料，也无法完全复现那个时代的情景，因为那是一种超越语言表达能力的深层次交流。</w:t>
      </w:r>
      <w:r>
        <w:rPr>
          <w:sz w:val="32"/>
          <w:szCs w:val="32"/>
        </w:rPr>
        <w:t>&lt;/p&gt;&lt;p&gt;&lt;img src="/static-img/o5pZ-Xfw7NlXnHbu1zOAKo2c0O1RPFL1WME7GUd4t5cUi7LVdcyvyx06L9qCW3kbRIc37zU95tBLDsdWvdfJ452-IjHJ8Fz8iLyFx4begPUgiwNqha5IMxP5EVJCe8VcwcWpMXNweWD-vC4Efb1204fd0LV4TTXYHUFRELcBRA4Jo8mWx1ZGSzHccnklOCaD.jpg"&gt;&lt;/p&gt;&lt;p&gt;</w:t>
      </w:r>
      <w:r>
        <w:rPr>
          <w:sz w:val="32"/>
          <w:szCs w:val="32"/>
        </w:rPr>
        <w:t>古代信仰与实践</w:t>
      </w:r>
      <w:r>
        <w:rPr>
          <w:sz w:val="32"/>
          <w:szCs w:val="32"/>
        </w:rPr>
        <w:t>&lt;/p&gt;&lt;p&gt;</w:t>
      </w:r>
      <w:r>
        <w:rPr>
          <w:sz w:val="32"/>
          <w:szCs w:val="32"/>
        </w:rPr>
        <w:t>为了理解这个传说背后的文化背景，我们需要回到那个时代，那时人们对于自然界充满敬畏和恐惧。当他们面对强大的自然力量时，他们会用各种方式去试图沟通，并期望以某种形式得到回应。这一点从我们今天看到的人类对于宇宙、天体以及其他生物体内存在生命力的研究中，可以找到相似的痕迹。</w:t>
      </w:r>
      <w:r>
        <w:rPr>
          <w:sz w:val="32"/>
          <w:szCs w:val="32"/>
        </w:rPr>
        <w:t>&lt;/p&gt;&lt;p&gt;&lt;img src="/static-img/9lLjv10sEyQBw3PibIlN_o2c0O1RPFL1WME7GUd4t5cUi7LVdcyvyx06L9qCW3kbRIc37zU95tBLDsdWvdfJ452-IjHJ8Fz8iLyFx4begPUgiwNqha5IMxP5EVJCe8VcwcWpMXNweWD-vC4Efb1204fd0LV4TTXYHUFRELcBRA4Jo8mWx1ZGSzHccnklOCaD.jpg"&gt;&lt;/p&gt;&lt;p&gt;</w:t>
      </w:r>
      <w:r>
        <w:rPr>
          <w:sz w:val="32"/>
          <w:szCs w:val="32"/>
        </w:rPr>
        <w:t>神话中的角色与故事</w:t>
      </w:r>
      <w:r>
        <w:rPr>
          <w:sz w:val="32"/>
          <w:szCs w:val="32"/>
        </w:rPr>
        <w:t>&lt;/p&gt;&lt;p&gt;</w:t>
      </w:r>
      <w:r>
        <w:rPr>
          <w:sz w:val="32"/>
          <w:szCs w:val="32"/>
        </w:rPr>
        <w:t>在许多不同的文化中，都有类似于“海王”这一形象出现。他通常被描绘成拥有无尽财富和力量的人物，同时也是守护者。他可能是一个仁慈且公正的统治者，或许也可能是一个残暴并且严厉的小霸王。他的故事常常伴随着灾难或突破，而他自己的命运则往往伴随着悲剧或英雄主义。</w:t>
      </w:r>
      <w:r>
        <w:rPr>
          <w:sz w:val="32"/>
          <w:szCs w:val="32"/>
        </w:rPr>
        <w:t>&lt;/p&gt;&lt;p&gt;&lt;img src="/static-img/zJTACNyfsa5ToFDF-tU5Eo2c0O1RPFL1WME7GUd4t5cUi7LVdcyvyx06L9qCW3kbRIc37zU95tBLDsdWvdfJ452-IjHJ8Fz8iLyFx4begPUgiwNqha5IMxP5EVJCe8VcwcWpMXNweWD-vC4Efb1204fd0LV4TTXYHUFRELcBRA4Jo8mWx1ZGSzHccnklOCaD.jpg"&gt;&lt;/p&gt;&lt;p&gt;</w:t>
      </w:r>
      <w:r>
        <w:rPr>
          <w:sz w:val="32"/>
          <w:szCs w:val="32"/>
        </w:rPr>
        <w:t>仪式与象征意义</w:t>
      </w:r>
      <w:r>
        <w:rPr>
          <w:sz w:val="32"/>
          <w:szCs w:val="32"/>
        </w:rPr>
        <w:t>&lt;/p&gt;&lt;p&gt;</w:t>
      </w:r>
      <w:r>
        <w:rPr>
          <w:sz w:val="32"/>
          <w:szCs w:val="32"/>
        </w:rPr>
        <w:t>进行这样的祭祀需要极其精确地执行一系列仪式，其中包括特定的舞蹈、音乐、食物选择，以及独特的手势等。而每一步都代表着一种更深层次的情感表达或者精神追求，这些都是为了达到与自然力建立联系的一种尝试。在这个过程中，每个人都必须保持高度专注，以便能够进入到一种超越日常生活状态的心境中去。</w:t>
      </w:r>
      <w:r>
        <w:rPr>
          <w:sz w:val="32"/>
          <w:szCs w:val="32"/>
        </w:rPr>
        <w:t>&lt;/p&gt;&lt;p&gt;&lt;img src="/static-img/6SIdfDXT6uDfXTAywvCTro2c0O1RPFL1WME7GUd4t5cUi7LVdcyvyx06L9qCW3kbRIc37zU95tBLDsdWvdfJ452-IjHJ8Fz8iLyFx4begPUgiwNqha5IMxP5EVJCe8VcwcWpMXNweWD-vC4Efb1204fd0LV4TTXYHUFRELcBRA4Jo8mWx1ZGSzHccnklOCaD.jpg"&gt;&lt;/p&gt;&lt;p&gt;</w:t>
      </w:r>
      <w:r>
        <w:rPr>
          <w:sz w:val="32"/>
          <w:szCs w:val="32"/>
        </w:rPr>
        <w:t>现代解读与应用</w:t>
      </w:r>
      <w:r>
        <w:rPr>
          <w:sz w:val="32"/>
          <w:szCs w:val="32"/>
        </w:rPr>
        <w:t>&lt;/p&gt;&lt;p&gt;</w:t>
      </w:r>
      <w:r>
        <w:rPr>
          <w:sz w:val="32"/>
          <w:szCs w:val="32"/>
        </w:rPr>
        <w:t>尽管我们现在知道科学技术已经使得人类能够控制大部分环境条件，但仍然有一些人认为，了解并学习这些古老宗教仪式可以帮助我们重新建立起对地球母亲更加尊重和平衡关系。例如，在一些社区里，用类似于海王祭这样的活动来纪念生态平衡，提醒大家保护环境，对于培养环保意识具有重要作用。</w:t>
      </w:r>
      <w:r>
        <w:rPr>
          <w:sz w:val="32"/>
          <w:szCs w:val="32"/>
        </w:rPr>
        <w:t>&lt;/p&gt;&lt;p&gt;</w:t>
      </w:r>
      <w:r>
        <w:rPr>
          <w:sz w:val="32"/>
          <w:szCs w:val="32"/>
        </w:rPr>
        <w:t>文化遗产教育价值</w:t>
      </w:r>
      <w:r>
        <w:rPr>
          <w:sz w:val="32"/>
          <w:szCs w:val="32"/>
        </w:rPr>
        <w:t>&lt;/p&gt;&lt;p&gt;</w:t>
      </w:r>
      <w:r>
        <w:rPr>
          <w:sz w:val="32"/>
          <w:szCs w:val="32"/>
        </w:rPr>
        <w:t>最后，“海王祭”作为一种文化遗产，其教育价值不容忽视。在我们的学校课程中加入这样的话题，可以激发学生们对于不同文化之间交汇点以及共同主题（如对自然界崇拜）的兴趣。此外，它还能促进跨学科教学，如结合历史、文学、艺术等领域，使学生全面发展，不仅知识丰富，更懂得如何将历史经验应用到现代生活中去。</w:t>
      </w:r>
      <w:r>
        <w:rPr>
          <w:sz w:val="32"/>
          <w:szCs w:val="32"/>
        </w:rPr>
        <w:t>&lt;/p&gt;&lt;p&gt;&lt;a href = "/doc/497542-</w:t>
      </w:r>
      <w:r>
        <w:rPr>
          <w:sz w:val="32"/>
          <w:szCs w:val="32"/>
        </w:rPr>
        <w:t>海洋奇遇揭秘海王祭的神秘力量与古老传说</w:t>
      </w:r>
      <w:r>
        <w:rPr>
          <w:sz w:val="32"/>
          <w:szCs w:val="32"/>
        </w:rPr>
        <w:t>.doc" rel="alternate" download="497542-</w:t>
      </w:r>
      <w:r>
        <w:rPr>
          <w:sz w:val="32"/>
          <w:szCs w:val="32"/>
        </w:rPr>
        <w:t>海洋奇遇揭秘海王祭的神秘力量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