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w:t>
      </w:r>
      <w:r>
        <w:rPr>
          <w:sz w:val="48"/>
          <w:szCs w:val="48"/>
        </w:rPr>
        <w:t>-</w:t>
      </w:r>
      <w:r>
        <w:rPr>
          <w:sz w:val="48"/>
          <w:szCs w:val="48"/>
        </w:rPr>
        <w:t>乘坐频繁的生活公交要了很多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频繁的生活：公交要了很多次</w:t>
      </w:r>
      <w:r>
        <w:rPr>
          <w:sz w:val="32"/>
          <w:szCs w:val="32"/>
        </w:rPr>
        <w:t>&lt;/p&gt;&lt;p&gt;&lt;img src="/static-img/B3geok-dpXUnHmo20N4ZIDBJc1IEbJSF-aCviOd6S1Z5opsoB_03XMDHWKr1Hc3X.png"&gt;&lt;/p&gt;&lt;p&gt;</w:t>
      </w:r>
      <w:r>
        <w:rPr>
          <w:sz w:val="32"/>
          <w:szCs w:val="32"/>
        </w:rPr>
        <w:t>在现代都市中，公共交通系统扮演着不可或缺的角色。尤其是在人口密集的大城市，每天都有成千上万的人员依赖公交车来出行。对于一些工作性质要求经常变动、或者生活地点分散的个体来说，公交成了他们日常出行的一部分。在这样的人群中，有些人可能会说：“我每天都要上下班公交。”这样的表述并不夸张，因为对于许多市民而言，“公交要了很多次”已经成为了一种生活方式。</w:t>
      </w:r>
      <w:r>
        <w:rPr>
          <w:sz w:val="32"/>
          <w:szCs w:val="32"/>
        </w:rPr>
        <w:t>&lt;/p&gt;&lt;p&gt;</w:t>
      </w:r>
      <w:r>
        <w:rPr>
          <w:sz w:val="32"/>
          <w:szCs w:val="32"/>
        </w:rPr>
        <w:t>李明是一名自由职业者，他的工作内容涉及多个不同的地方。他通常会根据当天需要处理的问题和客户安排来决定自己的活动地图，这意味着他每天都会使用不同的路线，因此“公交要了很多次”对他来说是家常便饭。他的日程可能包括从郊区通勤到市中心，然后再去附近的一个小镇参加会议，再返回原点。</w:t>
      </w:r>
      <w:r>
        <w:rPr>
          <w:sz w:val="32"/>
          <w:szCs w:val="32"/>
        </w:rPr>
        <w:t>&lt;/p&gt;&lt;p&gt;&lt;img src="/static-img/m4FdRvIdHaa-wd9hxyoPRzBJc1IEbJSF-aCviOd6S1ZZI96lCLxsieumu9PTEdk1EPSobhtcfymykP8ucym_2lEych3UARYOG8CvWqZAf0Vd_NtHVHdZkPdxE_6h32tsWFzNgJgY5Ot_a8upOgWzS9e-UMs9dD1_9KJY-5cnpN-CesKaffXCtNC6ikbA0sUv.jpg"&gt;&lt;/p&gt;&lt;p&gt;</w:t>
      </w:r>
      <w:r>
        <w:rPr>
          <w:sz w:val="32"/>
          <w:szCs w:val="32"/>
        </w:rPr>
        <w:t>另一个例子是张丽，她是一位护士，每周轮转在几家医院之间工作。她住在靠近一条主要干道上的居民区，而她的工作地点则分布在城市各处。“我通常早上六点起床，七点准时搭乘第一班开往市中心的公交车，然后换乘另一趟前往东区医院的车辆”，她回忆道，“晚上同样如此，但这一次换乘方向相反。”</w:t>
      </w:r>
      <w:r>
        <w:rPr>
          <w:sz w:val="32"/>
          <w:szCs w:val="32"/>
        </w:rPr>
        <w:t>&lt;/p&gt;&lt;p&gt;</w:t>
      </w:r>
      <w:r>
        <w:rPr>
          <w:sz w:val="32"/>
          <w:szCs w:val="32"/>
        </w:rPr>
        <w:t>除了这些专业人士之外，还有一大批学生也频繁使用公共交通工具。这不仅因为它们经济实惠，而且还方便快捷，比如小王，他每天需要从郊区赶到城里去学校。“我的时间管理很严格，我必须确保能准时到达课堂，所以我几乎每天都是坐相同路线上的最后一班电梯直达巴士。”</w:t>
      </w:r>
      <w:r>
        <w:rPr>
          <w:sz w:val="32"/>
          <w:szCs w:val="32"/>
        </w:rPr>
        <w:t>&lt;/p&gt;&lt;p&gt;&lt;img src="/static-img/R-tC-Vfh1faao7lWwWTPyzBJc1IEbJSF-aCviOd6S1ZZI96lCLxsieumu9PTEdk1EPSobhtcfymykP8ucym_2lEych3UARYOG8CvWqZAf0Vd_NtHVHdZkPdxE_6h32tsWFzNgJgY5Ot_a8upOgWzS9e-UMs9dD1_9KJY-5cnpN-CesKaffXCtNC6ikbA0sUv.jpg"&gt;&lt;/p&gt;&lt;p&gt;</w:t>
      </w:r>
      <w:r>
        <w:rPr>
          <w:sz w:val="32"/>
          <w:szCs w:val="32"/>
        </w:rPr>
        <w:t>尽管“公交要了很多次”的生活看似单调，但实际上却充满变化与挑战。比如，在节假日期间，原本稳定的运营模式可能被打乱；又或者，由于特殊事件（如运动赛事或音乐节）导致道路封闭，使得原本顺畅的地铁线路突然变得拥堵不堪。</w:t>
      </w:r>
      <w:r>
        <w:rPr>
          <w:sz w:val="32"/>
          <w:szCs w:val="32"/>
        </w:rPr>
        <w:t>&lt;/p&gt;&lt;p&gt;</w:t>
      </w:r>
      <w:r>
        <w:rPr>
          <w:sz w:val="32"/>
          <w:szCs w:val="32"/>
        </w:rPr>
        <w:t>为了应对这些变化，一些专注于提升服务质量和用户体验的公司开始提供更灵活化、智能化的产品和服务，如实时信息更新、定制订阅等功能，以适应这一不断变化且需求多样的市场。</w:t>
      </w:r>
      <w:r>
        <w:rPr>
          <w:sz w:val="32"/>
          <w:szCs w:val="32"/>
        </w:rPr>
        <w:t>&lt;/p&gt;&lt;p&gt;&lt;img src="/static-img/kLmSsDUIwLQ0Vt_ZWzCjoDBJc1IEbJSF-aCviOd6S1ZZI96lCLxsieumu9PTEdk1EPSobhtcfymykP8ucym_2lEych3UARYOG8CvWqZAf0Vd_NtHVHdZkPdxE_6h32tsWFzNgJgY5Ot_a8upOgWzS9e-UMs9dD1_9KJY-5cnpN-CesKaffXCtNC6ikbA0sUv.jpg"&gt;&lt;/p&gt;&lt;p&gt;</w:t>
      </w:r>
      <w:r>
        <w:rPr>
          <w:sz w:val="32"/>
          <w:szCs w:val="32"/>
        </w:rPr>
        <w:t>总结来说，“</w:t>
      </w:r>
      <w:r>
        <w:rPr>
          <w:sz w:val="32"/>
          <w:szCs w:val="32"/>
        </w:rPr>
        <w:t xml:space="preserve">public transportation is a must for many people.” </w:t>
      </w:r>
      <w:r>
        <w:rPr>
          <w:sz w:val="32"/>
          <w:szCs w:val="32"/>
        </w:rPr>
        <w:t>对于那些经常需要跨越城市不同区域进行移动的人们而言，无论是为了生计还是学习，他们深知“</w:t>
      </w:r>
      <w:r>
        <w:rPr>
          <w:sz w:val="32"/>
          <w:szCs w:val="32"/>
        </w:rPr>
        <w:t xml:space="preserve">public transportation is their lifeline.” </w:t>
      </w:r>
      <w:r>
        <w:rPr>
          <w:sz w:val="32"/>
          <w:szCs w:val="32"/>
        </w:rPr>
        <w:t>在这个快速发展、高峰期持续不断的大都市背景下，不断优化和改善公共交通系统至关重要，它不仅能够提高效率，也为人们带来了更多选择，让他们可以更加自信地说：“</w:t>
      </w:r>
      <w:r>
        <w:rPr>
          <w:sz w:val="32"/>
          <w:szCs w:val="32"/>
        </w:rPr>
        <w:t>I take public transport all the time.”&lt;/p&gt;&lt;p&gt;&lt;a href = "/doc/497652-</w:t>
      </w:r>
      <w:r>
        <w:rPr>
          <w:sz w:val="32"/>
          <w:szCs w:val="32"/>
        </w:rPr>
        <w:t>公交</w:t>
      </w:r>
      <w:r>
        <w:rPr>
          <w:sz w:val="32"/>
          <w:szCs w:val="32"/>
        </w:rPr>
        <w:t>-</w:t>
      </w:r>
      <w:r>
        <w:rPr>
          <w:sz w:val="32"/>
          <w:szCs w:val="32"/>
        </w:rPr>
        <w:t>乘坐频繁的生活公交要了很多次</w:t>
      </w:r>
      <w:r>
        <w:rPr>
          <w:sz w:val="32"/>
          <w:szCs w:val="32"/>
        </w:rPr>
        <w:t>.doc" rel="alternate" download="497652-</w:t>
      </w:r>
      <w:r>
        <w:rPr>
          <w:sz w:val="32"/>
          <w:szCs w:val="32"/>
        </w:rPr>
        <w:t>公交</w:t>
      </w:r>
      <w:r>
        <w:rPr>
          <w:sz w:val="32"/>
          <w:szCs w:val="32"/>
        </w:rPr>
        <w:t>-</w:t>
      </w:r>
      <w:r>
        <w:rPr>
          <w:sz w:val="32"/>
          <w:szCs w:val="32"/>
        </w:rPr>
        <w:t>乘坐频繁的生活公交要了很多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