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渝的囚宠世界揭开情感牢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渝的囚宠世界：揭开情感牢笼的秘密</w:t>
      </w:r>
      <w:r>
        <w:rPr>
          <w:sz w:val="32"/>
          <w:szCs w:val="32"/>
        </w:rPr>
        <w:t>&lt;/p&gt;&lt;p&gt;&lt;img src="/static-img/DrMwCxvxHKHKnmyh1oST03SN_O2GW_kqdH5lV0H6B_xxDIYvemSwjl1Irl07JKGH.jpg"&gt;&lt;/p&gt;&lt;p&gt;</w:t>
      </w:r>
      <w:r>
        <w:rPr>
          <w:sz w:val="32"/>
          <w:szCs w:val="32"/>
        </w:rPr>
        <w:t>在文学史上，有着许多关于爱与自由、牢笼与解脱的小说，然而，在这些故事中，“《囚宠》”中的主人公傅渝以其独特的视角，将“囚宠”的概念推向了一个新的高度。她的世界是一个充满了复杂情感和隐喻的地方，每个角落都隐藏着对自由和爱情无尽追求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傅渝本人的经历入手。她作为一位作家，以敏锐的洞察力描绘出周围人的一切，这也包括她自己的生活。在小说中，傅渝既是观察者又是被观察者，她通过写作来逃避现实，同时也通过现实来激发创作灵感。这种双重角色让她成为了一种特殊的存在，就像是一只既被束缚又有能力飞翔的鸟。</w:t>
      </w:r>
      <w:r>
        <w:rPr>
          <w:sz w:val="32"/>
          <w:szCs w:val="32"/>
        </w:rPr>
        <w:t>&lt;/p&gt;&lt;p&gt;&lt;img src="/static-img/xgfzyrqpInpm-AHBqa0NZ3SN_O2GW_kqdH5lV0H6B_waZaUZiJbySB0h4mpvJRB-XWfJ-SU46zSMq9h_eo0glpfWYpDwA-jUuSRQhERNaaeYlxeUPvDeCZi2qsi1U-3cqxR_EiPy1ZC80f9h1KW8ql54rtBdlgjeW0XsKoIxTj0ieMsMgwL7QRefWKxpA7JvgZfXJFWzvaGhl1WDX3OCiA.jpg"&gt;&lt;/p&gt;&lt;p&gt;</w:t>
      </w:r>
      <w:r>
        <w:rPr>
          <w:sz w:val="32"/>
          <w:szCs w:val="32"/>
        </w:rPr>
        <w:t>其次，小说中的其他角色同样值得关注。每个人物都像是某种程度上被束缚住的情绪或思想，他们之间错综复杂的情感纠葛，让整个故事变得丰富而深刻。在这里，无论是亲情、友情还是爱情，都不乏掺杂着哀愁和无奈，这些都是人类心灵深处无法言说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《囚宠》”中的时间背景也是一个重要元素。这部作品通常设置在中国改革开放初期，当时社会正在快速变化，而人们的心理状态也随之发生了巨大转变。这个历史背景为作者提供了大量的人文素材，使得人物性格更加鲜明，也增加了叙事层面的深度。</w:t>
      </w:r>
      <w:r>
        <w:rPr>
          <w:sz w:val="32"/>
          <w:szCs w:val="32"/>
        </w:rPr>
        <w:t>&lt;/p&gt;&lt;p&gt;&lt;img src="/static-img/xFGJ2N-TjfB88InnNsUG_3SN_O2GW_kqdH5lV0H6B_waZaUZiJbySB0h4mpvJRB-XWfJ-SU46zSMq9h_eo0glpfWYpDwA-jUuSRQhERNaaeYlxeUPvDeCZi2qsi1U-3cqxR_EiPy1ZC80f9h1KW8ql54rtBdlgjeW0XsKoIxTj0ieMsMgwL7QRefWKxpA7JvgZfXJFWzvaGhl1WDX3OCiA.jpg"&gt;&lt;/p&gt;&lt;p&gt;</w:t>
      </w:r>
      <w:r>
        <w:rPr>
          <w:sz w:val="32"/>
          <w:szCs w:val="32"/>
        </w:rPr>
        <w:t>此外，文学风格也是“《囚宠》”的一个亮点。傅渝运用细腻的情景描写、精巧的手法将人物内心世界展现在读者的面前，让读者仿佛置身其中，可以体会到那些所谓“囚”的紧张与寂寞。但同时，她也不忘使用象征和隐喻的手法，使得整体作品具有更高层次上的意义，不仅仅是表面的描述，更是在探讨人性的深层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《囚宠》”还包含了一种超越时空界限的情怀。在这部作品中，没有固定的好坏之分，每个角色的选择都有其合理性，也都带有一丝自我救赎或者解脱。而这一点正是使得这部小说能够跨越时代传递给后世读者的共鸣，它不仅反映了当代人的困境，也预示着未来可能遇到的挑战。</w:t>
      </w:r>
      <w:r>
        <w:rPr>
          <w:sz w:val="32"/>
          <w:szCs w:val="32"/>
        </w:rPr>
        <w:t>&lt;/p&gt;&lt;p&gt;&lt;img src="/static-img/_z5NqpYtH_N8UkkTt2j0EHSN_O2GW_kqdH5lV0H6B_waZaUZiJbySB0h4mpvJRB-XWfJ-SU46zSMq9h_eo0glpfWYpDwA-jUuSRQhERNaaeYlxeUPvDeCZi2qsi1U-3cqxR_EiPy1ZC80f9h1KW8ql54rtBdlgjeW0XsKoIxTj0ieMsMgwL7QRefWKxpA7JvgZfXJFWzvaGhl1WDX3OCiA.jpg"&gt;&lt;/p&gt;&lt;p&gt;</w:t>
      </w:r>
      <w:r>
        <w:rPr>
          <w:sz w:val="32"/>
          <w:szCs w:val="32"/>
        </w:rPr>
        <w:t>总结来说，“《囚宠》”是一部多维度且极具表现力的文学作品，它不仅展示了傅渝作为作家的才华，更重要的是它以一种独特的声音讲述了一段关于希望与挣扎、自由与束缚的人生旅程。</w:t>
      </w:r>
      <w:r>
        <w:rPr>
          <w:sz w:val="32"/>
          <w:szCs w:val="32"/>
        </w:rPr>
        <w:t>&lt;/p&gt;&lt;p&gt;&lt;a href = "/doc/497748-</w:t>
      </w:r>
      <w:r>
        <w:rPr>
          <w:sz w:val="32"/>
          <w:szCs w:val="32"/>
        </w:rPr>
        <w:t>傅渝的囚宠世界揭开情感牢笼的秘密</w:t>
      </w:r>
      <w:r>
        <w:rPr>
          <w:sz w:val="32"/>
          <w:szCs w:val="32"/>
        </w:rPr>
        <w:t>.doc" rel="alternate" download="497748-</w:t>
      </w:r>
      <w:r>
        <w:rPr>
          <w:sz w:val="32"/>
          <w:szCs w:val="32"/>
        </w:rPr>
        <w:t>傅渝的囚宠世界揭开情感牢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