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如潮奔向夜的岸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晚上，一群朋友聚集在一片宁静的小湖边，他们带来了一个传统而神秘的活动——观赏月亮。湖面平静得仿佛能映射出天空中每个星辰的倒影，而今晚，他们特别期待的是那轮皎洁如洗的大月。</w:t>
      </w:r>
      <w:r>
        <w:rPr>
          <w:sz w:val="32"/>
          <w:szCs w:val="32"/>
        </w:rPr>
        <w:t>&lt;/p&gt;&lt;p&gt;&lt;img src="/static-img/ACDrGobs2LG81NdQOxW_1Fffz73bz4xMoDDFsTdCnMj_tSnqZc9gBnqO-UZYLc5J.jpg"&gt;&lt;/p&gt;&lt;p&gt;</w:t>
      </w:r>
      <w:r>
        <w:rPr>
          <w:sz w:val="32"/>
          <w:szCs w:val="32"/>
        </w:rPr>
        <w:t>随着时间推移，大月逐渐从西方升起，它缓缓地爬过天际，最终停驻在东南方向，那是一处被称作“宝石之巅”的山峰。那座山是整个地区最著名的地标之一，其形状宛若一颗巨大的宝石嵌入了大地之中，人们常说，只要站在它下方仰望大月，便能感受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大伙儿各自找了一块舒适的地方坐下。他们知道，每当这时候，大月就会像一位慈祥的母亲那样，轻轻地降临到每个人的心田。这时，湖水好像听到了什么消息，它开始轻微地涟漪起来，就像是整个世界都在等待着某样东西的到来。</w:t>
      </w:r>
      <w:r>
        <w:rPr>
          <w:sz w:val="32"/>
          <w:szCs w:val="32"/>
        </w:rPr>
        <w:t>&lt;/p&gt;&lt;p&gt;&lt;img src="/static-img/_-omLfcMclAQF78TBBD7OFffz73bz4xMoDDFsTdCnMgiPK1xR3DOyb3xKtzvASO0bPfDFT3fgmue9GOS1Vrzdwf2IXXDmzGMKdS8O0rWWr6PLtcel1BiUkWNLs5i3kxzv_NXFa4q7WcT6qJiEKDvYZOCwA8-g3jZUcPyzziUa2E1tmxA8pvepCCdZfNHDzf0Chh6h5Pllq2unf70-9QH4bRJODddjDHbhQdyYRurpJk.jpg"&gt;&lt;/p&gt;&lt;p&gt;</w:t>
      </w:r>
      <w:r>
        <w:rPr>
          <w:sz w:val="32"/>
          <w:szCs w:val="32"/>
        </w:rPr>
        <w:t>终于，在那份寂静与安宁中，有人发现了一道朦胧光芒从远处慢慢靠近，那是大月，它正以一种独特而又不失温柔的声音，“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。这声音并不响亮，却有着一种深邃和力量，让所有的人都感到心灵得到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轮圆润的大 月悄然降临湖面时，一切都是那么清晰可见。它似乎带来了来自遥远星系的一种奇妙能量，这种能量能够穿透一切障碍，无论是在内心还是外界，都让人感到自己与宇宙之间存在着某种不可言说的联系。</w:t>
      </w:r>
      <w:r>
        <w:rPr>
          <w:sz w:val="32"/>
          <w:szCs w:val="32"/>
        </w:rPr>
        <w:t>&lt;/p&gt;&lt;p&gt;&lt;img src="/static-img/uEAhzITFgrdVRO2PtO_fklffz73bz4xMoDDFsTdCnMgiPK1xR3DOyb3xKtzvASO0bPfDFT3fgmue9GOS1Vrzdwf2IXXDmzGMKdS8O0rWWr6PLtcel1BiUkWNLs5i3kxzv_NXFa4q7WcT6qJiEKDvYZOCwA8-g3jZUcPyzziUa2E1tmxA8pvepCCdZfNHDzf0Chh6h5Pllq2unf70-9QH4bRJODddjDHbhQdyYRurpJk.jpg"&gt;&lt;/p&gt;&lt;p&gt;</w:t>
      </w:r>
      <w:r>
        <w:rPr>
          <w:sz w:val="32"/>
          <w:szCs w:val="32"/>
        </w:rPr>
        <w:t>随后，不知不觉间，一些朋友开始分享他们对生活、对未来的思考。而这些思考，不仅仅是关于个人命运，更包含了对于这个世界和人类未来所持有的期望与担忧。在这样的氛围下，每个人的心灵都变得更加开放和宽广，就像那个夜晚一样永恒且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 月再次升至天际，我们们依依不舍地告别了那片宁静的小湖。但我们知道，无论何时何刻，只要我们闭上眼睛，将目光投向那些曾经共同度过美好瞬间的地方，那份由“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所带来的情感便会重新绽放，如同生命中的每一次回忆一样珍贵又脆弱。</w:t>
      </w:r>
      <w:r>
        <w:rPr>
          <w:sz w:val="32"/>
          <w:szCs w:val="32"/>
        </w:rPr>
        <w:t>&lt;/p&gt;&lt;p&gt;&lt;img src="/static-img/jN6sQjTA1awmWkryXN10G1ffz73bz4xMoDDFsTdCnMgiPK1xR3DOyb3xKtzvASO0bPfDFT3fgmue9GOS1Vrzdwf2IXXDmzGMKdS8O0rWWr6PLtcel1BiUkWNLs5i3kxzv_NXFa4q7WcT6qJiEKDvYZOCwA8-g3jZUcPyzziUa2E1tmxA8pvepCCdZfNHDzf0Chh6h5Pllq2unf70-9QH4bRJODddjDHbhQdyYRurpJk.jpg"&gt;&lt;/p&gt;&lt;p&gt;&lt;a href = "/doc/497825-</w:t>
      </w:r>
      <w:r>
        <w:rPr>
          <w:sz w:val="32"/>
          <w:szCs w:val="32"/>
        </w:rPr>
        <w:t>月光如潮奔向夜的岸边</w:t>
      </w:r>
      <w:r>
        <w:rPr>
          <w:sz w:val="32"/>
          <w:szCs w:val="32"/>
        </w:rPr>
        <w:t>.doc" rel="alternate" download="497825-</w:t>
      </w:r>
      <w:r>
        <w:rPr>
          <w:sz w:val="32"/>
          <w:szCs w:val="32"/>
        </w:rPr>
        <w:t>月光如潮奔向夜的岸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