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西下松林静默中生烟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当夕阳渐渐低垂，洒满了金色的光辉，那些高耸入云的松树如同古老的大臣们，庄严而又安详地守护着这片土地。日落松间炊烟袅，这一幕仿佛是大自然赋予的一幅画卷，它不仅描绘了人们对美好生活追求的心愿，也反映出了一种朴实、温馨的人文情怀。</w:t>
      </w:r>
      <w:r>
        <w:rPr>
          <w:sz w:val="32"/>
          <w:szCs w:val="32"/>
        </w:rPr>
        <w:t>&lt;/p&gt;&lt;p&gt;&lt;img src="/static-img/cQ-6mXez6QUAcjEoJe4cXQMxb83lSRbSP8mPU7buFuK5CimDVM0QrquNfJ1o1-1L.jpg"&gt;&lt;/p&gt;&lt;p&gt;</w:t>
      </w:r>
      <w:r>
        <w:rPr>
          <w:sz w:val="32"/>
          <w:szCs w:val="32"/>
        </w:rPr>
        <w:t>首先，在这个时候，一家之主总会提前准备晚餐。他或她将精心挑选最鲜美的食材，无论是新鲜摘来的蔬菜还是经过仔细挑选的小麦，都要确保每一口饭都能让人感受到自然恩赐带来的滋味。炉火被点燃，一阵阵热气升腾，而炊烟则随着微风轻轻飘散，穿过松林间，每一缕都似乎带有无言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也是一种艺术表演。在烧水煮饭之前，他或她会先用小锅烧开水来泡茶，以此作为晚餐前的休息时间。这时候，小屋里弥漫着香甜浓郁的茶香，与外面远处传来的焦糠和柴火味相互融合，让人感到既舒适又心旷神怡。此时，不经意间就可能听到孩子们在远处嬉戏的声音，或许还有邻居家的狗狗跑来玩耍，他们之间的情谊与和谐正是在这样的氛围中培养出来的。</w:t>
      </w:r>
      <w:r>
        <w:rPr>
          <w:sz w:val="32"/>
          <w:szCs w:val="32"/>
        </w:rPr>
        <w:t>&lt;/p&gt;&lt;p&gt;&lt;img src="/static-img/Iah6mXWjw9UeuQ886ef0dwMxb83lSRbSP8mPU7buFuJNtf8PH0uQfanj18Ru3q-3v9iQjOZW-W9-EylnmZFLT5XPj670VIUwVj0xbg3G8YK3PTCHKHqMdM-bQitIOp2mP3Osk237Ua46bEPSFVZJK-Vt3x0_6hh-qQkFWwQGAXY.jpg"&gt;&lt;/p&gt;&lt;p&gt;</w:t>
      </w:r>
      <w:r>
        <w:rPr>
          <w:sz w:val="32"/>
          <w:szCs w:val="32"/>
        </w:rPr>
        <w:t>再者，对于家庭来说，这个时刻也是交流思想、分享故事的时候。一家人围坐在桌旁，将各自忙碌的一天聊得兴起，他们谈论着白天发生的事，还有未来的计划。这些简单却深刻的话题让他们更加团结，也增进了彼此之间的情感纽带。而这一切，都在日落松间炊烟袅那悠长而宁静的声音中进行，是一种深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时间也是清洁整理房间的一个好机会。当所有人的注意力集中在烹饪上时，有一些成员可以悄然完成自己的事情，比如洗涤衣物、打扫卫生等。这样做不仅保持了家里的整洁，同时也有助于节省后续工作量，使得整个家庭能够更有效率地管理自己的生活环境。</w:t>
      </w:r>
      <w:r>
        <w:rPr>
          <w:sz w:val="32"/>
          <w:szCs w:val="32"/>
        </w:rPr>
        <w:t>&lt;/p&gt;&lt;p&gt;&lt;img src="/static-img/O-mb10UaPIhomPyFsrDlPwMxb83lSRbSP8mPU7buFuJNtf8PH0uQfanj18Ru3q-3v9iQjOZW-W9-EylnmZFLT5XPj670VIUwVj0xbg3G8YK3PTCHKHqMdM-bQitIOp2mP3Osk237Ua46bEPSFVZJK-Vt3x0_6hh-qQkFWwQGAXY.jpg"&gt;&lt;/p&gt;&lt;p&gt;</w:t>
      </w:r>
      <w:r>
        <w:rPr>
          <w:sz w:val="32"/>
          <w:szCs w:val="32"/>
        </w:rPr>
        <w:t>最后，但并非最不重要的是，即便是最贫困的人也不会放弃享受这样的欢乐时光，因为它代表了一份简单而纯真的幸福。这份幸福不是由物质财富所决定，而是源自于对生命本身的尊重和珍惜，以及对亲情友爱关系维护上的投入。在这个世界上，没有什么比看到自己辛勤劳动成果后的满足更为宝贵，更能激发人们继续前行下去的动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落松间炊烟袅”这一景象，是人类对于美好生活追求的一个缩影，它展现了一种回归自然、追求平衡与和谐生活方式的人类精神。不管时代如何变迁，不管社会如何发展，最基本的人性需求——安全、健康、关爱与共鸣——始终伴随我们走过岁月流转中的每一步。</w:t>
      </w:r>
      <w:r>
        <w:rPr>
          <w:sz w:val="32"/>
          <w:szCs w:val="32"/>
        </w:rPr>
        <w:t>&lt;/p&gt;&lt;p&gt;&lt;img src="/static-img/I5S-FClM-9x0nE7CQ79lbQMxb83lSRbSP8mPU7buFuJNtf8PH0uQfanj18Ru3q-3v9iQjOZW-W9-EylnmZFLT5XPj670VIUwVj0xbg3G8YK3PTCHKHqMdM-bQitIOp2mP3Osk237Ua46bEPSFVZJK-Vt3x0_6hh-qQkFWwQGAXY.jpg"&gt;&lt;/p&gt;&lt;p&gt;&lt;a href = "/doc/497843-</w:t>
      </w:r>
      <w:r>
        <w:rPr>
          <w:sz w:val="32"/>
          <w:szCs w:val="32"/>
        </w:rPr>
        <w:t>夕阳西下松林静默中生烟的温馨时刻</w:t>
      </w:r>
      <w:r>
        <w:rPr>
          <w:sz w:val="32"/>
          <w:szCs w:val="32"/>
        </w:rPr>
        <w:t>.doc" rel="alternate" download="497843-</w:t>
      </w:r>
      <w:r>
        <w:rPr>
          <w:sz w:val="32"/>
          <w:szCs w:val="32"/>
        </w:rPr>
        <w:t>夕阳西下松林静默中生烟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