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妈妈生命通道的秘密一场心灵深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妈妈生命通道的秘密：一场心灵深度的探索</w:t>
      </w:r>
      <w:r>
        <w:rPr>
          <w:sz w:val="32"/>
          <w:szCs w:val="32"/>
        </w:rPr>
        <w:t>&lt;/p&gt;&lt;p&gt;&lt;img src="/static-img/ozq5zzzC-KkvNDH-Z3JO-0EHdjb_rNGB4f5sn0JP0r8yds3a1gagRtT6WBmhnnOq.png"&gt;&lt;/p&gt;&lt;p&gt;</w:t>
      </w:r>
      <w:r>
        <w:rPr>
          <w:sz w:val="32"/>
          <w:szCs w:val="32"/>
        </w:rPr>
        <w:t>在我们成长的路上，有一个重要的人物，那就是我们的母亲。她的存在让我们感到温暖和安全，但有时候，我们也会忽略她内心深处的情感世界。打开妈妈生命通道，意味着去理解、尊重并支持她，让她感受到被爱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很多家庭成员忙碌于工作和生活，忽视了与家人特别是母亲之间的心理沟通。然而，当我们真正地倾听她们的声音时，我们往往会发现，她们背后隐藏着丰富而复杂的情感世界。</w:t>
      </w:r>
      <w:r>
        <w:rPr>
          <w:sz w:val="32"/>
          <w:szCs w:val="32"/>
        </w:rPr>
        <w:t>&lt;/p&gt;&lt;p&gt;&lt;img src="/static-img/c9bQsrB45Sr0QfRjASR1O0EHdjb_rNGB4f5sn0JP0r_1y9YJ5SFMBGLSgHLAjvNamTGwc5Tai0DM7ad-dPXgpDjAan3Fs7IoU7_Ohytik1xzym83gcqRgT6wL2NKWy-A6hD8N6eS9u07a3MPZLyWuVfpftB-DSTajgMXxIJlYZSp6-W55obWEKM8pzTZhu6DTIIXLi6WTM9l6MoaWa-8shStsWCpH-CItgKHOI2Fu0M.jpg"&gt;&lt;/p&gt;&lt;p&gt;</w:t>
      </w:r>
      <w:r>
        <w:rPr>
          <w:sz w:val="32"/>
          <w:szCs w:val="32"/>
        </w:rPr>
        <w:t>张伟是一个职场精英，他曾经因为工作压力过大，而忽略了对母親的关怀。在一次偶然的机会下，他参加了一次关于如何更好地理解女性心理的小型研讨会。那里的讲师提到，在女性中，“开放”是连接情绪表达的一种关键方式。当他回家后，与母亲进行了真诚且细腻的话语交流。他开始注意观察母亲的情绪变化，并尝试用同理心去理解她的感受。这不仅改善了他们之间的关系，也让张伟意识到了自己一直缺乏对母親情感需求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李梅的人，因为生育问题多年来一直承受着巨大的压力。她渴望有一天能够将自己的故事告诉给孩子，但却始终找不到合适的时候。在一次家庭聚餐中，她终于鼓起勇气向全家人分享她的故事。这种开放式的心态，不仅帮助李梅解除了心理上的包袱，还促进了整个家族间更加开放和谐的地步。</w:t>
      </w:r>
      <w:r>
        <w:rPr>
          <w:sz w:val="32"/>
          <w:szCs w:val="32"/>
        </w:rPr>
        <w:t>&lt;/p&gt;&lt;p&gt;&lt;img src="/static-img/GnoLj0aJWsF2lhJ_wuXsYkEHdjb_rNGB4f5sn0JP0r_1y9YJ5SFMBGLSgHLAjvNamTGwc5Tai0DM7ad-dPXgpDjAan3Fs7IoU7_Ohytik1xzym83gcqRgT6wL2NKWy-A6hD8N6eS9u07a3MPZLyWuVfpftB-DSTajgMXxIJlYZSp6-W55obWEKM8pzTZhu6DTIIXLi6WTM9l6MoaWa-8shStsWCpH-CItgKHOI2Fu0M.jpg"&gt;&lt;/p&gt;&lt;p&gt;</w:t>
      </w:r>
      <w:r>
        <w:rPr>
          <w:sz w:val="32"/>
          <w:szCs w:val="32"/>
        </w:rPr>
        <w:t>通过这样的案例，我们可以看到“打开妈妈生命通道”的重要性，它不仅是一种心理健康的手段，更是一种亲子关系深化的手段。它要求父母学会倾听，学会体贴，以及学会以同理心去理解孩子（包括成年后的孩子）的需求和感受。而对于孩子来说，这也意味着要尊重、支持并爱护我们的母亲，使她感觉到被珍惜，被认可，被陪伴，无论何时何地都是家的温暖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份关怀付诸实践时，便能真正触摸到“打开妈妈生命通道”的美妙之处。在这个过程中，每个人都会从中学到东西，最终建立起一个充满爱与尊重的地方——那个地方，是每个人的幸福之源，也是人类社会最宝贵的人际关系之一。</w:t>
      </w:r>
      <w:r>
        <w:rPr>
          <w:sz w:val="32"/>
          <w:szCs w:val="32"/>
        </w:rPr>
        <w:t>&lt;/p&gt;&lt;p&gt;&lt;img src="/static-img/ZgSSi5qhK6R_ALz3nwvQI0EHdjb_rNGB4f5sn0JP0r_1y9YJ5SFMBGLSgHLAjvNamTGwc5Tai0DM7ad-dPXgpDjAan3Fs7IoU7_Ohytik1xzym83gcqRgT6wL2NKWy-A6hD8N6eS9u07a3MPZLyWuVfpftB-DSTajgMXxIJlYZSp6-W55obWEKM8pzTZhu6DTIIXLi6WTM9l6MoaWa-8shStsWCpH-CItgKHOI2Fu0M.jpg"&gt;&lt;/p&gt;&lt;p&gt;&lt;a href = "/doc/4983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妈妈生命通道的秘密一场心灵深度的探索</w:t>
      </w:r>
      <w:r>
        <w:rPr>
          <w:sz w:val="32"/>
          <w:szCs w:val="32"/>
        </w:rPr>
        <w:t>.doc" rel="alternate" download="4983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妈妈生命通道的秘密一场心灵深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