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痛苦女生说痛男生越往里寨的视频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平台上充斥着各种各样的内容，其中有一类视频特别引人关注，那就是“女生说痛男生越往里寨的视频”。这类视频通常涉及到男生与女生的情感纠葛，通过一系列的互动和对话展现出两个人之间复杂的情感关系。今天，我们就来探究一下这种类型的视频背后隐藏的问题，以及它为我们提供了哪些启示。</w:t>
      </w:r>
      <w:r>
        <w:rPr>
          <w:sz w:val="32"/>
          <w:szCs w:val="32"/>
        </w:rPr>
        <w:t>&lt;/p&gt;&lt;p&gt;&lt;img src="/static-img/2E4SUH-SUk5YDtcQH2dPtyAa4VCuqBaBI29fIX_0J8X2ITQR5iJSkCza66ziIAjs.jpg"&gt;&lt;/p&gt;&lt;p&gt;</w:t>
      </w:r>
      <w:r>
        <w:rPr>
          <w:sz w:val="32"/>
          <w:szCs w:val="32"/>
        </w:rPr>
        <w:t>首先，这种类型的视频往往反映了现代年轻人的感情世界。由于信息传播速度快、社交媒体普及，大量青少年和成年人的生活方式、价值观念等都在不断发生变化。在这个过程中，许多人可能会遇到一些不解之谜，比如为什么某个女孩总是说痛，而某个男孩却不知不觉地越来越深入一个寨子（寨子可以比喻爱情中的深度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案例中常见的是一种误解或误读。当双方没有足够的沟通或者理解对方真正的心意时，就容易陷入这样的矛盾状态。例如，有一位大学生小李，他喜欢的小红总是在他靠近她时说疼，但小李并不知道小红心里有多么难受，因为他们从未真诚交流过自己的感受。</w:t>
      </w:r>
      <w:r>
        <w:rPr>
          <w:sz w:val="32"/>
          <w:szCs w:val="32"/>
        </w:rPr>
        <w:t>&lt;/p&gt;&lt;p&gt;&lt;img src="/static-img/PJTxllukqysEif30GK88LiAa4VCuqBaBI29fIX_0J8VwAQZGuV6IhHVOq7JkiZEPJTXAVOR-XB2u0YuwEiPYONi1GMPFzw0jx3KPNIWpJDLmY-buTL_D9N4OJ7VSXs-T_lmTLbWGAa_6u4LkBNxSe4YcyBzdjmqZlZsM5m0vifWjokV8xIpNnofTQSzcrUM5_ri3yRqbmGzR0lVIO4Ycdss6Hd0POWY1hSILdsD5jq1o162HAsz740fWwDVTNU03d5O3zAp3DQNVcazRlrNqgA.jpg"&gt;&lt;/p&gt;&lt;p&gt;</w:t>
      </w:r>
      <w:r>
        <w:rPr>
          <w:sz w:val="32"/>
          <w:szCs w:val="32"/>
        </w:rPr>
        <w:t>再者，“女生说痛男生越往里寨”的问题也体现了一种性别角色的扭曲。在一些情况下，男性可能因为自己的自信或无知而忽略女性朋友的心理状态，他们以为只要付出更多就会赢得对方心。但事实上，这种做法可能会加剧问题，并导致更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些现象，我们应该如何看待？面对“女生说痛男生越往里寨”的问题，可以尝试以下几个方面：</w:t>
      </w:r>
      <w:r>
        <w:rPr>
          <w:sz w:val="32"/>
          <w:szCs w:val="32"/>
        </w:rPr>
        <w:t>&lt;/p&gt;&lt;p&gt;&lt;img src="/static-img/kSAEvJdk2FEOlnqnP8QMMSAa4VCuqBaBI29fIX_0J8VwAQZGuV6IhHVOq7JkiZEPJTXAVOR-XB2u0YuwEiPYONi1GMPFzw0jx3KPNIWpJDLmY-buTL_D9N4OJ7VSXs-T_lmTLbWGAa_6u4LkBNxSe4YcyBzdjmqZlZsM5m0vifWjokV8xIpNnofTQSzcrUM5_ri3yRqbmGzR0lVIO4Ycdss6Hd0POWY1hSILdsD5jq1o162HAsz740fWwDVTNU03d5O3zAp3DQNVcazRlrNqgA.jpg"&gt;&lt;/p&gt;&lt;p&gt;</w:t>
      </w:r>
      <w:r>
        <w:rPr>
          <w:sz w:val="32"/>
          <w:szCs w:val="32"/>
        </w:rPr>
        <w:t>增强沟通能力：学会倾听，不仅仅是听声调，更要理解对方的话语背后的含义。</w:t>
      </w:r>
      <w:r>
        <w:rPr>
          <w:sz w:val="32"/>
          <w:szCs w:val="32"/>
        </w:rPr>
        <w:t>&lt;/p&gt;&lt;p&gt;&lt;img src="/static-img/jyyVREr7xYF1MTLbNFI7YSAa4VCuqBaBI29fIX_0J8VwAQZGuV6IhHVOq7JkiZEPJTXAVOR-XB2u0YuwEiPYONi1GMPFzw0jx3KPNIWpJDLmY-buTL_D9N4OJ7VSXs-T_lmTLbWGAa_6u4LkBNxSe4YcyBzdjmqZlZsM5m0vifWjokV8xIpNnofTQSzcrUM5_ri3yRqbmGzR0lVIO4Ycdss6Hd0POWY1hSILdsD5jq1o162HAsz740fWwDVTNU03d5O3zAp3DQNVcazRlrNqgA.png"&gt;&lt;/p&gt;&lt;p&gt;</w:t>
      </w:r>
      <w:r>
        <w:rPr>
          <w:sz w:val="32"/>
          <w:szCs w:val="32"/>
        </w:rPr>
        <w:t>建立相互尊重：双方都应该尊重彼此的感受，不要强迫对方接受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：能否站在对方立场上思考，也是一个衡量是否真的懂了对方吗？</w:t>
      </w:r>
      <w:r>
        <w:rPr>
          <w:sz w:val="32"/>
          <w:szCs w:val="32"/>
        </w:rPr>
        <w:t>&lt;/p&gt;&lt;p&gt;&lt;img src="/static-img/iVpS6hRB2HngGPnqzVNv0SAa4VCuqBaBI29fIX_0J8VwAQZGuV6IhHVOq7JkiZEPJTXAVOR-XB2u0YuwEiPYONi1GMPFzw0jx3KPNIWpJDLmY-buTL_D9N4OJ7VSXs-T_lmTLbWGAa_6u4LkBNxSe4YcyBzdjmqZlZsM5m0vifWjokV8xIpNnofTQSzcrUM5_ri3yRqbmGzR0lVIO4Ycdss6Hd0POWY1hSILdsD5jq1o162HAsz740fWwDVTNU03d5O3zAp3DQNVcazRlrNqgA.png"&gt;&lt;/p&gt;&lt;p&gt;</w:t>
      </w:r>
      <w:r>
        <w:rPr>
          <w:sz w:val="32"/>
          <w:szCs w:val="32"/>
        </w:rPr>
        <w:t>综上所述，“女生说痛男生越往里寨”的问题其实是一种表面的症状，其根源在于缺乏有效的情感交流和相互理解。在处理这些复杂的人际关系时，我们需要更加细腻地去观察、去理解，以达到真正的心灵连接。</w:t>
      </w:r>
      <w:r>
        <w:rPr>
          <w:sz w:val="32"/>
          <w:szCs w:val="32"/>
        </w:rPr>
        <w:t>&lt;/p&gt;&lt;p&gt;&lt;a href = "/doc/498601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痛苦女生说痛男生越往里寨的视频探究</w:t>
      </w:r>
      <w:r>
        <w:rPr>
          <w:sz w:val="32"/>
          <w:szCs w:val="32"/>
        </w:rPr>
        <w:t>.doc" rel="alternate" download="498601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痛苦女生说痛男生越往里寨的视频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