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深沉夜晚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绽放的美丽：暗夜蔷薇魅力</w:t>
      </w:r>
      <w:r>
        <w:rPr>
          <w:sz w:val="32"/>
          <w:szCs w:val="32"/>
        </w:rPr>
        <w:t>&lt;/p&gt;&lt;p&gt;&lt;img src="/static-img/Q1W1qPGUVjw-sTaKVvO-dBVax5fSdwzYSJ4vPKvGpQSRLnbdkUq5H4NLsAaGsq3L.jpg"&gt;&lt;/p&gt;&lt;p&gt;</w:t>
      </w:r>
      <w:r>
        <w:rPr>
          <w:sz w:val="32"/>
          <w:szCs w:val="32"/>
        </w:rPr>
        <w:t>是什么让暗夜蔷薇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城市的灯光如同星辰般闪烁，而在这宁静之中，一种特殊的花朵悄然绽放，它们就是那些被称为“暗夜蔷薇”的奇异植物。它们不仅拥有着独特的外观，更有着一种神秘而诱人的魅力，这种魅力无疑吸引了众多寻求刺激和探索的人们。</w:t>
      </w:r>
      <w:r>
        <w:rPr>
          <w:sz w:val="32"/>
          <w:szCs w:val="32"/>
        </w:rPr>
        <w:t>&lt;/p&gt;&lt;p&gt;&lt;img src="/static-img/Yqb1BhDK08b7yQYo77bNLBVax5fSdwzYSJ4vPKvGpQQRRhSK7pdPTzRoeh5laB9Gf1_Fbu0_adajOTK-9nJkqCcduOsPe0hEvrR9r8iglAW94brGXCklmWrJLE9CKKd3xtjM6IRpjI7eleqYWJLFLxgovLos_D9C_csg8PHvCP6iim1cz94c7TLTWtyD9Xjd.jpg"&gt;&lt;/p&gt;&lt;p&gt;</w:t>
      </w:r>
      <w:r>
        <w:rPr>
          <w:sz w:val="32"/>
          <w:szCs w:val="32"/>
        </w:rPr>
        <w:t>这些植物通常生长在偏僻的地方，它们深绿色的叶子似乎能够吸收周围环境中的所有光线，只留下一个点点亮光，就像是一盏守护者守护着它那精致而又充满野性的一角。这种植被并不是随处可见，它们更像是隐藏在地底下的宝藏，每当有人偶然发现它们时，都会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这种珍贵的植物？</w:t>
      </w:r>
      <w:r>
        <w:rPr>
          <w:sz w:val="32"/>
          <w:szCs w:val="32"/>
        </w:rPr>
        <w:t>&lt;/p&gt;&lt;p&gt;&lt;img src="/static-img/Ku0hQkdGE-yMnH6Mv5CwShVax5fSdwzYSJ4vPKvGpQQRRhSK7pdPTzRoeh5laB9Gf1_Fbu0_adajOTK-9nJkqCcduOsPe0hEvrR9r8iglAW94brGXCklmWrJLE9CKKd3xtjM6IRpjI7eleqYWJLFLxgovLos_D9C_csg8PHvCP6iim1cz94c7TLTWtyD9Xjd.png"&gt;&lt;/p&gt;&lt;p&gt;</w:t>
      </w:r>
      <w:r>
        <w:rPr>
          <w:sz w:val="32"/>
          <w:szCs w:val="32"/>
        </w:rPr>
        <w:t>想要真正感受到这种植物带来的震撼体验，人们往往需要做一些准备工作。这包括了解如何识别这些植物，以及他们生长的地理位置。此外，还有一些专门的小组或社群，他们定期组织探险活动，让成员能够亲身体验到与自然接触、探索未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亲自出行的人来说，也有一种方式可以感受到这种自然之美，那就是通过文本描述或者图片来欣赏。但是，如果你想更加深入地了解其中蕴含的情感和故事，你可能需要寻找一些更特别的手段，比如下载相关的小说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样的文学作品能让你穿越于文字之间，体验那种难以言喻的情感波动。</w:t>
      </w:r>
      <w:r>
        <w:rPr>
          <w:sz w:val="32"/>
          <w:szCs w:val="32"/>
        </w:rPr>
        <w:t>&lt;/p&gt;&lt;p&gt;&lt;img src="/static-img/iRbJytJRKXGUsfeGR3hbVxVax5fSdwzYSJ4vPKvGpQQRRhSK7pdPTzRoeh5laB9Gf1_Fbu0_adajOTK-9nJkqCcduOsPe0hEvrR9r8iglAW94brGXCklmWrJLE9CKKd3xtjM6IRpjI7eleqYWJLFLxgovLos_D9C_csg8PHvCP6iim1cz94c7TLTWtyD9Xjd.png"&gt;&lt;/p&gt;&lt;p&gt;</w:t>
      </w:r>
      <w:r>
        <w:rPr>
          <w:sz w:val="32"/>
          <w:szCs w:val="32"/>
        </w:rPr>
        <w:t>《暗夜蔷薇》这个名字背后有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》这个名字听起来就像是某个神秘传说中的情节。而事实上，这个标题正是由一位文学家所创作的一个小型小说集，他试图将自己的情感、对生活的一切理解以及对自然界深刻印象融入到每一个句子里。他希望通过这样的文字，将读者带入那个充满魔法与幻想世界里的场景，让他们也能从中找到属于自己的意义和答案。</w:t>
      </w:r>
      <w:r>
        <w:rPr>
          <w:sz w:val="32"/>
          <w:szCs w:val="32"/>
        </w:rPr>
        <w:t>&lt;/p&gt;&lt;p&gt;&lt;img src="/static-img/m2R_FctHVncOiU9z_W3rhRVax5fSdwzYSJ4vPKvGpQQRRhSK7pdPTzRoeh5laB9Gf1_Fbu0_adajOTK-9nJkqCcduOsPe0hEvrR9r8iglAW94brGXCklmWrJLE9CKKd3xtjM6IRpjI7eleqYWJLFLxgovLos_D9C_csg8PHvCP6iim1cz94c7TLTWtyD9Xjd.jpg"&gt;&lt;/p&gt;&lt;p&gt;</w:t>
      </w:r>
      <w:r>
        <w:rPr>
          <w:sz w:val="32"/>
          <w:szCs w:val="32"/>
        </w:rPr>
        <w:t>文学作品如何影响我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，无论其内容是否直接涉及到了“暗夜蔷薇”，都有能力触动我们内心最柔软的地方。通过细腻的情节描写、丰富的心理分析以及巧妙构建的情境，我们可以看到自己生活中的影子，从而获得新的思考视角。在阅读这样的作品时，我们常常会忘记时间，不断地沉浸于作者设定的世界里，而当我们再次回到现实世界时，我们的心灵已经发生了翻天覆地的变化——变得更加宽广，也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对这一主题持续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知道了关于“暗夜蔷薇”这一主题的大部分信息，但这远远不足以让我们完全领悟其全貌。为了继续追踪最新资料，并且进一步解开其中未知的问题，我们应该加入一些专业论坛或者社交媒体群组，与其他分享相同兴趣的人交流经验。这不仅可以帮助我们获取更多关于该主题最新资讯，而且还能提供一次次令人振奋的心灵交流机会，使得我们的旅程变得更加丰富多彩。</w:t>
      </w:r>
      <w:r>
        <w:rPr>
          <w:sz w:val="32"/>
          <w:szCs w:val="32"/>
        </w:rPr>
        <w:t>&lt;/p&gt;&lt;p&gt;&lt;a href = "/doc/499164-</w:t>
      </w:r>
      <w:r>
        <w:rPr>
          <w:sz w:val="32"/>
          <w:szCs w:val="32"/>
        </w:rPr>
        <w:t>暗夜蔷薇魅力深沉夜晚的诱人魅力</w:t>
      </w:r>
      <w:r>
        <w:rPr>
          <w:sz w:val="32"/>
          <w:szCs w:val="32"/>
        </w:rPr>
        <w:t>.doc" rel="alternate" download="499164-</w:t>
      </w:r>
      <w:r>
        <w:rPr>
          <w:sz w:val="32"/>
          <w:szCs w:val="32"/>
        </w:rPr>
        <w:t>暗夜蔷薇魅力深沉夜晚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