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们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探索英语课代表的权力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让我们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：探索英语课代表的权力与责任</w:t>
      </w:r>
      <w:r>
        <w:rPr>
          <w:sz w:val="32"/>
          <w:szCs w:val="32"/>
        </w:rPr>
        <w:t>&lt;/p&gt;&lt;p&gt;&lt;img src="/static-img/qk_MjYsFYDy3NS4WUc91b8SlcJiUf-F-b-W649DsHEI.png"&gt;&lt;/p&gt;&lt;p&gt;</w:t>
      </w:r>
      <w:r>
        <w:rPr>
          <w:sz w:val="32"/>
          <w:szCs w:val="32"/>
        </w:rPr>
        <w:t>英语课代表的选举机制与</w:t>
      </w:r>
      <w:r>
        <w:rPr>
          <w:sz w:val="32"/>
          <w:szCs w:val="32"/>
        </w:rPr>
        <w:t>BB</w:t>
      </w:r>
      <w:r>
        <w:rPr>
          <w:sz w:val="32"/>
          <w:szCs w:val="32"/>
        </w:rPr>
        <w:t>权力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学校中，英语课代表往往通过学生投票来产生，这种民主过程可能会导致一些具有强势个性的学生成为课代表。这样的情况下，她们可能会利用其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autiful Behavior</w:t>
      </w:r>
      <w:r>
        <w:rPr>
          <w:sz w:val="32"/>
          <w:szCs w:val="32"/>
        </w:rPr>
        <w:t>，即美好行为）作为一种形式的权力来影响或控制其他同学。</w:t>
      </w:r>
      <w:r>
        <w:rPr>
          <w:sz w:val="32"/>
          <w:szCs w:val="32"/>
        </w:rPr>
        <w:t>&lt;/p&gt;&lt;p&gt;&lt;img src="/static-img/wrh9av-TcqRS378FJiqmlh97P7UYxf_HBzVYDSBjnxKX98ZibWE24JD8lF9BeydyrSlW2TaXbUATA1sI5KN0pU7PpNbiYQVz4iNpow7DDsK0K-2t5sRuQpQD6V4BmXLvKsIU4xw_CNkI4fCIhgY2LkRbuUWRN7Yc5DkheZUNRyk.png"&gt;&lt;/p&gt;&lt;p&gt;BB</w:t>
      </w:r>
      <w:r>
        <w:rPr>
          <w:sz w:val="32"/>
          <w:szCs w:val="32"/>
        </w:rPr>
        <w:t>作为一种社会交换工具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不仅仅是关于外表或行为，它还涉及到一种社会交换。在这种情形下，英语课代表可能使用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来换取他人的支持和合作。这可以是一个双刃剑，一方面能够提高她在班级中的地位，但另一方面也可能引起同学间的不平等感和抵触情绪。</w:t>
      </w:r>
      <w:r>
        <w:rPr>
          <w:sz w:val="32"/>
          <w:szCs w:val="32"/>
        </w:rPr>
        <w:t>&lt;/p&gt;&lt;p&gt;&lt;img src="/static-img/_NaoGjwdQPed_jLy-Uw_Qh97P7UYxf_HBzVYDSBjnxKX98ZibWE24JD8lF9BeydyrSlW2TaXbUATA1sI5KN0pU7PpNbiYQVz4iNpow7DDsK0K-2t5sRuQpQD6V4BmXLvKsIU4xw_CNkI4fCIhgY2LkRbuUWRN7Yc5DkheZUNRyk.png"&gt;&lt;/p&gt;&lt;p&gt;</w:t>
      </w:r>
      <w:r>
        <w:rPr>
          <w:sz w:val="32"/>
          <w:szCs w:val="32"/>
        </w:rPr>
        <w:t>课堂管理与规则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级内部的领导者，英语课代表有时需要对同学们进行管理，并确保课程顺利进行。她如何运用自己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来维持秩序以及执行规则，对于整个教学环境都有着重要影响。过分依赖外貌或行为上的优势而忽视其他管理手段，将会限制她的领导能力。</w:t>
      </w:r>
      <w:r>
        <w:rPr>
          <w:sz w:val="32"/>
          <w:szCs w:val="32"/>
        </w:rPr>
        <w:t>&lt;/p&gt;&lt;p&gt;&lt;img src="/static-img/1Kpx_qCNBGqB5X53NiAKpR97P7UYxf_HBzVYDSBjnxKX98ZibWE24JD8lF9BeydyrSlW2TaXbUATA1sI5KN0pU7PpNbiYQVz4iNpow7DDsK0K-2t5sRuQpQD6V4BmXLvKsIU4xw_CNkI4fCIhgY2LkRbuUWRN7Yc5DkheZUNRyk.jpg"&gt;&lt;/p&gt;&lt;p&gt;</w:t>
      </w:r>
      <w:r>
        <w:rPr>
          <w:sz w:val="32"/>
          <w:szCs w:val="32"/>
        </w:rPr>
        <w:t>社交网络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网络上，尤其是在校园内，个人通常通过展示自己的一些特质如魅力、风度等建立自己的形象。英语课代表利用她所谓的“美好行为”来吸引关注并塑造自己在社群中的形象，这种策略虽然有效但同时也带来了风险，因为一旦被揭露为虚伪，其后果将很严重。</w:t>
      </w:r>
      <w:r>
        <w:rPr>
          <w:sz w:val="32"/>
          <w:szCs w:val="32"/>
        </w:rPr>
        <w:t>&lt;/p&gt;&lt;p&gt;&lt;img src="/static-img/oOO_g8ZhhG2C-CuhcfKg7x97P7UYxf_HBzVYDSBjnxKX98ZibWE24JD8lF9BeydyrSlW2TaXbUATA1sI5KN0pU7PpNbiYQVz4iNpow7DDsK0K-2t5sRuQpQD6V4BmXLvKsIU4xw_CNkI4fCIhgY2LkRbuUWRN7Yc5DkheZUNRyk.jpg"&gt;&lt;/p&gt;&lt;p&gt;</w:t>
      </w:r>
      <w:r>
        <w:rPr>
          <w:sz w:val="32"/>
          <w:szCs w:val="32"/>
        </w:rPr>
        <w:t>内心冲突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际关系和复杂的情境，英语课代表必须时刻保持自我反思。她是否真诚地以身作则，或只是为了满足外界期望？这类问题常常伴随着内心深处的挣扎，而这一切都直接关系到她如何理解并处理自身所扮演角色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价值观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教育角度看，我们应当怎样看待这样一个现象？是否应该鼓励或者规范这样的“美好行为”的展现？这个问题触及了我们对于个人价值观、社会伦理以及教育目的的一系列讨论。在这个过程中，我们更应关注的是培养学生的心智成熟度和道德素养，而非单纯追求表面的表现。</w:t>
      </w:r>
      <w:r>
        <w:rPr>
          <w:sz w:val="32"/>
          <w:szCs w:val="32"/>
        </w:rPr>
        <w:t>&lt;/p&gt;&lt;p&gt;&lt;a href = "/doc/499647-</w:t>
      </w:r>
      <w:r>
        <w:rPr>
          <w:sz w:val="32"/>
          <w:szCs w:val="32"/>
        </w:rPr>
        <w:t>让我们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探索英语课代表的权力与责任</w:t>
      </w:r>
      <w:r>
        <w:rPr>
          <w:sz w:val="32"/>
          <w:szCs w:val="32"/>
        </w:rPr>
        <w:t>.doc" rel="alternate" download="499647-</w:t>
      </w:r>
      <w:r>
        <w:rPr>
          <w:sz w:val="32"/>
          <w:szCs w:val="32"/>
        </w:rPr>
        <w:t>让我们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探索英语课代表的权力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