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的成长与挑战一段特殊时期的教育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某所中学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级学生们正经历着一个特别重要的阶段。他们不仅要应对学业上的挑战，还要面对生活中的种种困难。在这片风景如画又充满挑战的大地上，他们以坚韧和智慧为自己开辟了新的道路。</w:t>
      </w:r>
      <w:r>
        <w:rPr>
          <w:sz w:val="32"/>
          <w:szCs w:val="32"/>
        </w:rPr>
        <w:t>&lt;/p&gt;&lt;p&gt;&lt;img src="/static-img/s4errRxMlsrI2Y2Y952mvcemloz4UjBxqwzw_jXkR1z_n2mDMxJe7ILbCG9trYoo.jpg"&gt;&lt;/p&gt;&lt;p&gt;</w:t>
      </w:r>
      <w:r>
        <w:rPr>
          <w:sz w:val="32"/>
          <w:szCs w:val="32"/>
        </w:rPr>
        <w:t>跨文化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疆这样多元化的地方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有机会接触到不同的文化和语言。这不仅丰富了他们的人生经验，也提高了他们的适应能力和国际视野。通过参与各种文化活动，他们学会了尊重他人的信仰和习俗，为未来成为全球公民打下了坚实基础。</w:t>
      </w:r>
      <w:r>
        <w:rPr>
          <w:sz w:val="32"/>
          <w:szCs w:val="32"/>
        </w:rPr>
        <w:t>&lt;/p&gt;&lt;p&gt;&lt;img src="/static-img/z7iJ603pCiemb_kx_F82bsemloz4UjBxqwzw_jXkR1x4vDcKUBlGIq0FRzXWOpO9eNjkQPGo07KfRUNcyzfFzIEzmPHt_-IJRq7He9Texotj6U0wHzy3PPfA7qS5UDetpzfRawSSyaMjBp2Y8mWQNxKqPjHGiKvZt1bU1Ol_GdZtkc2ErvNbOczFTE9zNeAegP-dgueuXSxu3i32qJYtVA.jpg"&gt;&lt;/p&gt;&lt;p&gt;</w:t>
      </w:r>
      <w:r>
        <w:rPr>
          <w:sz w:val="32"/>
          <w:szCs w:val="32"/>
        </w:rPr>
        <w:t>自然环境下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疆的地貌多样，从高山到沙漠，再到草原，每个地方都有其独特之处。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在这些壮丽自然景观中寻找自己的位置，不断探索自己的兴趣爱好，这些经历让他们更清楚自己想要什么，以及如何去追求它。</w:t>
      </w:r>
      <w:r>
        <w:rPr>
          <w:sz w:val="32"/>
          <w:szCs w:val="32"/>
        </w:rPr>
        <w:t>&lt;/p&gt;&lt;p&gt;&lt;img src="/static-img/QB_vF92_kUiQqp4kVWZlV8emloz4UjBxqwzw_jXkR1x4vDcKUBlGIq0FRzXWOpO9eNjkQPGo07KfRUNcyzfFzIEzmPHt_-IJRq7He9Texotj6U0wHzy3PPfA7qS5UDetpzfRawSSyaMjBp2Y8mWQNxKqPjHGiKvZt1bU1Ol_GdZtkc2ErvNbOczFTE9zNeAegP-dgueuXSxu3i32qJYtVA.jpg"&gt;&lt;/p&gt;&lt;p&gt;</w:t>
      </w:r>
      <w:r>
        <w:rPr>
          <w:sz w:val="32"/>
          <w:szCs w:val="32"/>
        </w:rPr>
        <w:t>教育资源的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资源有限，但教书者们依然努力为每位学生提供最好的学习环境。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成为了这一点发挥出了极大的创造力，比如利用网络资源、借阅图书等方式拓展知识面。这也锻炼了一批能够独立思考、解决问题的小青年。</w:t>
      </w:r>
      <w:r>
        <w:rPr>
          <w:sz w:val="32"/>
          <w:szCs w:val="32"/>
        </w:rPr>
        <w:t>&lt;/p&gt;&lt;p&gt;&lt;img src="/static-img/WhvjwHVBCwMS0JjKpN2_-8emloz4UjBxqwzw_jXkR1x4vDcKUBlGIq0FRzXWOpO9eNjkQPGo07KfRUNcyzfFzIEzmPHt_-IJRq7He9Texotj6U0wHzy3PPfA7qS5UDetpzfRawSSyaMjBp2Y8mWQNxKqPjHGiKvZt1bU1Ol_GdZtkc2ErvNbOczFTE9zNeAegP-dgueuXSxu3i32qJYtVA.jpg"&gt;&lt;/p&gt;&lt;p&gt;</w:t>
      </w:r>
      <w:r>
        <w:rPr>
          <w:sz w:val="32"/>
          <w:szCs w:val="32"/>
        </w:rPr>
        <w:t>社会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地理位置特殊，新疆的问题比其他地区更加复杂，如维护民族团结、推动经济发展等。在这样的背景下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开始意识到了社会责任感，并积极参与社区服务项目，让青春力量为社会带来正能量。</w:t>
      </w:r>
      <w:r>
        <w:rPr>
          <w:sz w:val="32"/>
          <w:szCs w:val="32"/>
        </w:rPr>
        <w:t>&lt;/p&gt;&lt;p&gt;&lt;img src="/static-img/0sijubDCdLo2Jr21DJ2GTsemloz4UjBxqwzw_jXkR1x4vDcKUBlGIq0FRzXWOpO9eNjkQPGo07KfRUNcyzfFzIEzmPHt_-IJRq7He9Texotj6U0wHzy3PPfA7qS5UDetpzfRawSSyaMjBp2Y8mWQNxKqPjHGiKvZt1bU1Ol_GdZtkc2ErvNbOczFTE9zNeAegP-dgueuXSxu3i32qJYtVA.jpg"&gt;&lt;/p&gt;&lt;p&gt;</w:t>
      </w:r>
      <w:r>
        <w:rPr>
          <w:sz w:val="32"/>
          <w:szCs w:val="32"/>
        </w:rPr>
        <w:t>心理健康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考验不断的心理压力，有些同学可能会感到沮丧或焦虑。但是，与老师及家长共同努力后，他们学会了有效的情绪管理技巧，如练习冥想、参加体育活动等，这些方法帮助他们保持良好的心态，更好地应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逐渐成熟的心灵深处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成为了梦想之星。无论是希望成为科学家，或是志愿做教师，都有着清晰而明确的情怀。而这份热情，将引领他们走向成功，为这个世界注入更多光彩。</w:t>
      </w:r>
      <w:r>
        <w:rPr>
          <w:sz w:val="32"/>
          <w:szCs w:val="32"/>
        </w:rPr>
        <w:t>&lt;/p&gt;&lt;p&gt;&lt;a href = "/doc/499837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成长与挑战一段特殊时期的教育旅程</w:t>
      </w:r>
      <w:r>
        <w:rPr>
          <w:sz w:val="32"/>
          <w:szCs w:val="32"/>
        </w:rPr>
        <w:t>.doc" rel="alternate" download="499837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成长与挑战一段特殊时期的教育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