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滴力量用力快乐成长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很多时候我们会遇到一些看似难以克服的困难和挑战，但实际上，这些困难往往只需要一点点的努力就能解决。正如那句常言所说：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。”这句话不仅是对我们生活的一种鼓励，也是对我们内心潜能的一种提醒。在接下来的六个方面，我们将一一探讨如何运用这种“点滴力量”来帮助自己更好地成长。</w:t>
      </w:r>
      <w:r>
        <w:rPr>
          <w:sz w:val="32"/>
          <w:szCs w:val="32"/>
        </w:rPr>
        <w:t>&lt;/p&gt;&lt;p&gt;&lt;img src="/static-img/fJHrJcyfHPR45p3G545Sw11MJ32cgc8k6tYbf5edwiQbbqLiiuZxBxlr6B_f40qJ.jpg"&gt;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的技能或知识对于个人发展至关重要，无论是在工作中提升效率，还是在生活中增添乐趣。例如，如果你想要提高自己的编程能力，你并不需要一下子掌握所有技术，只需每天投入一定时间去学习、实践即可。通过持续不断地积累知识和经验，你最终会发现自己已经能够完成之前觉得不可思议的事情。这就是使用“点力”原则的一个典型例证——通过小步骤逐渐积累，一段时间后，你会惊喜地发现自己的进步。</w:t>
      </w:r>
      <w:r>
        <w:rPr>
          <w:sz w:val="32"/>
          <w:szCs w:val="32"/>
        </w:rPr>
        <w:t>&lt;/p&gt;&lt;p&gt;&lt;img src="/static-img/ijy5xVYR5WeblQ89JUolh11MJ32cgc8k6tYbf5edwiS2q2jA14hrmortWVo1GZNhd9DIh59BHK4ckNAPox24FkCC2IEh89xj9EuIrF0MDW5xQM935EFjJrSWKIDg0m-G_a8pmUAbX1PPgp6q1NsLChCcUF2tF3avGkvaRNAiGugRxkpxYdhCuI_NPx8w0Q_J.jpg"&gt;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是一个连续且细微的过程，而不是一次性的大变动。每天坚持适量运动，即使只是短暂地走几圈路或者做几组俯卧撑；每次吃饭都注意营养均衡，不必追求极端；睡眠要有规律，每晚保证充足的休息。你可能不会立刻看到效果，但这些小小的改变汇聚起来，最终将带给你一个健康而强壮的人生体魄。</w:t>
      </w:r>
      <w:r>
        <w:rPr>
          <w:sz w:val="32"/>
          <w:szCs w:val="32"/>
        </w:rPr>
        <w:t>&lt;/p&gt;&lt;p&gt;&lt;img src="/static-img/wY0kOiIzoeC81mg2KpMofV1MJ32cgc8k6tYbf5edwiS2q2jA14hrmortWVo1GZNhd9DIh59BHK4ckNAPox24FkCC2IEh89xj9EuIrF0MDW5xQM935EFjJrSWKIDg0m-G_a8pmUAbX1PPgp6q1NsLChCcUF2tF3avGkvaRNAiGugRxkpxYdhCuI_NPx8w0Q_J.jpg"&gt;&lt;/p&gt;&lt;p&gt;</w:t>
      </w:r>
      <w:r>
        <w:rPr>
          <w:sz w:val="32"/>
          <w:szCs w:val="32"/>
        </w:rPr>
        <w:t>情感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也是由无数个细微的小互动构建而成。当你的朋友或家人面临困境时，用行动来支持他们，哪怕是一句温暖的话语、一份简单的手作礼物，都能让对方感受到你的陪伴与关怀。而当你遇到问题时，他们也会同样提供帮助，这样的相互扶持正是建立起了一个强大的情感支持网络。</w:t>
      </w:r>
      <w:r>
        <w:rPr>
          <w:sz w:val="32"/>
          <w:szCs w:val="32"/>
        </w:rPr>
        <w:t>&lt;/p&gt;&lt;p&gt;&lt;img src="/static-img/l0sN7YVCgH9ig3zHf0SRCl1MJ32cgc8k6tYbf5edwiS2q2jA14hrmortWVo1GZNhd9DIh59BHK4ckNAPox24FkCC2IEh89xj9EuIrF0MDW5xQM935EFjJrSWKIDg0m-G_a8pmUAbX1PPgp6q1NsLChCcUF2tF3avGkvaRNAiGugRxkpxYdhCuI_NPx8w0Q_J.jpg"&gt;&lt;/p&gt;&lt;p&gt;</w:t>
      </w:r>
      <w:r>
        <w:rPr>
          <w:sz w:val="32"/>
          <w:szCs w:val="32"/>
        </w:rPr>
        <w:t>持续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艺术领域、写作、音乐还是科技创新，创造性的火花通常都是从微不足道的地方开始燃烧起来。如果你想成为一个多才多艺的人，那么每天抽出一点时间进行尝试和探索，就可以培养出独特的声音或视角。不必担心作品是否完美，只需享受这个过程，让那些最初模糊不清但随着时间变得更加明确的事物慢慢展现出来。</w:t>
      </w:r>
      <w:r>
        <w:rPr>
          <w:sz w:val="32"/>
          <w:szCs w:val="32"/>
        </w:rPr>
        <w:t>&lt;/p&gt;&lt;p&gt;&lt;img src="/static-img/rt1tSblfN9vAqLVrbL8ysF1MJ32cgc8k6tYbf5edwiS2q2jA14hrmortWVo1GZNhd9DIh59BHK4ckNAPox24FkCC2IEh89xj9EuIrF0MDW5xQM935EFjJrSWKIDg0m-G_a8pmUAbX1PPgp6q1NsLChCcUF2tF3avGkvaRNAiGugRxkpxYdhCuI_NPx8w0Q_J.jpg"&gt;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是个人成长的一个重要环节，它涉及到日常生活中的决策评估以及未来目标设定。当你回顾过去一年里的经历，可以思考那些成功之处，以及失败背后的原因。这不仅有助于我们学以致用，还可以帮助我们避免重蹈覆辙，从而促进个人的智慧增长和决策能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学会调整自己的心态，因为它直接影响我们的行为方式。一旦拥有了正确的心态，即使面对艰巨的任务，也能够勇敢前行，比如相信自己总有一天能够克服当前的问题，或许并非立即解决，而是一步一步靠近理想状态。此外，对待挫折不要气馁，每一次失败都是通向成功道路上的另一种教训，让它们成为推动自己前进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的哲学告诉我们，在追求目标的时候，不必急功近利，更不要过分担忧眼前的障碍，而应该把精力集中在日常的小事上，用耐心与毅力的方式去逐渐积累，为最终实现梦想打下坚实基础。在这个过程中，每一次努力，无论大小，都值得赞扬，因为它们共同构成了一个伟大旅程。在这个旅途上，不妨记住这一简单却深刻的话语，用它作为指南针，引领着自己向着光明方向前行。</w:t>
      </w:r>
      <w:r>
        <w:rPr>
          <w:sz w:val="32"/>
          <w:szCs w:val="32"/>
        </w:rPr>
        <w:t>&lt;/p&gt;&lt;p&gt;&lt;a href = "/doc/499962-</w:t>
      </w:r>
      <w:r>
        <w:rPr>
          <w:sz w:val="32"/>
          <w:szCs w:val="32"/>
        </w:rPr>
        <w:t>点滴力量用力快乐成长的秘诀</w:t>
      </w:r>
      <w:r>
        <w:rPr>
          <w:sz w:val="32"/>
          <w:szCs w:val="32"/>
        </w:rPr>
        <w:t>.doc" rel="alternate" download="499962-</w:t>
      </w:r>
      <w:r>
        <w:rPr>
          <w:sz w:val="32"/>
          <w:szCs w:val="32"/>
        </w:rPr>
        <w:t>点滴力量用力快乐成长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