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蚂蚁庄园智慧与合作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智慧与合作的世界里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的蚂蚁庄园展现了一个特别的场景。这里，我们将探讨这天发生的一系列精彩事件，以及它们如何影响了整个社区。</w:t>
      </w:r>
      <w:r>
        <w:rPr>
          <w:sz w:val="32"/>
          <w:szCs w:val="32"/>
        </w:rPr>
        <w:t>&lt;/p&gt;&lt;p&gt;&lt;img src="/static-img/zfFLVRGFIAN9BTbAgv8QFgUBBHwI5Ss3Dtzk8I8h5qNld9oDTTu80UZDefri60UH.jpg"&gt;&lt;/p&gt;&lt;p&gt;</w:t>
      </w:r>
      <w:r>
        <w:rPr>
          <w:sz w:val="32"/>
          <w:szCs w:val="32"/>
        </w:rPr>
        <w:t>团结一心</w:t>
      </w:r>
      <w:r>
        <w:rPr>
          <w:sz w:val="32"/>
          <w:szCs w:val="32"/>
        </w:rPr>
        <w:t>&lt;/p&gt;&lt;p&gt;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是一个特殊的日子，因为它标志着蚂蚁庄园的一个重要转折点。在这一天，所有的小朋友们齐聚一堂，共同庆祝他们刚刚完成了一项艰巨而又伟大的任务。这不仅仅是一次简单的庆祝，而是对他们过去几个月努力工作和学习成果的一种认可。</w:t>
      </w:r>
      <w:r>
        <w:rPr>
          <w:sz w:val="32"/>
          <w:szCs w:val="32"/>
        </w:rPr>
        <w:t>&lt;/p&gt;&lt;p&gt;&lt;img src="/static-img/dAXFNiwrt-OaIVYShgmn4QUBBHwI5Ss3Dtzk8I8h5qMaGKYVAI-TndxIEB3sku8XnLXNg4aAM3FY8rRXbTrG7nZXsEXA3wMTqxKFp79XwBVk2uBo6lV5uqsNYOy6cwVaspG6WasVCPYXj6eO1pbLoT4hN_S0b-iFA_aFLgne9GWBDEDkEcR7vnB5JOhxtTMNadZn-kg5wdOuRSt0ICz3EKG6BAfjpK_BEx4iydJiIcA.jpg"&gt;&lt;/p&gt;&lt;p&gt;</w:t>
      </w:r>
      <w:r>
        <w:rPr>
          <w:sz w:val="32"/>
          <w:szCs w:val="32"/>
        </w:rPr>
        <w:t>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一天，小朋友们通过游戏和互动，不断地学习新的知识。每个小朋友都有自己的专长，他们相互之间分享经验，为彼此提供帮助，这正是“知识传承”所体现出的魅力所在。</w:t>
      </w:r>
      <w:r>
        <w:rPr>
          <w:sz w:val="32"/>
          <w:szCs w:val="32"/>
        </w:rPr>
        <w:t>&lt;/p&gt;&lt;p&gt;&lt;img src="/static-img/dVI5_zh2MQDIutt86WbwLgUBBHwI5Ss3Dtzk8I8h5qMaGKYVAI-TndxIEB3sku8XnLXNg4aAM3FY8rRXbTrG7nZXsEXA3wMTqxKFp79XwBVk2uBo6lV5uqsNYOy6cwVaspG6WasVCPYXj6eO1pbLoT4hN_S0b-iFA_aFLgne9GWBDEDkEcR7vnB5JOhxtTMNadZn-kg5wdOuRSt0ICz3EKG6BAfjpK_BEx4iydJiIcA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朋友们面对挑战时，他们并不畏惧，而是勇于尝试新方法。他们不断地进行实验，创造性地解决问题，这种创新精神让整个社区受益匪浅。</w:t>
      </w:r>
      <w:r>
        <w:rPr>
          <w:sz w:val="32"/>
          <w:szCs w:val="32"/>
        </w:rPr>
        <w:t>&lt;/p&gt;&lt;p&gt;&lt;img src="/static-img/4JoJQE-lkoHR3jyACS1iUwUBBHwI5Ss3Dtzk8I8h5qMaGKYVAI-TndxIEB3sku8XnLXNg4aAM3FY8rRXbTrG7nZXsEXA3wMTqxKFp79XwBVk2uBo6lV5uqsNYOy6cwVaspG6WasVCPYXj6eO1pbLoT4hN_S0b-iFA_aFLgne9GWBDEDkEcR7vnB5JOhxtTMNadZn-kg5wdOuRSt0ICz3EKG6BAfjpK_BEx4iydJiIcA.jpg"&gt;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，也是一个环保活动开展之际，小朋友们积极参与到植树、清洁等环保活动中来。这不仅锻炼了他们的手脚，还让他们学会了珍惜自然资源，对环境负责。</w:t>
      </w:r>
      <w:r>
        <w:rPr>
          <w:sz w:val="32"/>
          <w:szCs w:val="32"/>
        </w:rPr>
        <w:t>&lt;/p&gt;&lt;p&gt;&lt;img src="/static-img/M1U8xMNM9C_Ie9Gfgl6yNAUBBHwI5Ss3Dtzk8I8h5qMaGKYVAI-TndxIEB3sku8XnLXNg4aAM3FY8rRXbTrG7nZXsEXA3wMTqxKFp79XwBVk2uBo6lV5uqsNYOy6cwVaspG6WasVCPYXj6eO1pbLoT4hN_S0b-iFA_aFLgne9GWBDEDkEcR7vnB5JOhxtTMNadZn-kg5wdOuRSt0ICz3EKG6BAfjpK_BEx4iydJiIcA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朋友们意识到了自己作为社会成员应有的责任感，他们开始关注周围人的需求，并且主动去帮助那些需要帮助的人。这份社会责任感，使得整个社区更加温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的小孩子们眼中，这是一个开启未来之门的大门。一切从这一天起步，他们相信无论未来的道路多么崎岖，只要大家携手前行，就能实现任何目标。</w:t>
      </w:r>
      <w:r>
        <w:rPr>
          <w:sz w:val="32"/>
          <w:szCs w:val="32"/>
        </w:rPr>
        <w:t>&lt;/p&gt;&lt;p&gt;&lt;a href = "/doc/500154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智慧与合作的奇迹</w:t>
      </w:r>
      <w:r>
        <w:rPr>
          <w:sz w:val="32"/>
          <w:szCs w:val="32"/>
        </w:rPr>
        <w:t>.doc" rel="alternate" download="500154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智慧与合作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