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万妖之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古老传说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传说中，关于万妖之祖的故事颇为引人入胜。据说这位万妖之祖乃是所有妖魔鬼怪的始祖，是一位拥有无尽力量和智慧的存在。对于那些对这个传说的好奇心旺盛的人来说，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成了一种探索真相的途径。</w:t>
      </w:r>
      <w:r>
        <w:rPr>
          <w:sz w:val="32"/>
          <w:szCs w:val="32"/>
        </w:rPr>
        <w:t>&lt;/p&gt;&lt;p&gt;&lt;img src="/static-img/kaH8cXFyN8Sgz8RQJ8vZ67FmK5TPmEDECdSpLvTwksPdpdFwjQFHLo-3UA5SeI78.jpg"&gt;&lt;/p&gt;&lt;p&gt;</w:t>
      </w:r>
      <w:r>
        <w:rPr>
          <w:sz w:val="32"/>
          <w:szCs w:val="32"/>
        </w:rPr>
        <w:t>通过下载“万妖之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我们可以深入了解到这一神话背后的文化内涵。在《聊斋志异》中，作家蒲松龄借助于这段神话，创造了许多关于与妖精交流的人物形象，让读者得以窥见当时社会的一些隐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西游记》中，孙悟空自称是“大圣”，而他的师傅唐僧则被尊称为“师父”。他们之间的情谊和旅程，无疑是对原有神话故事的一次再创造。这种从文本到现实，从虚构世界到实际生活中的转化，不仅展现了文学作品对历史文化的影响，也反映出人们对于传统知识体系寻求新理解的心态。</w:t>
      </w:r>
      <w:r>
        <w:rPr>
          <w:sz w:val="32"/>
          <w:szCs w:val="32"/>
        </w:rPr>
        <w:t>&lt;/p&gt;&lt;p&gt;&lt;img src="/static-img/umAcqx1Z0LmFNSoaNLjDDbFmK5TPmEDECdSpLvTwksMEEZ_G9NtDhRCZjNhbfcgTJ-ZRngVSj75EFIowwcB0chzkWC1wGFKXI2c8LSgoPhLkS6CUdKaKvr3SRVAte7QLV-T0EO8JfatYgdRNBWzd0GaOnnGdD0OuKyE7h72mZHUW4TOirQDjuGF5RTWaxUf5.jpg"&gt;&lt;/p&gt;&lt;p&gt;</w:t>
      </w:r>
      <w:r>
        <w:rPr>
          <w:sz w:val="32"/>
          <w:szCs w:val="32"/>
        </w:rPr>
        <w:t>如果你想要进一步探究这些神秘而又迷人的故事情节，可以尝试搜索相关的小说或者文本资料。“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成为你的门户，将带你进入一个充满想象力的世界，那里不仅有着惊险刺激的情节，还有着深刻的人生哲理等待你去发现。</w:t>
      </w:r>
      <w:r>
        <w:rPr>
          <w:sz w:val="32"/>
          <w:szCs w:val="32"/>
        </w:rPr>
        <w:t>&lt;/p&gt;&lt;p&gt;&lt;a href = "/doc/50021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的真相</w:t>
      </w:r>
      <w:r>
        <w:rPr>
          <w:sz w:val="32"/>
          <w:szCs w:val="32"/>
        </w:rPr>
        <w:t>.doc" rel="alternate" download="500211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古老传说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