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酥糖夹心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街的一家小店门口排起了长队。人们的目光聚焦在一块看似普通的小广告上：“酥糖夹心陷”。这个名字听起来并不复杂，但却让人忍不住想要尝试。</w:t>
      </w:r>
      <w:r>
        <w:rPr>
          <w:sz w:val="32"/>
          <w:szCs w:val="32"/>
        </w:rPr>
        <w:t>&lt;/p&gt;&lt;p&gt;&lt;img src="/static-img/E5DqVldi-1MeUYQ5LbD5lT6u9ks6BhHembjn-naZ5ES0y30T91_zqUFi85xuW9O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甜蜜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首先映入眼帘的是墙上的各种糖果琳琅满目的展示。每一种糖果都有其独特的名称，但最引人注目的还是那几个字——酥糖夹心陷。这句话似乎简单，却蕴含着深层次的情感和故事。</w:t>
      </w:r>
      <w:r>
        <w:rPr>
          <w:sz w:val="32"/>
          <w:szCs w:val="32"/>
        </w:rPr>
        <w:t>&lt;/p&gt;&lt;p&gt;&lt;img src="/static-img/NMW9EhjMFdsDVktK3iow4z6u9ks6BhHembjn-naZ5ER-W88uDGyPGAcg-28k_YxGolMz417_7JSdzyhNCKO3nyzHDNd3O0temORXU_qDJ1zFyhmNi1diAAe4W8udH3wu8rNABa_HryPkGgdcL8RrRG6foX6efBW7p6Dkp8NZbt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说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名为“酥糖夹心陷”的甜点源自于一位老饼师的心血。他曾经是一位厨师，在一次偶然之间，他将自己精心制作的酥皮、柔软多汁的黄油奶昔蛋糕以及浓郁而又细腻的巧克力融合在了一块，创造出了这款令人难以忘怀的甜品。</w:t>
      </w:r>
      <w:r>
        <w:rPr>
          <w:sz w:val="32"/>
          <w:szCs w:val="32"/>
        </w:rPr>
        <w:t>&lt;/p&gt;&lt;p&gt;&lt;img src="/static-img/TA_GfmY79v61D-9DgR6bOT6u9ks6BhHembjn-naZ5ER-W88uDGyPGAcg-28k_YxGolMz417_7JSdzyhNCKO3nyzHDNd3O0temORXU_qDJ1zFyhmNi1diAAe4W8udH3wu8rNABa_HryPkGgdcL8RrRG6foX6efBW7p6Dkp8NZbt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尝遍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传说，我决定亲自尝试一下。在等待的时候，我注意到许多顾客都是重复光顾者，他们对此物如同痴迷一般，不仅因为它美味，更因为它带来的情感共鸣。</w:t>
      </w:r>
      <w:r>
        <w:rPr>
          <w:sz w:val="32"/>
          <w:szCs w:val="32"/>
        </w:rPr>
        <w:t>&lt;/p&gt;&lt;p&gt;&lt;img src="/static-img/jG_YmGR6lpYWCxXnRJo8vD6u9ks6BhHembjn-naZ5ER-W88uDGyPGAcg-28k_YxGolMz417_7JSdzyhNCKO3nyzHDNd3O0temORXU_qDJ1zFyhmNi1diAAe4W8udH3wu8rNABa_HryPkGgdcL8RrRG6foX6efBW7p6Dkp8NZbt8.jpg"&gt;&lt;/p&gt;&lt;p&gt;</w:t>
      </w:r>
      <w:r>
        <w:rPr>
          <w:sz w:val="32"/>
          <w:szCs w:val="32"/>
        </w:rPr>
        <w:t>终于轮到我了，当服务员把那盘金黄色的酥糖夹心陷放在我的面前时，一股阵香气扑鼻而来。我轻轻地切开第一块，用叉子小心翼翼地取出一小部分放入口中，那瞬间发生的事情仿佛一切负担都被抛到了云端之上。每一口，都像是喝下了一份温暖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与记忆</w:t>
      </w:r>
      <w:r>
        <w:rPr>
          <w:sz w:val="32"/>
          <w:szCs w:val="32"/>
        </w:rPr>
        <w:t>&lt;/p&gt;&lt;p&gt;&lt;img src="/static-img/lwuHicNvVtud9AXTfayhzz6u9ks6BhHembjn-naZ5ER-W88uDGyPGAcg-28k_YxGolMz417_7JSdzyhNCKO3nyzHDNd3O0temORXU_qDJ1zFyhmNi1diAAe4W8udH3wu8rNABa_HryPkGgdcL8RrRG6foX6efBW7p6Dkp8NZbt8.jpg"&gt;&lt;/p&gt;&lt;p&gt;</w:t>
      </w:r>
      <w:r>
        <w:rPr>
          <w:sz w:val="32"/>
          <w:szCs w:val="32"/>
        </w:rPr>
        <w:t>随后几天里，每当我回想起那个下午，就会感到一种莫名其妙的情绪波动。那份苦乐参半、酸甜兼备的情感，让我意识到生活中的很多事物，其实都可以比喻成这种“酥糖夹心陷”——既是快乐，也是忧伤；既是美好，也是寂寞；既是过去，也是在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家店之前，我再次询问服务员关于这个神奇名字背后的秘密。他只是微微一笑，说：“有些事情，你不必太过解释，只需要用你的感觉去体会。”于是，我决定继续探索这一世界，看看还有多少其他隐藏着故事的小巧点滴等待被发现和理解。而对于那些愿意付出时间与耐力的朋友们，这个世界一定充满无尽惊喜。</w:t>
      </w:r>
      <w:r>
        <w:rPr>
          <w:sz w:val="32"/>
          <w:szCs w:val="32"/>
        </w:rPr>
        <w:t>&lt;/p&gt;&lt;p&gt;&lt;a href = "/doc/500306-</w:t>
      </w:r>
      <w:r>
        <w:rPr>
          <w:sz w:val="32"/>
          <w:szCs w:val="32"/>
        </w:rPr>
        <w:t>甜蜜的诱惑酥糖夹心陷的故事</w:t>
      </w:r>
      <w:r>
        <w:rPr>
          <w:sz w:val="32"/>
          <w:szCs w:val="32"/>
        </w:rPr>
        <w:t>.doc" rel="alternate" download="500306-</w:t>
      </w:r>
      <w:r>
        <w:rPr>
          <w:sz w:val="32"/>
          <w:szCs w:val="32"/>
        </w:rPr>
        <w:t>甜蜜的诱惑酥糖夹心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