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速追逐男性的驾驶技巧与车辆速度的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广袤的草原上，一条蜿蜒曲折的道路伸展开来，仿佛是连接着两片天空的桥梁。阳光洒在这条路上，显得格外明媚，而在这一刻，这里正发生着一场特殊的比赛——男性的驾驶技巧与车辆速度的对决。</w:t>
      </w:r>
      <w:r>
        <w:rPr>
          <w:sz w:val="32"/>
          <w:szCs w:val="32"/>
        </w:rPr>
        <w:t>&lt;/p&gt;&lt;p&gt;&lt;img src="/static-img/d6OAo9rlrusXfL4jQvDWYwiAoevKWc5J1D7-E7f615NVS88mPAKwHvaPgTGpJCc8.jpg"&gt;&lt;/p&gt;&lt;p&gt;</w:t>
      </w:r>
      <w:r>
        <w:rPr>
          <w:sz w:val="32"/>
          <w:szCs w:val="32"/>
        </w:rPr>
        <w:t>首先，是技术上的较量。在一个清晨，当“男男车车好快的车车流水视频”中开始录制时，一群男人已经聚集在这条道路旁，他们各自驾驶着不同的汽车，每一辆都经过精心挑选和打磨。他们知道，今天将会是一个考验身体和智慧的地方。每一次加速、每一次转弯，都需要极高的心理素质和细腻的手感控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速度与力量。这是一场真正意义上的“赛道”，而不是简单地看谁跑得快。而且，这些男子并非只注重短时间内释放出巨大的动力，而是在长距离内保持稳定的最高速度。在视频中，我们可以看到他们如何平稳地穿梭于曲线之中，不仅展现了他们强壮的小腿肌肉，还更重要的是展示了他们坚韧不拔的心态。</w:t>
      </w:r>
      <w:r>
        <w:rPr>
          <w:sz w:val="32"/>
          <w:szCs w:val="32"/>
        </w:rPr>
        <w:t>&lt;/p&gt;&lt;p&gt;&lt;img src="/static-img/GMF36qDpMnC752b8Oly39wiAoevKWc5J1D7-E7f615OdrCL_AXEHZEzdZO9woBXOrnujnenyQqNUWXOzKLGdxNQBpXLI9JhYAkrjJ_vr8opzF-orQXpleArrY2Kw08jTA7ARRKj9k7VnQpX_WMvikU8zG4hUU7D6s9rkpIq3TT8.jpg"&gt;&lt;/p&gt;&lt;p&gt;</w:t>
      </w:r>
      <w:r>
        <w:rPr>
          <w:sz w:val="32"/>
          <w:szCs w:val="32"/>
        </w:rPr>
        <w:t>再次，是战略布局。在这种情况下，每个参与者都会事先研究好赛道，从起点到终点分析最佳行进路径。一旦比赛开始，他们就根据自己的了解灵活调整策略，以最小化能量消耗同时最大化速度提升。这也许是为什么有些人能够在紧急避险时做出正确判断，并迅速恢复至前列位置，而其他人则因为缺乏应变能力而被淘汰的情况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也有必要提及的是安全问题。尽管这里是一场竞争，但这些男性始终牢记安全第一。不论何种情况，只要确保自己以及他人的生命安全，就算失去了胜利，也绝不会轻易冒险。这一点，在观看“男男车車好快”的过程中，我们或许还未意识到，其实背后隐藏着无数艰辛训练，以及对于危机处理能力的一致提升。</w:t>
      </w:r>
      <w:r>
        <w:rPr>
          <w:sz w:val="32"/>
          <w:szCs w:val="32"/>
        </w:rPr>
        <w:t>&lt;/p&gt;&lt;p&gt;&lt;img src="/static-img/4OZ_73dj8WC_QH6x5u5BdgiAoevKWc5J1D7-E7f615OdrCL_AXEHZEzdZO9woBXOrnujnenyQqNUWXOzKLGdxNQBpXLI9JhYAkrjJ_vr8opzF-orQXpleArrY2Kw08jTA7ARRKj9k7VnQpX_WMvikU8zG4hUU7D6s9rkpIq3TT8.jpg"&gt;&lt;/p&gt;&lt;p&gt;</w:t>
      </w:r>
      <w:r>
        <w:rPr>
          <w:sz w:val="32"/>
          <w:szCs w:val="32"/>
        </w:rPr>
        <w:t>最后，没有哪个人认为这是一个单纯的人物间竞争，更没有任何人愿意以伤害为代价换取胜利。在这个过程中，每个人都是彼此之间不断学习、互相激励的一个团队。当我们看着这些男人们围绕著那条公路，那份团结精神所带来的力量远比单纯赢得比赛更为重要。此情此景，让我们不禁思考：生活中的很多挑战其实也是这样的组合——既充满激烈竞争，又包含深厚友谊和共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男男車車好快”的世界，或许只是表面上的高速追逐，但实际上，它承载了更多关于勇气、智慧、友谊以及成长等主题，无论是从技术角度还是心理层面，都值得我们去探索和理解。</w:t>
      </w:r>
      <w:r>
        <w:rPr>
          <w:sz w:val="32"/>
          <w:szCs w:val="32"/>
        </w:rPr>
        <w:t>&lt;/p&gt;&lt;p&gt;&lt;img src="/static-img/LEqgUa-STveB6KodLajsBQiAoevKWc5J1D7-E7f615OdrCL_AXEHZEzdZO9woBXOrnujnenyQqNUWXOzKLGdxNQBpXLI9JhYAkrjJ_vr8opzF-orQXpleArrY2Kw08jTA7ARRKj9k7VnQpX_WMvikU8zG4hUU7D6s9rkpIq3TT8.jpg"&gt;&lt;/p&gt;&lt;p&gt;&lt;a href = "/doc/500734-</w:t>
      </w:r>
      <w:r>
        <w:rPr>
          <w:sz w:val="32"/>
          <w:szCs w:val="32"/>
        </w:rPr>
        <w:t>高速追逐男性的驾驶技巧与车辆速度的对决</w:t>
      </w:r>
      <w:r>
        <w:rPr>
          <w:sz w:val="32"/>
          <w:szCs w:val="32"/>
        </w:rPr>
        <w:t>.doc" rel="alternate" download="500734-</w:t>
      </w:r>
      <w:r>
        <w:rPr>
          <w:sz w:val="32"/>
          <w:szCs w:val="32"/>
        </w:rPr>
        <w:t>高速追逐男性的驾驶技巧与车辆速度的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