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续师徒再聚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细腻的情感描绘了师徒间深厚的友情。他们携手一路前行，无论面对怎样的挑战，都能相互扶持，共同克服困难。</w:t>
      </w:r>
      <w:r>
        <w:rPr>
          <w:sz w:val="32"/>
          <w:szCs w:val="32"/>
        </w:rPr>
        <w:t>&lt;/p&gt;&lt;p&gt;&lt;img src="/static-img/1YNJtbpR45Zc-LyoaXUsG5mZ6cViE5qCzFIFWMKoEDOT_2YyxCLmZGtbOabN9Ecs.jpg"&gt;&lt;/p&gt;&lt;p&gt;</w:t>
      </w:r>
      <w:r>
        <w:rPr>
          <w:sz w:val="32"/>
          <w:szCs w:val="32"/>
        </w:rPr>
        <w:t>师徒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命小和尚续中的师徒关系是非常特别的，他们之间不仅仅是教书与学习，更是一种精神上的依托。在这个过程中，小和尚学会了如何去理解、尊重并爱护他的老师，同时也让他更加坚定自己的信念。</w:t>
      </w:r>
      <w:r>
        <w:rPr>
          <w:sz w:val="32"/>
          <w:szCs w:val="32"/>
        </w:rPr>
        <w:t>&lt;/p&gt;&lt;p&gt;&lt;img src="/static-img/tep82J_G3p5zA51_dF_Jg5mZ6cViE5qCzFIFWMKoEDP1-KHkGGRNblmnlo1HVQqggA_YnmDvSaI7PHBddMRs5zef_2L3nCvicKkfGkqOtVT7Y89xKTNYnzYCU7ClBBOHefolCn-Me8ZYUgYcxxcBrYc4NIZNURaQbflj2tm4wBQ.jpg"&gt;&lt;/p&gt;&lt;p&gt;</w:t>
      </w:r>
      <w:r>
        <w:rPr>
          <w:sz w:val="32"/>
          <w:szCs w:val="32"/>
        </w:rPr>
        <w:t>教育与成长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命小和尚第二部，我们看到了一个孩子从天真的少年到逐渐成熟的小伙子的转变。他们所面临的问题，不仅是外界的压力，还有内心世界对于自我认同的探索。在这个过程中，小和尚学会了独立思考，并逐步建立起自己的价值观。</w:t>
      </w:r>
      <w:r>
        <w:rPr>
          <w:sz w:val="32"/>
          <w:szCs w:val="32"/>
        </w:rPr>
        <w:t>&lt;/p&gt;&lt;p&gt;&lt;img src="/static-img/z0QzvF_QPay41yGon_FEtpmZ6cViE5qCzFIFWMKoEDP1-KHkGGRNblmnlo1HVQqggA_YnmDvSaI7PHBddMRs5zef_2L3nCvicKkfGkqOtVT7Y89xKTNYnzYCU7ClBBOHefolCn-Me8ZYUgYcxxcBrYc4NIZNURaQbflj2tm4wBQ.jp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小和尚始终保持着一种积极向上的人生态度，他敢于面对困难，用智慧去解决问题。他明白，只有不断地学习、实践才能真正掌握知识，这也是他最大的勇气之一。</w:t>
      </w:r>
      <w:r>
        <w:rPr>
          <w:sz w:val="32"/>
          <w:szCs w:val="32"/>
        </w:rPr>
        <w:t>&lt;/p&gt;&lt;p&gt;&lt;img src="/static-img/MYVFEv2tOUDeKuNd0OeKJJmZ6cViE5qCzFIFWMKoEDP1-KHkGGRNblmnlo1HVQqggA_YnmDvSaI7PHBddMRs5zef_2L3nCvicKkfGkqOtVT7Y89xKTNYnzYCU7ClBBOHefolCn-Me8ZYUgYcxxcBrYc4NIZNURaQbflj2tm4wBQ.png"&gt;&lt;/p&gt;&lt;p&gt;</w:t>
      </w:r>
      <w:r>
        <w:rPr>
          <w:sz w:val="32"/>
          <w:szCs w:val="32"/>
        </w:rPr>
        <w:t>人际关系之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都各具特色，每个人都有自己独特的人格魅力。这使得整个故事充满了生活化的一抹色彩，让读者能够更容易地将自己置入其中，从而获得共鸣。这样的角色塑造，也为我们提供了一份关于人际关系处理方法的心灵食粮。</w:t>
      </w:r>
      <w:r>
        <w:rPr>
          <w:sz w:val="32"/>
          <w:szCs w:val="32"/>
        </w:rPr>
        <w:t>&lt;/p&gt;&lt;p&gt;&lt;img src="/static-img/i7GbjidO40FrWvkvznCst5mZ6cViE5qCzFIFWMKoEDP1-KHkGGRNblmnlo1HVQqggA_YnmDvSaI7PHBddMRs5zef_2L3nCvicKkfGkqOtVT7Y89xKTNYnzYCU7ClBBOHefolCn-Me8ZYUgYcxxcBrYc4NIZNURaQbflj2tm4wBQ.png"&gt;&lt;/p&gt;&lt;p&gt;</w:t>
      </w:r>
      <w:r>
        <w:rPr>
          <w:sz w:val="32"/>
          <w:szCs w:val="32"/>
        </w:rPr>
        <w:t>反思与展望：未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结尾部分，真命小和尚续给予我们许多启示。无论是在生活还是在工作当中，我们都需要不断反思过去，以此作为前进的动力。而且，要有足够的勇气去迎接未知，因为正如书中的主人公一样，一切都是为了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之美妙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是一个简单的小说，它更像是一个文化遗产，是中华民族宝贵财富的一部分。它传递的是一种理想主义精神，以及对未来的憧憬。当我们阅读这些文字时，不禁会被深深吸引，最终成为其忠实追随者，将这种精神传递下去，为后人的启迪做出贡献。</w:t>
      </w:r>
      <w:r>
        <w:rPr>
          <w:sz w:val="32"/>
          <w:szCs w:val="32"/>
        </w:rPr>
        <w:t>&lt;/p&gt;&lt;p&gt;&lt;a href = "/doc/500964-</w:t>
      </w:r>
      <w:r>
        <w:rPr>
          <w:sz w:val="32"/>
          <w:szCs w:val="32"/>
        </w:rPr>
        <w:t>真命小和尚续师徒再聚的智慧与勇气</w:t>
      </w:r>
      <w:r>
        <w:rPr>
          <w:sz w:val="32"/>
          <w:szCs w:val="32"/>
        </w:rPr>
        <w:t>.doc" rel="alternate" download="500964-</w:t>
      </w:r>
      <w:r>
        <w:rPr>
          <w:sz w:val="32"/>
          <w:szCs w:val="32"/>
        </w:rPr>
        <w:t>真命小和尚续师徒再聚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