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日影坛的忘忧草追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忘忧草（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）不仅是自然界中的一种美丽花卉，更是许多故事和情感的象征。在韩国、日本这两个文化丰富且电影产业发达的国家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成为了艺术家们探索记忆、爱情和生活意义的手段。以下我们将通过六个不同的视角来揭示“韩日影坛上的忘忧草”这一主题。</w:t>
      </w:r>
      <w:r>
        <w:rPr>
          <w:sz w:val="32"/>
          <w:szCs w:val="32"/>
        </w:rPr>
        <w:t>&lt;/p&gt;&lt;p&gt;&lt;img src="/static-img/NHTRmGHtLahGyjnf2stEx8VJ6MqPAgE8D2Ba9st-bY4W7nZXmu2vxo23fM1S1TCM.jpg"&gt;&lt;/p&gt;&lt;p&gt;</w:t>
      </w:r>
      <w:r>
        <w:rPr>
          <w:sz w:val="32"/>
          <w:szCs w:val="32"/>
        </w:rPr>
        <w:t>忘忧之花，爱恋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经典浪漫剧中，一对年轻的情侣相遇于一个风景如画的地方，那里盛开着蓝色的小花——忘忧草。他们之间的情感迅速绽放，就像那朵朵小花一样纯洁而深邃。随着时间流逝，他们一起经历了生活中的起伏，但每当心灵感到空虚或迷茫时，只要回想到那个地方，那些蓝色的遗憾便如同提醒，无声地诉说着彼此间未曾言尽的话语。这部作品展示了如何通过一个简单却充满诗意的元素，将两国文化融合为一首动听的情歌。</w:t>
      </w:r>
      <w:r>
        <w:rPr>
          <w:sz w:val="32"/>
          <w:szCs w:val="32"/>
        </w:rPr>
        <w:t>&lt;/p&gt;&lt;p&gt;&lt;img src="/static-img/BlsPsVcl63YbqIRiQosVYsVJ6MqPAgE8D2Ba9st-bY7Bkc_hTGEZvKPf675oTJs1JyFt4z8KQsYTo092Ew_jM5CQd1ZIguNr5JhTvSEXN2BGb37H9GSC0goPFOmJsJdiLUS4jf-p9ysJpRzyABTQxg.jpg"&gt;&lt;/p&gt;&lt;p&gt;</w:t>
      </w:r>
      <w:r>
        <w:rPr>
          <w:sz w:val="32"/>
          <w:szCs w:val="32"/>
        </w:rPr>
        <w:t>遗失与寻找，记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以历史背景为依托的纪实片讲述了一位老人的故事，他在乡村的一个孤独夜晚，在院子里发现了一束被雨水浸湿的小花，这是一捆传统上的遗物——带有忘忧草图案的手帕。在他的回忆中，每一朵小花都代表着过去某个重要瞬间，而那些手帕则连接起他与家族成员之间无声但坚固的情谊。他开始了一个跨越年代、穿越空间的心灵旅行，以寻找那些已经逝去的人们，并最终理解到，即使是最微不足道的事物，也能触动人心深处的记忆和情感。</w:t>
      </w:r>
      <w:r>
        <w:rPr>
          <w:sz w:val="32"/>
          <w:szCs w:val="32"/>
        </w:rPr>
        <w:t>&lt;/p&gt;&lt;p&gt;&lt;img src="/static-img/0MQN50MAdOkiafwaznNJ2cVJ6MqPAgE8D2Ba9st-bY7Bkc_hTGEZvKPf675oTJs1JyFt4z8KQsYTo092Ew_jM5CQd1ZIguNr5JhTvSEXN2BGb37H9GSC0goPFOmJsJdiLUS4jf-p9ysJpRzyABTQxg.jpg"&gt;&lt;/p&gt;&lt;p&gt;</w:t>
      </w:r>
      <w:r>
        <w:rPr>
          <w:sz w:val="32"/>
          <w:szCs w:val="32"/>
        </w:rPr>
        <w:t>忘却与前行，不断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剧中，一位成功商人的背后隐藏着无法磨灭的心伤，这份伤痛就像是那种只能偶尔见到的野生忘念，它悄然生长，却又难以察觉。当他终于决定面对过去并走出阴霾，他仿佛看到了周围世界中的每一次变化都是新的开始，从而学会了接受生命中的各种可能性，就像那几缕细弱但坚韧不拔的小根茎，最终绽放出更加灿烂多彩的颜色。</w:t>
      </w:r>
      <w:r>
        <w:rPr>
          <w:sz w:val="32"/>
          <w:szCs w:val="32"/>
        </w:rPr>
        <w:t>&lt;/p&gt;&lt;p&gt;&lt;img src="/static-img/jW1iABNZhiJWHwuQ_B915sVJ6MqPAgE8D2Ba9st-bY7Bkc_hTGEZvKPf675oTJs1JyFt4z8KQsYTo092Ew_jM5CQd1ZIguNr5JhTvSEXN2BGb37H9GSC0goPFOmJsJdiLUS4jf-p9ysJpRzyABTQxg.jpg"&gt;&lt;/p&gt;&lt;p&gt;</w:t>
      </w:r>
      <w:r>
        <w:rPr>
          <w:sz w:val="32"/>
          <w:szCs w:val="32"/>
        </w:rPr>
        <w:t>生命之歌，与自然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剧版《悲欢离合》采用了大量自然元素作为舞台设计，其中包括繁密覆盖的地毯以及点缀其中的小白杨树，还有一束静静开放的大片蓝色旋涡状跳蚤。这场音乐会让观众沉浸于一种超脱尘世、关注内心世界的声音体验，其核心思想正是“即使是在最荒凉的地方，也有生命力永远不会消亡”，这种生命力的象征就是那总能顽强生长的小小蓝色。</w:t>
      </w:r>
      <w:r>
        <w:rPr>
          <w:sz w:val="32"/>
          <w:szCs w:val="32"/>
        </w:rPr>
        <w:t>&lt;/p&gt;&lt;p&gt;&lt;img src="/static-img/IW3LExb7PIaeKQ1duXMrocVJ6MqPAgE8D2Ba9st-bY7Bkc_hTGEZvKPf675oTJs1JyFt4z8KQsYTo092Ew_jM5CQd1ZIguNr5JhTvSEXN2BGb37H9GSC0goPFOmJsJdiLUS4jf-p9ysJpRzyABTQxg.jpg"&gt;&lt;/p&gt;&lt;p&gt;</w:t>
      </w:r>
      <w:r>
        <w:rPr>
          <w:sz w:val="32"/>
          <w:szCs w:val="32"/>
        </w:rPr>
        <w:t>梦想与现实，大河剧里的百年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大河剧系列常常展现的是家族史或者社会变迁，而这些叙述往往伴随着特定的背景环境，比如战乱时期或改革开放后的社会转型。而忽略不了的一点是，当这样的宏伟故事情节编织完成之后，便会留下一些特别的人物形象，如一位老者携带著几株藏匿在怀里的从军时期收集来的忘念，为自己未竟的事业留下最后祝福；或者是一个少女用她所精通的手艺制作出的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项链，用以表达对初恋男友的心意，以及她对于未来美好生活希望的一切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，新世代视角下的青春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看到了一群新晋导演和编剧，他们利用现代技术将传统文化元素融入数字时代，让观众重新认识到“什么叫做‘我’？”这个问题背后的复杂性。在他们眼里，“我”的边界并不仅限于个人，它也可能延伸至家庭、社区乃至整个民族甚至全球化时代下的国际关系。而这个过程，就是把握住那个简单而又复杂得令人惊叹的事情——我们为什么要存在？我们的存在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这些不同类型作品，我们可以看到：“韩日影坛上的忘 念”不仅仅是一个单一概念，它更是一种跨越语言障碍、文化差异的大桥，是人们共同探索自我认知和人类经验真理的一次精神旅行。</w:t>
      </w:r>
      <w:r>
        <w:rPr>
          <w:sz w:val="32"/>
          <w:szCs w:val="32"/>
        </w:rPr>
        <w:t>&lt;/p&gt;&lt;p&gt;&lt;a href = "/doc/501104-</w:t>
      </w:r>
      <w:r>
        <w:rPr>
          <w:sz w:val="32"/>
          <w:szCs w:val="32"/>
        </w:rPr>
        <w:t>韩日影坛的忘忧草追忆与梦想的交织</w:t>
      </w:r>
      <w:r>
        <w:rPr>
          <w:sz w:val="32"/>
          <w:szCs w:val="32"/>
        </w:rPr>
        <w:t>.doc" rel="alternate" download="501104-</w:t>
      </w:r>
      <w:r>
        <w:rPr>
          <w:sz w:val="32"/>
          <w:szCs w:val="32"/>
        </w:rPr>
        <w:t>韩日影坛的忘忧草追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