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颠覆传统驾驶体验揭秘开车越往下越疼视频背后的科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覆传统驾驶体验：揭秘“开车越往下越疼”视频背后的科学原理</w:t>
      </w:r>
      <w:r>
        <w:rPr>
          <w:sz w:val="32"/>
          <w:szCs w:val="32"/>
        </w:rPr>
        <w:t>&lt;/p&gt;&lt;p&gt;&lt;img src="/static-img/h_9DuWG0RjQ0my8fRuWRmspHIvchuiczvgQo0SK_2m2CCl-w614gAkLORn_3HQQ9.jpg"&gt;&lt;/p&gt;&lt;p&gt;</w:t>
      </w:r>
      <w:r>
        <w:rPr>
          <w:sz w:val="32"/>
          <w:szCs w:val="32"/>
        </w:rPr>
        <w:t>在互联网上流行的“开车越往下越疼视频”让人既好奇又惊讶，这种看似不可能的物理现象，背后隐藏着深厚的科学道理。今天，我们就来一探究竟。</w:t>
      </w:r>
      <w:r>
        <w:rPr>
          <w:sz w:val="32"/>
          <w:szCs w:val="32"/>
        </w:rPr>
        <w:t>&lt;/p&gt;&lt;p&gt;</w:t>
      </w:r>
      <w:r>
        <w:rPr>
          <w:sz w:val="32"/>
          <w:szCs w:val="32"/>
        </w:rPr>
        <w:t>首先，让我们来回顾一下这些视频中所展示的情景。一般来说，一辆汽车会以一定速度从较高处向地面倾斜，并且在这个过程中司机并没有任何控制或反应，仿佛整个过程都是一场自然界中的无声剧本。而当这辆汽车缓缓降至水平位置时，司机开始出现明显的痛苦表情，他们似乎受到了前所未有的身体负担。</w:t>
      </w:r>
      <w:r>
        <w:rPr>
          <w:sz w:val="32"/>
          <w:szCs w:val="32"/>
        </w:rPr>
        <w:t>&lt;/p&gt;&lt;p&gt;&lt;img src="/static-img/M3B3CJgh5vgBHUylTNo2N8pHIvchuiczvgQo0SK_2m1JOPsrWqUJM1_RJUr06tWIbv9u8IbVoiZa8M9M4WJNuP8ASJMulaeaS1ydoKNbP5gzNRjSlJQ6f5-zvWiIsgpXlumGkBZd92biTUat0BNBYHEtOrzu7193fG5EaGobPf6MIeLXwbgGKWwlbDiyO_xZmXV5pFJBeanlPbyo6B7Dzw.jpg"&gt;&lt;/p&gt;&lt;p&gt;</w:t>
      </w:r>
      <w:r>
        <w:rPr>
          <w:sz w:val="32"/>
          <w:szCs w:val="32"/>
        </w:rPr>
        <w:t>那么，在这种情况下，为何司机会感到如此剧烈的疼痛呢？答案就在于人类身体对重力的适应性。在正常情况下，我们习惯了地球表面的重力作用，但当环境突然发生变化，如在空气飞行器中体验零重力状态或者像这类视频中的极端角度倾斜时，身体需要重新调整自身对重力的适应，从而引发了一系列复杂的生理反应。</w:t>
      </w:r>
      <w:r>
        <w:rPr>
          <w:sz w:val="32"/>
          <w:szCs w:val="32"/>
        </w:rPr>
        <w:t>&lt;/p&gt;&lt;p&gt;</w:t>
      </w:r>
      <w:r>
        <w:rPr>
          <w:sz w:val="32"/>
          <w:szCs w:val="32"/>
        </w:rPr>
        <w:t>具体到这些视频中的情形，当汽车从高处向地面倾斜时，其实已经触及到了人类能够承受的大致范围内。但是，当它最终回到水平位置时，由于这一过程涉及到大幅度的地球表面的改变（即人的头部与心脏之间距离的变化），使得血液循环受到严格限制。这导致了大量血液迅速涌入心脏和脑部，从而造成了人们常说的“站立式静脉倒流”，也就是我们平日里听到的“腿部水肿”的原因之一。当这一切都发生在短时间内，而视觉上的转变却是非常快速和戏剧性的，这时候观众眼前的画面简直就是一个活生生的医学实验室。</w:t>
      </w:r>
      <w:r>
        <w:rPr>
          <w:sz w:val="32"/>
          <w:szCs w:val="32"/>
        </w:rPr>
        <w:t>&lt;/p&gt;&lt;p&gt;&lt;img src="/static-img/Q2gsNJN5R-wOs4-jnoz6scpHIvchuiczvgQo0SK_2m1JOPsrWqUJM1_RJUr06tWIbv9u8IbVoiZa8M9M4WJNuP8ASJMulaeaS1ydoKNbP5gzNRjSlJQ6f5-zvWiIsgpXlumGkBZd92biTUat0BNBYHEtOrzu7193fG5EaGobPf6MIeLXwbgGKWwlbDiyO_xZmXV5pFJBeanlPbyo6B7Dzw.jpg"&gt;&lt;/p&gt;&lt;p&gt;</w:t>
      </w:r>
      <w:r>
        <w:rPr>
          <w:sz w:val="32"/>
          <w:szCs w:val="32"/>
        </w:rPr>
        <w:t>但值得注意的是，这些影片并不是一次真正意义上的物理实验，它们更多的是一种艺术表现形式，用以突出人的柔弱以及现代科技给予我们的某种特定感受。因此，每个观看者对于这样的体验都会有不同的感知，因为每个人对压力、恐惧和期待等情绪反应都不尽相同。而通过这样的创意作品，不仅能激起人们对于生活方式的一些思考，也为那些关注心理学、生物学的人提供了一次独特的心灵之旅。</w:t>
      </w:r>
      <w:r>
        <w:rPr>
          <w:sz w:val="32"/>
          <w:szCs w:val="32"/>
        </w:rPr>
        <w:t>&lt;/p&gt;&lt;p&gt;</w:t>
      </w:r>
      <w:r>
        <w:rPr>
          <w:sz w:val="32"/>
          <w:szCs w:val="32"/>
        </w:rPr>
        <w:t>总结来说，“开车越往下越疼”这类视频虽然看似荒谬，但其背后的科学依据则是深刻而真实。它们不仅展现了人类如何适应不同环境，还展示了我们多么依赖于稳定的物质世界，以及当这种稳定被打破的时候，我们如何反映出来。这也是为什么这种类型的小品能吸引如此广泛的人群关注——因为它触动着我们的共同经验，同时也提醒我们珍惜生命中的一点点平衡与安宁。</w:t>
      </w:r>
      <w:r>
        <w:rPr>
          <w:sz w:val="32"/>
          <w:szCs w:val="32"/>
        </w:rPr>
        <w:t>&lt;/p&gt;&lt;p&gt;&lt;img src="/static-img/CGinPx4l0dKWjroeeaq9n8pHIvchuiczvgQo0SK_2m1JOPsrWqUJM1_RJUr06tWIbv9u8IbVoiZa8M9M4WJNuP8ASJMulaeaS1ydoKNbP5gzNRjSlJQ6f5-zvWiIsgpXlumGkBZd92biTUat0BNBYHEtOrzu7193fG5EaGobPf6MIeLXwbgGKWwlbDiyO_xZmXV5pFJBeanlPbyo6B7Dzw.jpg"&gt;&lt;/p&gt;&lt;p&gt;&lt;a href = "/doc/501210-</w:t>
      </w:r>
      <w:r>
        <w:rPr>
          <w:sz w:val="32"/>
          <w:szCs w:val="32"/>
        </w:rPr>
        <w:t>开车越往下越疼视频</w:t>
      </w:r>
      <w:r>
        <w:rPr>
          <w:sz w:val="32"/>
          <w:szCs w:val="32"/>
        </w:rPr>
        <w:t>-</w:t>
      </w:r>
      <w:r>
        <w:rPr>
          <w:sz w:val="32"/>
          <w:szCs w:val="32"/>
        </w:rPr>
        <w:t>颠覆传统驾驶体验揭秘开车越往下越疼视频背后的科学原理</w:t>
      </w:r>
      <w:r>
        <w:rPr>
          <w:sz w:val="32"/>
          <w:szCs w:val="32"/>
        </w:rPr>
        <w:t>.doc" rel="alternate" download="501210-</w:t>
      </w:r>
      <w:r>
        <w:rPr>
          <w:sz w:val="32"/>
          <w:szCs w:val="32"/>
        </w:rPr>
        <w:t>开车越往下越疼视频</w:t>
      </w:r>
      <w:r>
        <w:rPr>
          <w:sz w:val="32"/>
          <w:szCs w:val="32"/>
        </w:rPr>
        <w:t>-</w:t>
      </w:r>
      <w:r>
        <w:rPr>
          <w:sz w:val="32"/>
          <w:szCs w:val="32"/>
        </w:rPr>
        <w:t>颠覆传统驾驶体验揭秘开车越往下越疼视频背后的科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