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日情绪不佳疑似因醋意而动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绪波动的起始</w:t>
      </w:r>
      <w:r>
        <w:rPr>
          <w:sz w:val="32"/>
          <w:szCs w:val="32"/>
        </w:rPr>
        <w:t>&lt;/p&gt;&lt;p&gt;&lt;img src="/static-img/aoRLzGktjQClK2XU6xY4nYk053ayv_q2WJjLLwpg59h4qFzQ-xnk1c9pzhS4zyXA.jpg"&gt;&lt;/p&gt;&lt;p&gt;</w:t>
      </w:r>
      <w:r>
        <w:rPr>
          <w:sz w:val="32"/>
          <w:szCs w:val="32"/>
        </w:rPr>
        <w:t>陛下今日的情绪起伏如同深邃的海洋，难以预测其何时平静。据说早晨在处理国事时，陛下对某些决策感到不满，这可能是今天情绪低落的最初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与猜疑</w:t>
      </w:r>
      <w:r>
        <w:rPr>
          <w:sz w:val="32"/>
          <w:szCs w:val="32"/>
        </w:rPr>
        <w:t>&lt;/p&gt;&lt;p&gt;&lt;img src="/static-img/ifEfYeJFV4CcbQxHDBd-dYk053ayv_q2WJjLLwpg59gR1LJHDCWvV3Xrq3hQRT5V7a8DPNGUJUgWdI4rz0xIr6GTj-LOrSpixh_ZbOEljRM6_oMAWPb8mmnAM4If0USLctQ-5dNpT_B9njpzcfL-mzI04xeSvL0BH5FV4iAVlQbH79WATvPmH9QSlGUkr_v7Dx2flIHlfOKSJTKm80DYT1Ff1spoC7b9aNGoPfj3YJ4.jpg"&gt;&lt;/p&gt;&lt;p&gt;</w:t>
      </w:r>
      <w:r>
        <w:rPr>
          <w:sz w:val="32"/>
          <w:szCs w:val="32"/>
        </w:rPr>
        <w:t>随着一天的推移，陛下的心境逐渐变得阴郁。一种微妙的猜忌开始萌生，他们认为臣子们或许有意背叛，或是对他们的心思了如指掌，这种不被信任感进一步加剧了他们的情绪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之极限</w:t>
      </w:r>
      <w:r>
        <w:rPr>
          <w:sz w:val="32"/>
          <w:szCs w:val="32"/>
        </w:rPr>
        <w:t>&lt;/p&gt;&lt;p&gt;&lt;img src="/static-img/iypCVK8WnTPy2_6ltdqWoIk053ayv_q2WJjLLwpg59gR1LJHDCWvV3Xrq3hQRT5V7a8DPNGUJUgWdI4rz0xIr6GTj-LOrSpixh_ZbOEljRM6_oMAWPb8mmnAM4If0USLctQ-5dNpT_B9njpzcfL-mzI04xeSvL0BH5FV4iAVlQbH79WATvPmH9QSlGUkr_v7Dx2flIHlfOKSJTKm80DYT1Ff1spoC7b9aNGoPfj3YJ4.jpg"&gt;&lt;/p&gt;&lt;p&gt;</w:t>
      </w:r>
      <w:r>
        <w:rPr>
          <w:sz w:val="32"/>
          <w:szCs w:val="32"/>
        </w:rPr>
        <w:t>在午后的一次宴会上，陛下的脸色越来越沉冷。他们试图装作若无其事，却无法掩饰内心的烦躁和愤怒。这种忍耐到了极点，每个小小的声音、每一个眼神都似乎触及到了他们敏感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怒火初现</w:t>
      </w:r>
      <w:r>
        <w:rPr>
          <w:sz w:val="32"/>
          <w:szCs w:val="32"/>
        </w:rPr>
        <w:t>&lt;/p&gt;&lt;p&gt;&lt;img src="/static-img/Pq84Z1WY7jraBHwuobIWZok053ayv_q2WJjLLwpg59gR1LJHDCWvV3Xrq3hQRT5V7a8DPNGUJUgWdI4rz0xIr6GTj-LOrSpixh_ZbOEljRM6_oMAWPb8mmnAM4If0USLctQ-5dNpT_B9njpzcfL-mzI04xeSvL0BH5FV4iAVlQbH79WATvPmH9QSlGUkr_v7Dx2flIHlfOKSJTKm80DYT1Ff1spoC7b9aNGoPfj3YJ4.jpg"&gt;&lt;/p&gt;&lt;p&gt;</w:t>
      </w:r>
      <w:r>
        <w:rPr>
          <w:sz w:val="32"/>
          <w:szCs w:val="32"/>
        </w:rPr>
        <w:t>一场突发的事故让原本控制得很好的愤怒终于爆发出来。在公众场合中，一位大臣的话语触犯了陛下的底线，那份震惊和愤怒迅速蔓延至全身，使得整个气回响上了紧张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中的独白</w:t>
      </w:r>
      <w:r>
        <w:rPr>
          <w:sz w:val="32"/>
          <w:szCs w:val="32"/>
        </w:rPr>
        <w:t>&lt;/p&gt;&lt;p&gt;&lt;img src="/static-img/seR9GpPolFNoCMI2eTQ9V4k053ayv_q2WJjLLwpg59gR1LJHDCWvV3Xrq3hQRT5V7a8DPNGUJUgWdI4rz0xIr6GTj-LOrSpixh_ZbOEljRM6_oMAWPb8mmnAM4If0USLctQ-5dNpT_B9njpzcfL-mzI04xeSvL0BH5FV4iAVlQbH79WATvPmH9QSlGUkr_v7Dx2flIHlfOKSJTKm80DYT1Ff1spoC7b9aNGoPfj3YJ4.jpg"&gt;&lt;/p&gt;&lt;p&gt;</w:t>
      </w:r>
      <w:r>
        <w:rPr>
          <w:sz w:val="32"/>
          <w:szCs w:val="32"/>
        </w:rPr>
        <w:t>随着夜幕降临，陛下的情绪仍旧未能平复。在寂静的小宫殿里，他们独自一人面对窗外星辰，对自己的行为和感情进行深刻反思。这是一段宁静而又痛苦的时光，也是寻求答案与安慰的一步重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天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轮轮月亮照耀下，陛下似乎找到了暂且抚慰内心不安的手段。一颗坚定的决心形成，他们意识到明日就是新的开始，不管昨日如何波折，只要自己能够从错误中学习，便可继续前行。而这，就是最为真实的人生：充满挑战，但也充满希望。</w:t>
      </w:r>
      <w:r>
        <w:rPr>
          <w:sz w:val="32"/>
          <w:szCs w:val="32"/>
        </w:rPr>
        <w:t>&lt;/p&gt;&lt;p&gt;&lt;a href = "/doc/501243-</w:t>
      </w:r>
      <w:r>
        <w:rPr>
          <w:sz w:val="32"/>
          <w:szCs w:val="32"/>
        </w:rPr>
        <w:t>陛下今日情绪不佳疑似因醋意而动心</w:t>
      </w:r>
      <w:r>
        <w:rPr>
          <w:sz w:val="32"/>
          <w:szCs w:val="32"/>
        </w:rPr>
        <w:t>.doc" rel="alternate" download="501243-</w:t>
      </w:r>
      <w:r>
        <w:rPr>
          <w:sz w:val="32"/>
          <w:szCs w:val="32"/>
        </w:rPr>
        <w:t>陛下今日情绪不佳疑似因醋意而动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