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的呼唤一部关于鲸鱼与人类之间深刻情感联系的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的呼唤：一部关于鲸鱼与人类之间深刻情感联系的文学奇迹</w:t>
      </w:r>
      <w:r>
        <w:rPr>
          <w:sz w:val="32"/>
          <w:szCs w:val="32"/>
        </w:rPr>
        <w:t>&lt;/p&gt;&lt;p&gt;&lt;img src="/static-img/Wd4emJZnB1nJLJNDkOATgM-bMJyFikuI12P07SLZ7c4.jpg"&gt;&lt;/p&gt;&lt;p&gt;</w:t>
      </w:r>
      <w:r>
        <w:rPr>
          <w:sz w:val="32"/>
          <w:szCs w:val="32"/>
        </w:rPr>
        <w:t>鲸鱼之歌：探索文中的生态意识</w:t>
      </w:r>
      <w:r>
        <w:rPr>
          <w:sz w:val="32"/>
          <w:szCs w:val="32"/>
        </w:rPr>
        <w:t>&lt;/p&gt;&lt;p&gt;</w:t>
      </w:r>
      <w:r>
        <w:rPr>
          <w:sz w:val="32"/>
          <w:szCs w:val="32"/>
        </w:rPr>
        <w:t>如鲸向海小说中，作者巧妙地描绘了海洋生物间复杂而和谐的关系。通过对鲸鱼及其同伴们生活方式的细腻描述，我们可以窥见作者对于自然保护和生态平衡问题的思考。这种生态意识不仅让读者对大自然产生了敬畏之心，更激发了我们去关注和维护地球上的每一个生命。</w:t>
      </w:r>
      <w:r>
        <w:rPr>
          <w:sz w:val="32"/>
          <w:szCs w:val="32"/>
        </w:rPr>
        <w:t>&lt;/p&gt;&lt;p&gt;&lt;img src="/static-img/FZ-1qLiiyvv7KeI5GfpLv6wCkGv18IDiA95tqzrT-GhWrx7-U3O3_WSLaM1I9p9GspG6WasVCPYXj6eO1pbLoZpfG5xZpD5OKtq-eFodzKkkMsejo_NzPc5l8HSmuCcUiIN0Aoqd5S_V2ApRZb3TWPYS0oBsBoN9wjSfCELXN_M.jpg"&gt;&lt;/p&gt;&lt;p&gt;</w:t>
      </w:r>
      <w:r>
        <w:rPr>
          <w:sz w:val="32"/>
          <w:szCs w:val="32"/>
        </w:rPr>
        <w:t>海洋人群：揭示文中的社会现象</w:t>
      </w:r>
      <w:r>
        <w:rPr>
          <w:sz w:val="32"/>
          <w:szCs w:val="32"/>
        </w:rPr>
        <w:t>&lt;/p&gt;&lt;p&gt;</w:t>
      </w:r>
      <w:r>
        <w:rPr>
          <w:sz w:val="32"/>
          <w:szCs w:val="32"/>
        </w:rPr>
        <w:t>在如鲸向海中，人们被描绘成既是观察者又是参与者的角色。这反映出人类与自然环境之间微妙而紧密的情感纽带。在这个过程中，小说也透露出人类社会现象，如科技发展、资源消耗以及对未知世界的好奇探索，这些都是现代社会普遍面临的问题。</w:t>
      </w:r>
      <w:r>
        <w:rPr>
          <w:sz w:val="32"/>
          <w:szCs w:val="32"/>
        </w:rPr>
        <w:t>&lt;/p&gt;&lt;p&gt;&lt;img src="/static-img/PtlvGSKjCtM7Bps4vd5eqqwCkGv18IDiA95tqzrT-GhWrx7-U3O3_WSLaM1I9p9GspG6WasVCPYXj6eO1pbLoZpfG5xZpD5OKtq-eFodzKkkMsejo_NzPc5l8HSmuCcUiIN0Aoqd5S_V2ApRZb3TWPYS0oBsBoN9wjSfCELXN_M.png"&gt;&lt;/p&gt;&lt;p&gt;</w:t>
      </w:r>
      <w:r>
        <w:rPr>
          <w:sz w:val="32"/>
          <w:szCs w:val="32"/>
        </w:rPr>
        <w:t>深邃情感：分析文中的心理层次</w:t>
      </w:r>
      <w:r>
        <w:rPr>
          <w:sz w:val="32"/>
          <w:szCs w:val="32"/>
        </w:rPr>
        <w:t>&lt;/p&gt;&lt;p&gt;</w:t>
      </w:r>
      <w:r>
        <w:rPr>
          <w:sz w:val="32"/>
          <w:szCs w:val="32"/>
        </w:rPr>
        <w:t>作为一部文学作品，如鲸向海不仅仅是一段叙述，而是一场精神内省。通过主人公与鲸鱼之间的情感交流，我们可以看到作者精湛的手法在构建人物性格和心理状态方面。他展示了如何用一种温柔而深沉的情感语言来表达一个人的内心世界，使得读者能够体会到故事背后的哲理。</w:t>
      </w:r>
      <w:r>
        <w:rPr>
          <w:sz w:val="32"/>
          <w:szCs w:val="32"/>
        </w:rPr>
        <w:t>&lt;/p&gt;&lt;p&gt;&lt;img src="/static-img/EvB0Utq0VTHxzGXRJH9MJqwCkGv18IDiA95tqzrT-GhWrx7-U3O3_WSLaM1I9p9GspG6WasVCPYXj6eO1pbLoZpfG5xZpD5OKtq-eFodzKkkMsejo_NzPc5l8HSmuCcUiIN0Aoqd5S_V2ApRZb3TWPYS0oBsBoN9wjSfCELXN_M.jpg"&gt;&lt;/p&gt;&lt;p&gt;</w:t>
      </w:r>
      <w:r>
        <w:rPr>
          <w:sz w:val="32"/>
          <w:szCs w:val="32"/>
        </w:rPr>
        <w:t>文化交融：展开文中的跨文化主题</w:t>
      </w:r>
      <w:r>
        <w:rPr>
          <w:sz w:val="32"/>
          <w:szCs w:val="32"/>
        </w:rPr>
        <w:t>&lt;/p&gt;&lt;p&gt;</w:t>
      </w:r>
      <w:r>
        <w:rPr>
          <w:sz w:val="32"/>
          <w:szCs w:val="32"/>
        </w:rPr>
        <w:t>如若将这篇文章视作一首诗，那么它就像是在不同文化背景下交织出的音符。小说以其独特的声音传递着无声语言，让不同的文化背景的人们共鸣。这正是文化交流所能达到的高度，它鼓励我们放下偏见，去理解并尊重彼此，不断丰富自己的世界观。</w:t>
      </w:r>
      <w:r>
        <w:rPr>
          <w:sz w:val="32"/>
          <w:szCs w:val="32"/>
        </w:rPr>
        <w:t>&lt;/p&gt;&lt;p&gt;&lt;img src="/static-img/ZqwBdwatPYXtvYn_NzifcawCkGv18IDiA95tqzrT-GhWrx7-U3O3_WSLaM1I9p9GspG6WasVCPYXj6eO1pbLoZpfG5xZpD5OKtq-eFodzKkkMsejo_NzPc5l8HSmuCcUiIN0Aoqd5S_V2ApRZb3TWPYS0oBsBoN9wjSfCELXN_M.jpg"&gt;&lt;/p&gt;&lt;p&gt;</w:t>
      </w:r>
      <w:r>
        <w:rPr>
          <w:sz w:val="32"/>
          <w:szCs w:val="32"/>
        </w:rPr>
        <w:t>反思未来：推陈出新于文本解读</w:t>
      </w:r>
      <w:r>
        <w:rPr>
          <w:sz w:val="32"/>
          <w:szCs w:val="32"/>
        </w:rPr>
        <w:t>&lt;/p&gt;&lt;p&gt;</w:t>
      </w:r>
      <w:r>
        <w:rPr>
          <w:sz w:val="32"/>
          <w:szCs w:val="32"/>
        </w:rPr>
        <w:t>从某种角度看，如鲸向海更像是给予我们一个警示——我们的行为正在改变这个星球。而这部作品正是在提醒我们要有责任感，要为自己留有一丝希望，为地球上所有生命创造一个更加美好的明天。这不仅是一个文学作品，更是一份强烈的情怀，是对未来的一种期待，是一次自我反思。</w:t>
      </w:r>
      <w:r>
        <w:rPr>
          <w:sz w:val="32"/>
          <w:szCs w:val="32"/>
        </w:rPr>
        <w:t>&lt;/p&gt;&lt;p&gt;</w:t>
      </w:r>
      <w:r>
        <w:rPr>
          <w:sz w:val="32"/>
          <w:szCs w:val="32"/>
        </w:rPr>
        <w:t>宇宙之谜：探讨文本背后隐含意义</w:t>
      </w:r>
      <w:r>
        <w:rPr>
          <w:sz w:val="32"/>
          <w:szCs w:val="32"/>
        </w:rPr>
        <w:t>&lt;/p&gt;&lt;p&gt;</w:t>
      </w:r>
      <w:r>
        <w:rPr>
          <w:sz w:val="32"/>
          <w:szCs w:val="32"/>
        </w:rPr>
        <w:t>最后，从宇宙的一个角度来看，每个生命都承载着宇宙的秘密，而这一切都隐藏在那片广阔无垠的大海里。当我们阅读如若如此时，我们似乎发现了一种超越时间、空间甚至物质界限的小小启示——每个存在都有其价值，都值得被珍惜与尊重。在这样的意义上，每个人都是宇宙的一部分，每个故事都是历史的一笔。</w:t>
      </w:r>
      <w:r>
        <w:rPr>
          <w:sz w:val="32"/>
          <w:szCs w:val="32"/>
        </w:rPr>
        <w:t>&lt;/p&gt;&lt;p&gt;&lt;a href = "/doc/501256-</w:t>
      </w:r>
      <w:r>
        <w:rPr>
          <w:sz w:val="32"/>
          <w:szCs w:val="32"/>
        </w:rPr>
        <w:t>深海的呼唤一部关于鲸鱼与人类之间深刻情感联系的文学奇迹</w:t>
      </w:r>
      <w:r>
        <w:rPr>
          <w:sz w:val="32"/>
          <w:szCs w:val="32"/>
        </w:rPr>
        <w:t>.doc" rel="alternate" download="501256-</w:t>
      </w:r>
      <w:r>
        <w:rPr>
          <w:sz w:val="32"/>
          <w:szCs w:val="32"/>
        </w:rPr>
        <w:t>深海的呼唤一部关于鲸鱼与人类之间深刻情感联系的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