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撞击的沉重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辆车停在了一个偏僻的小路上。车窗摇动，发出了一声轻微的吱嘎声，随后一位身着正式制服的将军缓慢而有力的撞着进去。他眼神坚定，步伐稳健，每一步都仿佛是对命运的一种挑战。</w:t>
      </w:r>
      <w:r>
        <w:rPr>
          <w:sz w:val="32"/>
          <w:szCs w:val="32"/>
        </w:rPr>
        <w:t>&lt;/p&gt;&lt;p&gt;&lt;img src="/static-img/icmVIdCNFU4hGKvUtQcUU9eocEUtBaFkcejhYaaR_CiGah2YzxYFu3STaFzDonoD.jpg"&gt;&lt;/p&gt;&lt;p&gt;</w:t>
      </w:r>
      <w:r>
        <w:rPr>
          <w:sz w:val="32"/>
          <w:szCs w:val="32"/>
        </w:rPr>
        <w:t>将军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情似乎复杂，但表面却显得冷静和自信。他知道这不仅仅是一个简单的碰撞，而是他人生中的一次重大转折点。尽管外界充满了不确定性，他依然保持着那份从未改变过的决心和勇气。</w:t>
      </w:r>
      <w:r>
        <w:rPr>
          <w:sz w:val="32"/>
          <w:szCs w:val="32"/>
        </w:rPr>
        <w:t>&lt;/p&gt;&lt;p&gt;&lt;img src="/static-img/p4aDxo8jLdk4IJ_IoTPezdeocEUtBaFkcejhYaaR_CgfryXmyHvX3CBTsJrUiejRoHfBdxlN28c0EUikEdDwTP7dbCS5T7F-QkLkPQbzJWpjPnPGmpi9puMLi11Ke086CxodBw7p5GZtdRV320zDnRWASo8VAdtQg0FECiqX58zehCjAB7VS5fLIpz6DAy47WliElLe3nQt3_of44fuJ3oGX1yRVs72hoZdVg19zgog.jpg"&gt;&lt;/p&gt;&lt;p&gt;</w:t>
      </w:r>
      <w:r>
        <w:rPr>
          <w:sz w:val="32"/>
          <w:szCs w:val="32"/>
        </w:rPr>
        <w:t>撞击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车门关闭时，那声音像是地动山摇，震惊了周围所有人的耳鼓。那是一种力量，是一种意志，是一次宣告。这也是他生活中不可或缺的一部分，无论是在战场还是在平凡的人生道路上。</w:t>
      </w:r>
      <w:r>
        <w:rPr>
          <w:sz w:val="32"/>
          <w:szCs w:val="32"/>
        </w:rPr>
        <w:t>&lt;/p&gt;&lt;p&gt;&lt;img src="/static-img/qJEHfunfsbd5AFkXPZreZteocEUtBaFkcejhYaaR_CgfryXmyHvX3CBTsJrUiejRoHfBdxlN28c0EUikEdDwTP7dbCS5T7F-QkLkPQbzJWpjPnPGmpi9puMLi11Ke086CxodBw7p5GZtdRV320zDnRWASo8VAdtQg0FECiqX58zehCjAB7VS5fLIpz6DAy47WliElLe3nQt3_of44fuJ3oGX1yRVs72hoZdVg19zgog.jpg"&gt;&lt;/p&gt;&lt;p&gt;</w:t>
      </w:r>
      <w:r>
        <w:rPr>
          <w:sz w:val="32"/>
          <w:szCs w:val="32"/>
        </w:rPr>
        <w:t>军人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人，将军深知自己的责任重大。他必须承担起带领士兵、保护国家安全等重任。在这个过程中，他学会了如何以最小化损失为目标克服困难，这也反映在他处理日常事务时所表现出的果敢与坚定之中。</w:t>
      </w:r>
      <w:r>
        <w:rPr>
          <w:sz w:val="32"/>
          <w:szCs w:val="32"/>
        </w:rPr>
        <w:t>&lt;/p&gt;&lt;p&gt;&lt;img src="/static-img/m20mhF0oSoCUq-aGwxplxdeocEUtBaFkcejhYaaR_CgfryXmyHvX3CBTsJrUiejRoHfBdxlN28c0EUikEdDwTP7dbCS5T7F-QkLkPQbzJWpjPnPGmpi9puMLi11Ke086CxodBw7p5GZtdRV320zDnRWASo8VAdtQg0FECiqX58zehCjAB7VS5fLIpz6DAy47WliElLe3nQt3_of44fuJ3oGX1yRVs72hoZdVg19zgog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内心世界中的秘密，即使对于像他这样公众人物来说，也有其独特的情感和思考。通过这种方式，将军向我们展示了即便是在公众视野下，他也有属于自己的隐私空间和情感体验。</w:t>
      </w:r>
      <w:r>
        <w:rPr>
          <w:sz w:val="32"/>
          <w:szCs w:val="32"/>
        </w:rPr>
        <w:t>&lt;/p&gt;&lt;p&gt;&lt;img src="/static-img/X4BrJskOsjWNp_9PXfquDNeocEUtBaFkcejhYaaR_CgfryXmyHvX3CBTsJrUiejRoHfBdxlN28c0EUikEdDwTP7dbCS5T7F-QkLkPQbzJWpjPnPGmpi9puMLi11Ke086CxodBw7p5GZtdRV320zDnRWASo8VAdtQg0FECiqX58zehCjAB7VS5fLIpz6DAy47WliElLe3nQt3_of44fuJ3oGX1yRVs72hoZdVg19zgog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迷雾一般，但对将军来说，它更具有挑战性。在接下来的日子里，他将继续用自己的行动证明自己，并且让这个社会看到更多关于英雄主义和正义无畏的话题。这一切，都源于那个缓慢而有力的撞击，在他的生命旅程上留下了一道永恒的地标。</w:t>
      </w:r>
      <w:r>
        <w:rPr>
          <w:sz w:val="32"/>
          <w:szCs w:val="32"/>
        </w:rPr>
        <w:t>&lt;/p&gt;&lt;p&gt;&lt;a href = "/doc/501403-</w:t>
      </w:r>
      <w:r>
        <w:rPr>
          <w:sz w:val="32"/>
          <w:szCs w:val="32"/>
        </w:rPr>
        <w:t>将军缓慢撞击的沉重瞬间</w:t>
      </w:r>
      <w:r>
        <w:rPr>
          <w:sz w:val="32"/>
          <w:szCs w:val="32"/>
        </w:rPr>
        <w:t>.doc" rel="alternate" download="501403-</w:t>
      </w:r>
      <w:r>
        <w:rPr>
          <w:sz w:val="32"/>
          <w:szCs w:val="32"/>
        </w:rPr>
        <w:t>将军缓慢撞击的沉重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