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之旅八戒八戒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部名为《八戒八戒》的韩国电影，它以其独特的视觉效果和精彩纷呈的情节而闻名。这个故事讲述了主角唐僧师徒四人在取经过程中遇到的一系列神秘事件。</w:t>
      </w:r>
      <w:r>
        <w:rPr>
          <w:sz w:val="32"/>
          <w:szCs w:val="32"/>
        </w:rPr>
        <w:t>&lt;/p&gt;&lt;p&gt;&lt;img src="/static-img/4NzHh7jGAcRxJiQNNss-3VDvcPxeR27e6vLPeS6vDmm__bpCreC87jWFHUicsg0W.jpg"&gt;&lt;/p&gt;&lt;p&gt;</w:t>
      </w:r>
      <w:r>
        <w:rPr>
          <w:sz w:val="32"/>
          <w:szCs w:val="32"/>
        </w:rPr>
        <w:t>首先，这部电影中的唐僧是一位智慧非凡、勇气无比的高手，他带领着他的三位弟子——悟空、猪八戒和沙僧踏上了取经之路。在他们行进的道路上，他们遭遇了各种各样的妖怪和挑战，每一次都展现出这四人之间不可思议的默契与力量。</w:t>
      </w:r>
      <w:r>
        <w:rPr>
          <w:sz w:val="32"/>
          <w:szCs w:val="32"/>
        </w:rPr>
        <w:t>&lt;/p&gt;&lt;p&gt;</w:t>
      </w:r>
      <w:r>
        <w:rPr>
          <w:sz w:val="32"/>
          <w:szCs w:val="32"/>
        </w:rPr>
        <w:t>其次，电影中的悟空是一个超级强大的金箍棒使者，他可以瞬间移动到任何地方，无论是天上的云端还是地下的深渊。他的速度快得惊人，可以在一眨眼之间就解决掉前方出现的问题。而且，悟空还有一颗善良的心，对朋友总是那么关怀备至。</w:t>
      </w:r>
      <w:r>
        <w:rPr>
          <w:sz w:val="32"/>
          <w:szCs w:val="32"/>
        </w:rPr>
        <w:t>&lt;/p&gt;&lt;p&gt;&lt;img src="/static-img/S06XPsv2N8S07TzWnkfJTVDvcPxeR27e6vLPeS6vDmnAavIz-QU-xnm2bPKCVfGrc4XQnVkwGDFYZxfLZzVVe9GT0NfuW7D8OVoL2rNewFOx7zVSjRohb6a12uOknzSOV0jxY_0evFaPuaWd6QmRGXpQ6mtEv5wADUjyzMx0ZKI.png"&gt;&lt;/p&gt;&lt;p&gt;</w:t>
      </w:r>
      <w:r>
        <w:rPr>
          <w:sz w:val="32"/>
          <w:szCs w:val="32"/>
        </w:rPr>
        <w:t>再次，猪八戒则是一个不折不扣的大胖子，但他并不是什么都不懂。他拥有庞大的体积和巨大的力量，让他成为团队中不可或缺的一员。尽管有时候他会因为自己的贪吃而引起一些笑料，但每当危机来临时，他也能发挥出超乎想象的勇气。</w:t>
      </w:r>
      <w:r>
        <w:rPr>
          <w:sz w:val="32"/>
          <w:szCs w:val="32"/>
        </w:rPr>
        <w:t>&lt;/p&gt;&lt;p&gt;</w:t>
      </w:r>
      <w:r>
        <w:rPr>
          <w:sz w:val="32"/>
          <w:szCs w:val="32"/>
        </w:rPr>
        <w:t>此外，沙僧虽然性格有些多疑，但却是一个极具战斗力的武林高手。他对唐僧忠心耿耿，从未曾背叛过老师。在关键时刻，他总能给予正确指引，使得整个团队能够顺利克服难关。</w:t>
      </w:r>
      <w:r>
        <w:rPr>
          <w:sz w:val="32"/>
          <w:szCs w:val="32"/>
        </w:rPr>
        <w:t>&lt;/p&gt;&lt;p&gt;&lt;img src="/static-img/ZwTt2yPpe7IoQ1FgHdQBd1DvcPxeR27e6vLPeS6vDmnAavIz-QU-xnm2bPKCVfGrc4XQnVkwGDFYZxfLZzVVe9GT0NfuW7D8OVoL2rNewFOx7zVSjRohb6a12uOknzSOV0jxY_0evFaPuaWd6QmRGXpQ6mtEv5wADUjyzMx0ZKI.jpg"&gt;&lt;/p&gt;&lt;p&gt;</w:t>
      </w:r>
      <w:r>
        <w:rPr>
          <w:sz w:val="32"/>
          <w:szCs w:val="32"/>
        </w:rPr>
        <w:t>接着，这部影片中的背景设计非常丰富，从仙境到妖界，再到人类世界，每个场景都充满了细腻与美感，让观众仿佛置身其中。特别是在那些大规模动作场面下，你会发现每一个角色都经过精心打造，不仅如此，即便是最简单的小道具，也都是为了增强剧情氛围所做出的努力。</w:t>
      </w:r>
      <w:r>
        <w:rPr>
          <w:sz w:val="32"/>
          <w:szCs w:val="32"/>
        </w:rPr>
        <w:t>&lt;/p&gt;&lt;p&gt;</w:t>
      </w:r>
      <w:r>
        <w:rPr>
          <w:sz w:val="32"/>
          <w:szCs w:val="32"/>
        </w:rPr>
        <w:t>最后，这部影片中的音乐同样值得称赞，无论是英雄豪迈还是悲伤凄凉，每一种旋律都恰如其分地提升了整体观看体验。尤其是在某些关键时刻，当画面的色彩变得更加鲜艳，当音效达到极致的时候，那种震撼力简直无法言喻，更不要说那段段令人印象深刻的话语已经成为了影史上的佳话之一。</w:t>
      </w:r>
      <w:r>
        <w:rPr>
          <w:sz w:val="32"/>
          <w:szCs w:val="32"/>
        </w:rPr>
        <w:t>&lt;/p&gt;&lt;p&gt;&lt;img src="/static-img/aAWEp4SIJkBUYKWFGyM3uVDvcPxeR27e6vLPeS6vDmnAavIz-QU-xnm2bPKCVfGrc4XQnVkwGDFYZxfLZzVVe9GT0NfuW7D8OVoL2rNewFOx7zVSjRohb6a12uOknzSOV0jxY_0evFaPuaWd6QmRGXpQ6mtEv5wADUjyzMx0ZKI.png"&gt;&lt;/p&gt;&lt;p&gt;</w:t>
      </w:r>
      <w:r>
        <w:rPr>
          <w:sz w:val="32"/>
          <w:szCs w:val="32"/>
        </w:rPr>
        <w:t>如果你想要亲自感受一下《八戒八戒》这部韩国奇幻电影，可以通过“ 八戒八戒韩国电影免费观看”这样的平台去寻找它。当你坐在电视前，看着屏幕上的魔幻世界展开，你将被这种全新的视觉享受所吸引，而那些由内而外流露出来的情感，也许能够触动你的心灵，为你的生活增添一抹色彩。这是一趟真正意义上的奇幻冒险，一定不要错过哦！</w:t>
      </w:r>
      <w:r>
        <w:rPr>
          <w:sz w:val="32"/>
          <w:szCs w:val="32"/>
        </w:rPr>
        <w:t>&lt;/p&gt;&lt;p&gt;&lt;a href = "/doc/501576-</w:t>
      </w:r>
      <w:r>
        <w:rPr>
          <w:sz w:val="32"/>
          <w:szCs w:val="32"/>
        </w:rPr>
        <w:t>韩国电影之旅八戒八戒的奇幻冒险</w:t>
      </w:r>
      <w:r>
        <w:rPr>
          <w:sz w:val="32"/>
          <w:szCs w:val="32"/>
        </w:rPr>
        <w:t>.doc" rel="alternate" download="501576-</w:t>
      </w:r>
      <w:r>
        <w:rPr>
          <w:sz w:val="32"/>
          <w:szCs w:val="32"/>
        </w:rPr>
        <w:t>韩国电影之旅八戒八戒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