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视传媒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官方探索新时代娱乐与信息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随着科技的飞速发展，各种各样的应用程序层出不穷，每个平台都在为用户提供不同的服务。其中，麻豆视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方就凭借其独特的内容和专业的运营，为广大用户带来了全新的娱乐与学习体验。</w:t>
      </w:r>
      <w:r>
        <w:rPr>
          <w:sz w:val="32"/>
          <w:szCs w:val="32"/>
        </w:rPr>
        <w:t>&lt;/p&gt;&lt;p&gt;&lt;img src="/static-img/XZnrt3I0PQs21c6IblKxavRoQEoiARmC1LMwMSFH5JtU1h-D0vggeDnmL9EU_81S.jpg"&gt;&lt;/p&gt;&lt;p&gt;</w:t>
      </w:r>
      <w:r>
        <w:rPr>
          <w:sz w:val="32"/>
          <w:szCs w:val="32"/>
        </w:rPr>
        <w:t>一、探索新时代娱乐与信息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视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方，不仅仅是一个普通的视频观看平台，它是新时代下一种综合性的媒体形式。在这里，无论是想要追剧、看新闻还是学习技能，都能找到满足自己需求的地方。通过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方，可以实现对大量高质量内容资源的快速访问，这对于追求时效性和多样化内容的人来说无疑是一个巨大的福音。</w:t>
      </w:r>
      <w:r>
        <w:rPr>
          <w:sz w:val="32"/>
          <w:szCs w:val="32"/>
        </w:rPr>
        <w:t>&lt;/p&gt;&lt;p&gt;&lt;img src="/static-img/8YB88KA2vka9tu8x_UC1J_RoQEoiARmC1LMwMSFH5JtD83v5ErvVMD0_A2yQf30-cBWjdoLn49Dz1Em7XGIlnTQp8eZbLxUDiR1h6EFhrn6SpyUZ_GnTRXBNwYyL1vgQVBo1iBGyl0OPjUNIKQzgZuqCtWXiWxZqi714X3Fd2thpw8b9mNgRG0nUqoENQk1v.png"&gt;&lt;/p&gt;&lt;p&gt;</w:t>
      </w:r>
      <w:r>
        <w:rPr>
          <w:sz w:val="32"/>
          <w:szCs w:val="32"/>
        </w:rPr>
        <w:t>二、专业内容策划与精准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视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方强调的是内容质量，其团队成员都是行业内有经验的大师级人才，他们能够根据市场趋势及用户需求定制出各种各样的节目。同时，通过不断优化推荐算法，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能够精准地推送给每位用户他们最感兴趣且符合口味的节目。这不仅提高了用户粘性，也使得使用者更加倾向于在这个平台上进行深度互动。</w:t>
      </w:r>
      <w:r>
        <w:rPr>
          <w:sz w:val="32"/>
          <w:szCs w:val="32"/>
        </w:rPr>
        <w:t>&lt;/p&gt;&lt;p&gt;&lt;img src="/static-img/Dsv_mwfbNUHt1Ba_vDphefRoQEoiARmC1LMwMSFH5JtD83v5ErvVMD0_A2yQf30-cBWjdoLn49Dz1Em7XGIlnTQp8eZbLxUDiR1h6EFhrn6SpyUZ_GnTRXBNwYyL1vgQVBo1iBGyl0OPjUNIKQzgZuqCtWXiWxZqi714X3Fd2thpw8b9mNgRG0nUqoENQk1v.jpg"&gt;&lt;/p&gt;&lt;p&gt;</w:t>
      </w:r>
      <w:r>
        <w:rPr>
          <w:sz w:val="32"/>
          <w:szCs w:val="32"/>
        </w:rPr>
        <w:t>三、社区互动功能提升社群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丰富多彩的视频资源外，麻豆视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方还特别注重建立一个活跃而温馨的小众社区。在这里，无论是观众间还是主播之间，都可以自由交流分享。这不仅增进了彼此间的情感联系，也让整个社区充满了活力和创意，让每一次互动都像是小聚会一般亲切而愉快。</w:t>
      </w:r>
      <w:r>
        <w:rPr>
          <w:sz w:val="32"/>
          <w:szCs w:val="32"/>
        </w:rPr>
        <w:t>&lt;/p&gt;&lt;p&gt;&lt;img src="/static-img/r5R9Ooah1rFH9YTt45yLPPRoQEoiARmC1LMwMSFH5JtD83v5ErvVMD0_A2yQf30-cBWjdoLn49Dz1Em7XGIlnTQp8eZbLxUDiR1h6EFhrn6SpyUZ_GnTRXBNwYyL1vgQVBo1iBGyl0OPjUNIKQzgZuqCtWXiWxZqi714X3Fd2thpw8b9mNgRG0nUqoENQk1v.jpg"&gt;&lt;/p&gt;&lt;p&gt;</w:t>
      </w:r>
      <w:r>
        <w:rPr>
          <w:sz w:val="32"/>
          <w:szCs w:val="32"/>
        </w:rPr>
        <w:t>四、安全隐私保护机制确保数据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日益成熟，对个人隐私保护意识越来越强烈。因此，在设计这款软件时，我们特别关注数据安全问题。从登录验证到敏感信息存储，再到实时监控系统，我们都采取了一系列严格措施，以防止任何可能发生的一切潜在风险，使得每一位用户都能安心享受我们的服务，而不会担心自己的隐私泄露或数据被滥用。</w:t>
      </w:r>
      <w:r>
        <w:rPr>
          <w:sz w:val="32"/>
          <w:szCs w:val="32"/>
        </w:rPr>
        <w:t>&lt;/p&gt;&lt;p&gt;&lt;img src="/static-img/Iw3KBg4u_zYvl_LOJWZVPPRoQEoiARmC1LMwMSFH5JtD83v5ErvVMD0_A2yQf30-cBWjdoLn49Dz1Em7XGIlnTQp8eZbLxUDiR1h6EFhrn6SpyUZ_GnTRXBNwYyL1vgQVBo1iBGyl0OPjUNIKQzgZuqCtWXiWxZqi714X3Fd2thpw8b9mNgRG0nUqoENQk1v.jpg"&gt;&lt;/p&gt;&lt;p&gt;</w:t>
      </w:r>
      <w:r>
        <w:rPr>
          <w:sz w:val="32"/>
          <w:szCs w:val="32"/>
        </w:rPr>
        <w:t>五、持续迭代更新提升体验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潮流以及技术进步，我们始终保持一种开放的心态，不断地监听并响应来自不同角落的声音。我们相信，只有不断创新才能保持领先优势，因此我们的开发团队一直处于高效工作状态中，为您带来最新最好的体验。如果你有什么建议或者遇到了什么问题，请随时告诉我们，我们将以最快速度做出回应，并尽可能解决你的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麻豆视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方，是一个集娱乐于一身又具有教育意义的地方，它不但提供了丰富多彩的地球热门节目，还搭建起了一个支持交流分享的小众社群，同时致力于为所有使用者的隐私保护，以及持续更新迭代以提升整体体验品质。在这个数字化变革迅速发展的情况下，这款应用已经成为许多人日常生活中不可或缺的一部分，它正逐渐成为人们获取知识与乐趣的一个重要窗口。此刻，你是否也准备加入这场关于知识与乐趣共享的大冒险呢？</w:t>
      </w:r>
      <w:r>
        <w:rPr>
          <w:sz w:val="32"/>
          <w:szCs w:val="32"/>
        </w:rPr>
        <w:t>&lt;/p&gt;&lt;p&gt;&lt;a href = "/doc/501696-</w:t>
      </w:r>
      <w:r>
        <w:rPr>
          <w:sz w:val="32"/>
          <w:szCs w:val="32"/>
        </w:rPr>
        <w:t>麻豆视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方探索新时代娱乐与信息的交汇点</w:t>
      </w:r>
      <w:r>
        <w:rPr>
          <w:sz w:val="32"/>
          <w:szCs w:val="32"/>
        </w:rPr>
        <w:t>.doc" rel="alternate" download="501696-</w:t>
      </w:r>
      <w:r>
        <w:rPr>
          <w:sz w:val="32"/>
          <w:szCs w:val="32"/>
        </w:rPr>
        <w:t>麻豆视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方探索新时代娱乐与信息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