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朋友很少小说孤独的友谊与深夜的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我的朋友很少小说（孤独的友谊与深夜的阅读）</w:t>
      </w:r>
      <w:r>
        <w:rPr>
          <w:sz w:val="32"/>
          <w:szCs w:val="32"/>
        </w:rPr>
        <w:t>&lt;/p&gt;&lt;p&gt;&lt;img src="/static-img/uW7Udf2yXCmpt19a5nZ5AZMtCT8zvcIubYQoaodpfxlUbKPLUo0Jw0XWuzut24Hc.jpg"&gt;&lt;/p&gt;&lt;p&gt;</w:t>
      </w:r>
      <w:r>
        <w:rPr>
          <w:sz w:val="32"/>
          <w:szCs w:val="32"/>
        </w:rPr>
        <w:t>一、我为什么读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寂静的夜晚，我坐在灯光昏暗的小屋里，手中的书页轻轻翻动，仿佛整个世界都沉浸在了我的世界之外。这个时候，我想起了一本书——《我的朋友很少》，它就像是那个远方呼唤着我，让我走进另一个更加真实的人生。</w:t>
      </w:r>
      <w:r>
        <w:rPr>
          <w:sz w:val="32"/>
          <w:szCs w:val="32"/>
        </w:rPr>
        <w:t>&lt;/p&gt;&lt;p&gt;&lt;img src="/static-img/1FdScrsAQTSlU6zV-q8rT5MtCT8zvcIubYQoaodpfxmSWQVVXQQAwS7egT-Gia08tJ0TqVLGwYQkvtjAXeXocMGCrncsMST65nkXKpMw9opLwZ0R6YeHKwaTn9-OFejScNyp4ply2U9mMuw6eMxflZV8RBS2kLP6QrFYg-lAoEoVIoQm4YMWQp4ca00kc68_.jpg"&gt;&lt;/p&gt;&lt;p&gt;</w:t>
      </w:r>
      <w:r>
        <w:rPr>
          <w:sz w:val="32"/>
          <w:szCs w:val="32"/>
        </w:rPr>
        <w:t>二、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就像踏入了一个既熟悉又陌生的世界。在每一页文字之间，我看到了自己曾经或许也曾经有过的一些情感和体验。我开始思考，难道所有人都像我一样，在这个忙碌而冷漠的大都市中寻找那份被忽视的情感联系？</w:t>
      </w:r>
      <w:r>
        <w:rPr>
          <w:sz w:val="32"/>
          <w:szCs w:val="32"/>
        </w:rPr>
        <w:t>&lt;/p&gt;&lt;p&gt;&lt;img src="/static-img/gWxZNORxwz4O9hk4fZfTqJMtCT8zvcIubYQoaodpfxmSWQVVXQQAwS7egT-Gia08tJ0TqVLGwYQkvtjAXeXocMGCrncsMST65nkXKpMw9opLwZ0R6YeHKwaTn9-OFejScNyp4ply2U9mMuw6eMxflZV8RBS2kLP6QrFYg-lAoEoVIoQm4YMWQp4ca00kc68_.jpg"&gt;&lt;/p&gt;&lt;p&gt;</w:t>
      </w:r>
      <w:r>
        <w:rPr>
          <w:sz w:val="32"/>
          <w:szCs w:val="32"/>
        </w:rPr>
        <w:t>三、深夜的阅读与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是最适合阅读的时候，因为只有在这种时候，你才能完全放下世间纷扰，与自己的内心进行真正的对话。当我翻阅着那些人物所面临的情绪困惑时，我发现，他们其实并非那么不同于我们。他们也有梦，有希望，也有失落和痛苦。</w:t>
      </w:r>
      <w:r>
        <w:rPr>
          <w:sz w:val="32"/>
          <w:szCs w:val="32"/>
        </w:rPr>
        <w:t>&lt;/p&gt;&lt;p&gt;&lt;img src="/static-img/zaF8BgkMM-4WlyGZ7Gm5cpMtCT8zvcIubYQoaodpfxmSWQVVXQQAwS7egT-Gia08tJ0TqVLGwYQkvtjAXeXocMGCrncsMST65nkXKpMw9opLwZ0R6YeHKwaTn9-OFejScNyp4ply2U9mMuw6eMxflZV8RBS2kLP6QrFYg-lAoEoVIoQm4YMWQp4ca00kc68_.jpg"&gt;&lt;/p&gt;&lt;p&gt;</w:t>
      </w:r>
      <w:r>
        <w:rPr>
          <w:sz w:val="32"/>
          <w:szCs w:val="32"/>
        </w:rPr>
        <w:t>四、故事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朋友很少》不仅是一部关于友情的小说，更是一部探讨人性的作品。通过这些角色，我们可以看到人类关系复杂多变的一面，每个人都是独立存在，却又无法脱离他人的影响。这样的命题让我开始反思生活中的每一次相遇，无论是亲密还是疏远，都值得我们去珍惜和理解。</w:t>
      </w:r>
      <w:r>
        <w:rPr>
          <w:sz w:val="32"/>
          <w:szCs w:val="32"/>
        </w:rPr>
        <w:t>&lt;/p&gt;&lt;p&gt;&lt;img src="/static-img/hXP6P01zqvUpkCTwb_ST3ZMtCT8zvcIubYQoaodpfxmSWQVVXQQAwS7egT-Gia08tJ0TqVLGwYQkvtjAXeXocMGCrncsMST65nkXKpMw9opLwZ0R6YeHKwaTn9-OFejScNyp4ply2U9mMuw6eMxflZV8RBS2kLP6QrFYg-lAoEoVIoQm4YMWQp4ca00kc68_.jpg"&gt;&lt;/p&gt;&lt;p&gt;</w:t>
      </w:r>
      <w:r>
        <w:rPr>
          <w:sz w:val="32"/>
          <w:szCs w:val="32"/>
        </w:rPr>
        <w:t>五、孤独如何变成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某种角度来看，这个社会似乎总是在鼓励人们成为“群体”的一部分，而不是独立个体。但正如这本书所表达出的那样，当一个人能够学会从自己的孤独中汲取力量，并用这一点去触及周围人的灵魂，那么即使是最微小的联系，也可能转化为一种强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对于生活以及人际关系有了更多更深刻的理解。我知道，每个人都需要有一定的距离，以便于找到属于自己的位置。而当我们勇敢地走出舒适区，用真诚的心去接纳别人时，那些原本以为稀薄的人脉就会变得丰富起来。这一切，或许就来源于那段充满自省与思考的深夜阅读时光，以及《我的朋友很少》的引导。</w:t>
      </w:r>
      <w:r>
        <w:rPr>
          <w:sz w:val="32"/>
          <w:szCs w:val="32"/>
        </w:rPr>
        <w:t>&lt;/p&gt;&lt;p&gt;&lt;a href = "/doc/501760-</w:t>
      </w:r>
      <w:r>
        <w:rPr>
          <w:sz w:val="32"/>
          <w:szCs w:val="32"/>
        </w:rPr>
        <w:t>我的朋友很少小说孤独的友谊与深夜的阅读</w:t>
      </w:r>
      <w:r>
        <w:rPr>
          <w:sz w:val="32"/>
          <w:szCs w:val="32"/>
        </w:rPr>
        <w:t>.doc" rel="alternate" download="501760-</w:t>
      </w:r>
      <w:r>
        <w:rPr>
          <w:sz w:val="32"/>
          <w:szCs w:val="32"/>
        </w:rPr>
        <w:t>我的朋友很少小说孤独的友谊与深夜的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