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心阁我的知识小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时代，每个人都渴望找到属于自己的小天地。对于我来说，那个地方就是文心阁。这不仅仅是一个普通的书店，它更像是一座充满智慧和想象力的城堡，每一本书都像是通往另一个世界的钥匙。</w:t>
      </w:r>
      <w:r>
        <w:rPr>
          <w:sz w:val="32"/>
          <w:szCs w:val="32"/>
        </w:rPr>
        <w:t>&lt;/p&gt;&lt;p&gt;&lt;img src="/static-img/kMzSn5bWeq6IUEqt3uALW0NR5YOhneYnagKDRStVgZnBSHmxxtz0iSmzzBr6y4qd.jpg"&gt;&lt;/p&gt;&lt;p&gt;</w:t>
      </w:r>
      <w:r>
        <w:rPr>
          <w:sz w:val="32"/>
          <w:szCs w:val="32"/>
        </w:rPr>
        <w:t>每当周末，我都会带着一杯热茶，在文心阁的小角落里坐下，翻阅那些厚重的纸张。这里有古典文学，也有现代小说；有哲学著作，还有科学图书。我喜欢在这里徜徉，因为这儿总能让我发现一些意想不到的东西，就像是在迷雾中偶然发现了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一本关于宇宙史的大师兄那里找到了答案。那时，我正好坐在窗边，透过玻璃看着外面的孩子们玩耍，他们无忧无虑，但他们不知道，这个世界背后还有多少未知等待被揭开。而我，却因为那本书深刻理解了宇宙是如何演化而来的，这种感觉真是让人既震惊又兴奋。</w:t>
      </w:r>
      <w:r>
        <w:rPr>
          <w:sz w:val="32"/>
          <w:szCs w:val="32"/>
        </w:rPr>
        <w:t>&lt;/p&gt;&lt;p&gt;&lt;img src="/static-img/XnjKMxxyPwq-8s7ph7StuENR5YOhneYnagKDRStVgZl2YE6DOTneyCw5a-VPPqSqthLGrPYMvLZoSX7y0496eKkOxZLh1wQOycW8ybnBmMFhqFLes5_7dBe-SgL9Bjo4G0xf70KtsGz9yDysoSCxIHFVO2eVIo8meFBJPrkx2ouqe_hyPrj-d0Y9dCoXnEUdS3paXvJUxkjVnQBGgvtK-g.jpg"&gt;&lt;/p&gt;&lt;p&gt;</w:t>
      </w:r>
      <w:r>
        <w:rPr>
          <w:sz w:val="32"/>
          <w:szCs w:val="32"/>
        </w:rPr>
        <w:t>除了这些专业性的读物，文心阁还藏着许多传统手工艺品和艺术品。在那里，你可以看到精致的手织布料、细腻的手工陶瓷以及充满创意的小饰物。我常常会买些回家给朋友做礼物，因为它们不仅美观，而且蕴含着作者或制作人的汗水与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走进文心阁的时候，都会感到一种特别温暖的情感。这可能是因为这里的人们都对知识和艺术怀有一份敬畏之情，也许是我自己内心深处的一种共鸣。但不管怎样，这里成为了我学习生活的一部分，是我精神寄托的地方。</w:t>
      </w:r>
      <w:r>
        <w:rPr>
          <w:sz w:val="32"/>
          <w:szCs w:val="32"/>
        </w:rPr>
        <w:t>&lt;/p&gt;&lt;p&gt;&lt;img src="/static-img/h1QM0Jj5fj2G5eTJBITimUNR5YOhneYnagKDRStVgZl2YE6DOTneyCw5a-VPPqSqthLGrPYMvLZoSX7y0496eKkOxZLh1wQOycW8ybnBmMFhqFLes5_7dBe-SgL9Bjo4G0xf70KtsGz9yDysoSCxIHFVO2eVIo8meFBJPrkx2ouqe_hyPrj-d0Y9dCoXnEUdS3paXvJUxkjVnQBGgvtK-g.jpg"&gt;&lt;/p&gt;&lt;p&gt;</w:t>
      </w:r>
      <w:r>
        <w:rPr>
          <w:sz w:val="32"/>
          <w:szCs w:val="32"/>
        </w:rPr>
        <w:t>所以，当有人问起我的爱好或者何为幸福时，我总是毫不犹豫地说：“那就是拥有自己的‘文心阁’。”</w:t>
      </w:r>
      <w:r>
        <w:rPr>
          <w:sz w:val="32"/>
          <w:szCs w:val="32"/>
        </w:rPr>
        <w:t>&lt;/p&gt;&lt;p&gt;&lt;a href = "/doc/501957-</w:t>
      </w:r>
      <w:r>
        <w:rPr>
          <w:sz w:val="32"/>
          <w:szCs w:val="32"/>
        </w:rPr>
        <w:t>文心阁我的知识小栈</w:t>
      </w:r>
      <w:r>
        <w:rPr>
          <w:sz w:val="32"/>
          <w:szCs w:val="32"/>
        </w:rPr>
        <w:t>.doc" rel="alternate" download="501957-</w:t>
      </w:r>
      <w:r>
        <w:rPr>
          <w:sz w:val="32"/>
          <w:szCs w:val="32"/>
        </w:rPr>
        <w:t>文心阁我的知识小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