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野花社区分享的免费视频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高质量、专业制作的内容有了更高的追求。特别是在社交媒体上，各种各样的视频内容层出不穷，但要找到真正值得一看的作品却难如登天。正是为了解决这一问题，野花社区推出了“观看免费观看视频</w:t>
      </w:r>
      <w:r>
        <w:rPr>
          <w:sz w:val="32"/>
          <w:szCs w:val="32"/>
        </w:rPr>
        <w:t>6</w:t>
      </w:r>
      <w:r>
        <w:rPr>
          <w:sz w:val="32"/>
          <w:szCs w:val="32"/>
        </w:rPr>
        <w:t>大全”，为用户提供了一份精选的大型视频资源清单。</w:t>
      </w:r>
      <w:r>
        <w:rPr>
          <w:sz w:val="32"/>
          <w:szCs w:val="32"/>
        </w:rPr>
        <w:t>&lt;/p&gt;&lt;p&gt;&lt;img src="/static-img/p1m3tUNY1TQCWjVQPVHa5_PeQg0FdbGpA0JBMEFYbs-OvppFh_hvwA1gHityva2g.jpg"&gt;&lt;/p&gt;&lt;p&gt;</w:t>
      </w:r>
      <w:r>
        <w:rPr>
          <w:sz w:val="32"/>
          <w:szCs w:val="32"/>
        </w:rPr>
        <w:t>精选资源</w:t>
      </w:r>
      <w:r>
        <w:rPr>
          <w:sz w:val="32"/>
          <w:szCs w:val="32"/>
        </w:rPr>
        <w:t>&lt;/p&gt;&lt;p&gt;</w:t>
      </w:r>
      <w:r>
        <w:rPr>
          <w:sz w:val="32"/>
          <w:szCs w:val="32"/>
        </w:rPr>
        <w:t>野花社区团队经过细心筛选，不仅收录了多种类型的娱乐、教育和生活相关的短片，还包括一些热门电影和电视剧精彩分集。这份列表覆盖了从喜剧到动作，从纪录片到音乐会，每一种风格都让人眼前一亮。无论你对什么都感兴趣，都能在这里找到满足你的内容。</w:t>
      </w:r>
      <w:r>
        <w:rPr>
          <w:sz w:val="32"/>
          <w:szCs w:val="32"/>
        </w:rPr>
        <w:t>&lt;/p&gt;&lt;p&gt;&lt;img src="/static-img/-IcUX3yG9MV_MjF20-oT2vPeQg0FdbGpA0JBMEFYbs-GfXToSnZmLE02jUoiMUyS-CNEp7P1ye0cEjVIzXRo2JQwHOQs0BW2lfg_t-zWI5EdiCNjEduTCVk4kgeQLcyExzhLTXaSDAZlsNfL86zfm56Ee8W4lh0fvTO9rnIKFTksl4WfbowDbYFLJ3_hyYa3.jpg"&gt;&lt;/p&gt;&lt;p&gt;</w:t>
      </w:r>
      <w:r>
        <w:rPr>
          <w:sz w:val="32"/>
          <w:szCs w:val="32"/>
        </w:rPr>
        <w:t>多元化分类</w:t>
      </w:r>
      <w:r>
        <w:rPr>
          <w:sz w:val="32"/>
          <w:szCs w:val="32"/>
        </w:rPr>
        <w:t>&lt;/p&gt;&lt;p&gt;“</w:t>
      </w:r>
      <w:r>
        <w:rPr>
          <w:sz w:val="32"/>
          <w:szCs w:val="32"/>
        </w:rPr>
        <w:t>观看免费观看视频</w:t>
      </w:r>
      <w:r>
        <w:rPr>
          <w:sz w:val="32"/>
          <w:szCs w:val="32"/>
        </w:rPr>
        <w:t>6</w:t>
      </w:r>
      <w:r>
        <w:rPr>
          <w:sz w:val="32"/>
          <w:szCs w:val="32"/>
        </w:rPr>
        <w:t>大全”并没有简单地将所有内容混杂在一起，而是进行了严格分类管理，让用户能够快速定位到自己感兴趣的领域。例如，如果你只想看最新发布的小说改编电影，你可以直接跳转至该类别；如果你对某个特定主题，如美食或旅行，有深入了解，那么也可以轻松找到专属小册子。</w:t>
      </w:r>
      <w:r>
        <w:rPr>
          <w:sz w:val="32"/>
          <w:szCs w:val="32"/>
        </w:rPr>
        <w:t>&lt;/p&gt;&lt;p&gt;&lt;img src="/static-img/WVBF0vvEAzwSBTE0JkSjKvPeQg0FdbGpA0JBMEFYbs-GfXToSnZmLE02jUoiMUyS-CNEp7P1ye0cEjVIzXRo2JQwHOQs0BW2lfg_t-zWI5EdiCNjEduTCVk4kgeQLcyExzhLTXaSDAZlsNfL86zfm56Ee8W4lh0fvTO9rnIKFTksl4WfbowDbYFLJ3_hyYa3.jpg"&gt;&lt;/p&gt;&lt;p&gt;</w:t>
      </w:r>
      <w:r>
        <w:rPr>
          <w:sz w:val="32"/>
          <w:szCs w:val="32"/>
        </w:rPr>
        <w:t>社区互动</w:t>
      </w:r>
      <w:r>
        <w:rPr>
          <w:sz w:val="32"/>
          <w:szCs w:val="32"/>
        </w:rPr>
        <w:t>&lt;/p&gt;&lt;p&gt;</w:t>
      </w:r>
      <w:r>
        <w:rPr>
          <w:sz w:val="32"/>
          <w:szCs w:val="32"/>
        </w:rPr>
        <w:t>在野花社区中，每一个观众都是一个活跃参与者。你可以根据自己的喜好发表评论，与其他用户交流心得，也许还能发现新的视角或者推荐。如果某部影片引起广泛讨论，它很可能会被提升至“热门推荐”的位置，这样更多的人就能看到它，并且也有机会加入这场讨论。</w:t>
      </w:r>
      <w:r>
        <w:rPr>
          <w:sz w:val="32"/>
          <w:szCs w:val="32"/>
        </w:rPr>
        <w:t>&lt;/p&gt;&lt;p&gt;&lt;img src="/static-img/5MqQCPPfiwgMB4XIqYSTY_PeQg0FdbGpA0JBMEFYbs-GfXToSnZmLE02jUoiMUyS-CNEp7P1ye0cEjVIzXRo2JQwHOQs0BW2lfg_t-zWI5EdiCNjEduTCVk4kgeQLcyExzhLTXaSDAZlsNfL86zfm56Ee8W4lh0fvTO9rnIKFTksl4WfbowDbYFLJ3_hyYa3.jpg"&gt;&lt;/p&gt;&lt;p&gt;</w:t>
      </w:r>
      <w:r>
        <w:rPr>
          <w:sz w:val="32"/>
          <w:szCs w:val="32"/>
        </w:rPr>
        <w:t>高品质体验</w:t>
      </w:r>
      <w:r>
        <w:rPr>
          <w:sz w:val="32"/>
          <w:szCs w:val="32"/>
        </w:rPr>
        <w:t>&lt;/p&gt;&lt;p&gt;</w:t>
      </w:r>
      <w:r>
        <w:rPr>
          <w:sz w:val="32"/>
          <w:szCs w:val="32"/>
        </w:rPr>
        <w:t>观看这些免费视频时，你不会感到任何压力，因为每一部作品都经过严格审核，以确保其画质和音频效果均达到较高标准，即使是最挑剔的一些观众也难以指出不足之处。此外，无需安装额外软件或插件，只需点击即可开始播放，无缝流畅体验让人沉浸其中。</w:t>
      </w:r>
      <w:r>
        <w:rPr>
          <w:sz w:val="32"/>
          <w:szCs w:val="32"/>
        </w:rPr>
        <w:t>&lt;/p&gt;&lt;p&gt;&lt;img src="/static-img/BKYwnXMj2WIxgqXV_vx-LvPeQg0FdbGpA0JBMEFYbs-GfXToSnZmLE02jUoiMUyS-CNEp7P1ye0cEjVIzXRo2JQwHOQs0BW2lfg_t-zWI5EdiCNjEduTCVk4kgeQLcyExzhLTXaSDAZlsNfL86zfm56Ee8W4lh0fvTO9rnIKFTksl4WfbowDbYFLJ3_hyYa3.jpg"&gt;&lt;/p&gt;&lt;p&gt;</w:t>
      </w:r>
      <w:r>
        <w:rPr>
          <w:sz w:val="32"/>
          <w:szCs w:val="32"/>
        </w:rPr>
        <w:t>适合不同设备使用</w:t>
      </w:r>
      <w:r>
        <w:rPr>
          <w:sz w:val="32"/>
          <w:szCs w:val="32"/>
        </w:rPr>
        <w:t>&lt;/p&gt;&lt;p&gt;</w:t>
      </w:r>
      <w:r>
        <w:rPr>
          <w:sz w:val="32"/>
          <w:szCs w:val="32"/>
        </w:rPr>
        <w:t>随着科技进步，智能手机、平板电脑乃至智能电视等多种设备已经成为我们获取信息和娱乐主要途径之一。“观看免费观看视频</w:t>
      </w:r>
      <w:r>
        <w:rPr>
          <w:sz w:val="32"/>
          <w:szCs w:val="32"/>
        </w:rPr>
        <w:t>6</w:t>
      </w:r>
      <w:r>
        <w:rPr>
          <w:sz w:val="32"/>
          <w:szCs w:val="32"/>
        </w:rPr>
        <w:t>大全”同样考虑到了这一点，因此设计成了跨平台兼容性强，可以通过</w:t>
      </w:r>
      <w:r>
        <w:rPr>
          <w:sz w:val="32"/>
          <w:szCs w:val="32"/>
        </w:rPr>
        <w:t>PC</w:t>
      </w:r>
      <w:r>
        <w:rPr>
          <w:sz w:val="32"/>
          <w:szCs w:val="32"/>
        </w:rPr>
        <w:t>端网页浏览器、移动应用程序甚至智能电视上的应用程序轻松访问所有内容，无论你的终端如何，都能享受到优质服务。</w:t>
      </w:r>
      <w:r>
        <w:rPr>
          <w:sz w:val="32"/>
          <w:szCs w:val="32"/>
        </w:rPr>
        <w:t>&lt;/p&gt;&lt;p&gt;</w:t>
      </w:r>
      <w:r>
        <w:rPr>
          <w:sz w:val="32"/>
          <w:szCs w:val="32"/>
        </w:rPr>
        <w:t>定期更新与扩展</w:t>
      </w:r>
      <w:r>
        <w:rPr>
          <w:sz w:val="32"/>
          <w:szCs w:val="32"/>
        </w:rPr>
        <w:t>&lt;/p&gt;&lt;p&gt;</w:t>
      </w:r>
      <w:r>
        <w:rPr>
          <w:sz w:val="32"/>
          <w:szCs w:val="32"/>
        </w:rPr>
        <w:t>野花社区始终保持着开放的心态，对于新颖有趣、高质量的作品持开放态度，不断地更新其资源清单来吸纳更多优秀素材。在不断变化的情况下，我们需要适应而不断学习，这份“六大全”的列表同样如此，它既是一个静态集合，又是一个生动发展中的实体，为用户提供的是一个持续完善过程中的乐趣盛宴。</w:t>
      </w:r>
      <w:r>
        <w:rPr>
          <w:sz w:val="32"/>
          <w:szCs w:val="32"/>
        </w:rPr>
        <w:t>&lt;/p&gt;&lt;p&gt;</w:t>
      </w:r>
      <w:r>
        <w:rPr>
          <w:sz w:val="32"/>
          <w:szCs w:val="32"/>
        </w:rPr>
        <w:t>总结来说，“野花社区观看免费观看视频</w:t>
      </w:r>
      <w:r>
        <w:rPr>
          <w:sz w:val="32"/>
          <w:szCs w:val="32"/>
        </w:rPr>
        <w:t>6</w:t>
      </w:r>
      <w:r>
        <w:rPr>
          <w:sz w:val="32"/>
          <w:szCs w:val="32"/>
        </w:rPr>
        <w:t>大全”不仅是一份庞大的资源清单，更是一次探索文化海洋、新知识世界的手段，是一次接触不同艺术形式与思想交流的心灵旅程。而随着时间推移，这个宝库将会更加丰富多彩，为寻找新奇事物的人们带去无限惊喜。</w:t>
      </w:r>
      <w:r>
        <w:rPr>
          <w:sz w:val="32"/>
          <w:szCs w:val="32"/>
        </w:rPr>
        <w:t>&lt;/p&gt;&lt;p&gt;&lt;a href = "/doc/502034-</w:t>
      </w:r>
      <w:r>
        <w:rPr>
          <w:sz w:val="32"/>
          <w:szCs w:val="32"/>
        </w:rPr>
        <w:t>春日野花社区分享的免费视频宝库</w:t>
      </w:r>
      <w:r>
        <w:rPr>
          <w:sz w:val="32"/>
          <w:szCs w:val="32"/>
        </w:rPr>
        <w:t>.doc" rel="alternate" download="502034-</w:t>
      </w:r>
      <w:r>
        <w:rPr>
          <w:sz w:val="32"/>
          <w:szCs w:val="32"/>
        </w:rPr>
        <w:t>春日野花社区分享的免费视频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