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的好妈妈无删减版韩剧的深层含义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娱乐产业中，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以其独特的故事叙述、精湛的演技和吸引人的角色设定而广受欢迎。其中，《我的好妈妈》这部无删减版韩剧不仅仅是一部普通的家庭题材作品，它更是对母爱与家族关系的一种深刻剖析。这部作品通过真实的情感表达和细腻的人物刻画，让观众在观看过程中体验到一种共鸣。</w:t>
      </w:r>
      <w:r>
        <w:rPr>
          <w:sz w:val="32"/>
          <w:szCs w:val="32"/>
        </w:rPr>
        <w:t>&lt;/p&gt;&lt;p&gt;&lt;img src="/static-img/vWkIR5N7rbsXglZeNRJhS2ldUmZKwzXc5ZxafkQASHIICpCzFXBwFxTU4N5n1KxM.jpg"&gt;&lt;/p&gt;&lt;p&gt;</w:t>
      </w:r>
      <w:r>
        <w:rPr>
          <w:sz w:val="32"/>
          <w:szCs w:val="32"/>
        </w:rPr>
        <w:t>首先，《我的好妈妈》无删减版中的母亲形象，是整个剧情发展中最为核心和重要的一部分。这个角色由一位年轻有为却遭遇家庭困难的小伙子所扮演，他为了照顾自己的儿子，甚至放弃了自己的人生梦想。在这个角色的背后，是一个充满爱心、牺牲精神且坚韧不拔的女性形象，这种形象让人回忆起自己的母亲，或许也让人们对现实生活中的母亲产生了更加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无删减版韩剧通过不断地展示不同场景，如家庭聚会、工作环境等，使得观众能够从多个角度去理解家庭成员间复杂的情感纽带。这不仅加强了戏剧效果，也使得观众能够更容易地将自己置入这些情境之中，从而获得更深层次的情感体验。</w:t>
      </w:r>
      <w:r>
        <w:rPr>
          <w:sz w:val="32"/>
          <w:szCs w:val="32"/>
        </w:rPr>
        <w:t>&lt;/p&gt;&lt;p&gt;&lt;img src="/static-img/z_8-eQXSxv5XkLhzQWPPBmldUmZKwzXc5ZxafkQASHIcZofkuS6b2dT5rpio40ED9Ty-yDujFw_Qfew0yGeghLLxcdZifdbaHCNYrBrCKrgv6BWunJtrU2EYuM754L_ekGfK6OEoZEvyqc1KFRlLAQ.jpg"&gt;&lt;/p&gt;&lt;p&gt;</w:t>
      </w:r>
      <w:r>
        <w:rPr>
          <w:sz w:val="32"/>
          <w:szCs w:val="32"/>
        </w:rPr>
        <w:t>再者，《我的好妈妈》还探讨了一些社会问题，比如教育压力、婚姻问题等。这些问题对于大多数人来说都不是陌生的，而在这部电视剧中，它们被处理得既贴近现实，又没有过分夸张，因此很容易引发观众对相关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亲情还是友情，在《我的好妈妈》里都表现得淋漓尽致。每当关键时刻，每个人都会因为彼此之间的情谊而互相支持，这种团结一心也是值得我们学习的地方。</w:t>
      </w:r>
      <w:r>
        <w:rPr>
          <w:sz w:val="32"/>
          <w:szCs w:val="32"/>
        </w:rPr>
        <w:t>&lt;/p&gt;&lt;p&gt;&lt;img src="/static-img/ujXVWQVKpcf6TS_2QA6IrGldUmZKwzXc5ZxafkQASHIcZofkuS6b2dT5rpio40ED9Ty-yDujFw_Qfew0yGeghLLxcdZifdbaHCNYrBrCKrgv6BWunJtrU2EYuM754L_ekGfK6OEoZEvyqc1KFRlLAQ.jpg"&gt;&lt;/p&gt;&lt;p&gt;</w:t>
      </w:r>
      <w:r>
        <w:rPr>
          <w:sz w:val="32"/>
          <w:szCs w:val="32"/>
        </w:rPr>
        <w:t>最后，不可忽视的是，作为一部关于母爱主题的电视连续剧，它触动了许多人的内心，也给予许多人力量。不管是在面对生活中的困难还是挑战，看到这样的母爱，都能让人感到温暖并找到了前进的勇气。而这种力量正是《我的好妈��無刪減版韓劇》的文化价值所在——它提供了一种希望，一种信念，以及一种可以依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我的好爸爸無刪減版韓劇》是一部极富文化意义与深远影响力的作品，它不仅是一个简单的话题，更是一个关于人类本性的探究。在观看这一系列影集的时候，我们或许会发现很多真理，其中包括但不限于：生命中最珍贵的事物往往隐藏在平凡之处；真正的大智慧常常来自于小事情；以及，在我们的世界里，有太多美好的东西需要被发现，并且应该被传递下去。</w:t>
      </w:r>
      <w:r>
        <w:rPr>
          <w:sz w:val="32"/>
          <w:szCs w:val="32"/>
        </w:rPr>
        <w:t>&lt;/p&gt;&lt;p&gt;&lt;img src="/static-img/DvQ3pU8f0LOYiWA3-ieJ3mldUmZKwzXc5ZxafkQASHIcZofkuS6b2dT5rpio40ED9Ty-yDujFw_Qfew0yGeghLLxcdZifdbaHCNYrBrCKrgv6BWunJtrU2EYuM754L_ekGfK6OEoZEvyqc1KFRlLAQ.jpg"&gt;&lt;/p&gt;&lt;p&gt;&lt;a href = "/doc/502041-</w:t>
      </w:r>
      <w:r>
        <w:rPr>
          <w:sz w:val="32"/>
          <w:szCs w:val="32"/>
        </w:rPr>
        <w:t>探索我的好妈妈无删减版韩剧的深层含义与文化价值</w:t>
      </w:r>
      <w:r>
        <w:rPr>
          <w:sz w:val="32"/>
          <w:szCs w:val="32"/>
        </w:rPr>
        <w:t>.doc" rel="alternate" download="502041-</w:t>
      </w:r>
      <w:r>
        <w:rPr>
          <w:sz w:val="32"/>
          <w:szCs w:val="32"/>
        </w:rPr>
        <w:t>探索我的好妈妈无删减版韩剧的深层含义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