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w:t>
      </w:r>
      <w:r>
        <w:rPr>
          <w:sz w:val="48"/>
          <w:szCs w:val="48"/>
        </w:rPr>
        <w:t>-</w:t>
      </w:r>
      <w:r>
        <w:rPr>
          <w:sz w:val="48"/>
          <w:szCs w:val="48"/>
        </w:rPr>
        <w:t>采薇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诗歌不仅是艺术形式的表现，也是人们表达情感和记叙生活的重要手段。《诗经》中有许多关于采薇的篇章，它们不仅记录了古人对自然景观的赞美，更深层次上反映了当时社会生活的情感纽带。</w:t>
      </w:r>
      <w:r>
        <w:rPr>
          <w:sz w:val="32"/>
          <w:szCs w:val="32"/>
        </w:rPr>
        <w:t>&lt;/p&gt;&lt;p&gt;&lt;img src="/static-img/LT7RDQa85Bwi1mV2s3cIhF51SgcHxhAXhDospMwkt32gE6B2R01Q8WD-YpIMhsYl.jpg"&gt;&lt;/p&gt;&lt;p&gt;</w:t>
      </w:r>
      <w:r>
        <w:rPr>
          <w:sz w:val="32"/>
          <w:szCs w:val="32"/>
        </w:rPr>
        <w:t>采薇，即野菊黄花，是一种常见的小草。在《诗经》的篇章中，采薇往往与秋天、收获以及劳动人民紧密相连。如《采薇》一篇，就通过描写农夫在秋日里辛勤地去田间收割野菊黄花来抒发了劳动人民对美好生活的向往和满足。</w:t>
      </w:r>
      <w:r>
        <w:rPr>
          <w:sz w:val="32"/>
          <w:szCs w:val="32"/>
        </w:rPr>
        <w:t>&lt;/p&gt;&lt;p&gt;“</w:t>
      </w:r>
      <w:r>
        <w:rPr>
          <w:sz w:val="32"/>
          <w:szCs w:val="32"/>
        </w:rPr>
        <w:t>采薇之恋”这一主题，可以从多个角度探讨。首先，从文学史角度看，《诗经》中的“采薇”象征着丰饶与安稳，这也是古代民众心中最为渴望的情境。而这种情境又常常被用作爱情或友情之间的情感纽带。</w:t>
      </w:r>
      <w:r>
        <w:rPr>
          <w:sz w:val="32"/>
          <w:szCs w:val="32"/>
        </w:rPr>
        <w:t>&lt;/p&gt;&lt;p&gt;&lt;img src="/static-img/8fVm1x6U8aXVYo_88ynfql51SgcHxhAXhDospMwkt30O2brK3LqVwS9_b-4xdbI2b2DXi8qcVSIZ2mbJW7AVW4hgjr1-7XmY5ShyWBSeeSDJVfZleP9YLPQbyhy7k1VOYIdEL9tV1PTUJlkZ4fkaMDGkpzFW3ANLhbUnYTIC5lloRf72FRyQ9O1Lw7sHMNIY-OHY4UyNbxYc0EkBEQpTFcxeDnHsBFsZYozZbrAk0jo.jpg"&gt;&lt;/p&gt;&lt;p&gt;</w:t>
      </w:r>
      <w:r>
        <w:rPr>
          <w:sz w:val="32"/>
          <w:szCs w:val="32"/>
        </w:rPr>
        <w:t>其次，从文化现象分析，“采薇之恋”的故事也可以出现在现代文学作品中，如同是一种跨越时间的传统符号，用以表达对过去某种理想化时代或生活方式的一种怀念。例如，在王尔德的小说《狮子王》，主人公阿斯兰对于他童年的纯真无邪充满怀旧之情，而这个童年正是在一个充满绿意盎然、宁静而富有意义的地方——一个名叫维拉纳（</w:t>
      </w:r>
      <w:r>
        <w:rPr>
          <w:sz w:val="32"/>
          <w:szCs w:val="32"/>
        </w:rPr>
        <w:t>Verdant</w:t>
      </w:r>
      <w:r>
        <w:rPr>
          <w:sz w:val="32"/>
          <w:szCs w:val="32"/>
        </w:rPr>
        <w:t>）的世界里度过，那里的每一片草丛都是“青色的 薄荷”，每一朵花都是“金色的 薄荷”。</w:t>
      </w:r>
      <w:r>
        <w:rPr>
          <w:sz w:val="32"/>
          <w:szCs w:val="32"/>
        </w:rPr>
        <w:t>&lt;/p&gt;&lt;p&gt;</w:t>
      </w:r>
      <w:r>
        <w:rPr>
          <w:sz w:val="32"/>
          <w:szCs w:val="32"/>
        </w:rPr>
        <w:t>再者，从心理学视角考虑，“采薇之恋”可能还代表了一种精神上的追求。在现代社会，我们总是在寻找属于自己的那片绿洲，那份平静与快乐，而这很大程度上就是我们内心深处对于过去某些简单而美好的瞬间的一种向往。这就像我们在繁忙都市生活中偶尔会回味起乡村风光，让自己暂时逃离喧嚣，回到那个更为宁静、更接近自然的人生状态。</w:t>
      </w:r>
      <w:r>
        <w:rPr>
          <w:sz w:val="32"/>
          <w:szCs w:val="32"/>
        </w:rPr>
        <w:t>&lt;/p&gt;&lt;p&gt;&lt;img src="/static-img/bR8hxqu1mr5BDXICKqEM9V51SgcHxhAXhDospMwkt30O2brK3LqVwS9_b-4xdbI2b2DXi8qcVSIZ2mbJW7AVW4hgjr1-7XmY5ShyWBSeeSDJVfZleP9YLPQbyhy7k1VOYIdEL9tV1PTUJlkZ4fkaMDGkpzFW3ANLhbUnYTIC5lloRf72FRyQ9O1Lw7sHMNIY-OHY4UyNbxYc0EkBEQpTFcxeDnHsBFsZYozZbrAk0jo.jpg"&gt;&lt;/p&gt;&lt;p&gt;</w:t>
      </w:r>
      <w:r>
        <w:rPr>
          <w:sz w:val="32"/>
          <w:szCs w:val="32"/>
        </w:rPr>
        <w:t>最后，还有一点是关于历史教育。在学习《诗经》的过程中，我们不仅能够了解到古人的文言文，还能窥见他们如何通过文字来表达自己对于周围世界的理解和评价。而这些作品，如同窗口一般，让我们穿越时空，对那些已经消失但依然具有启示意义的事物产生共鸣。</w:t>
      </w:r>
      <w:r>
        <w:rPr>
          <w:sz w:val="32"/>
          <w:szCs w:val="32"/>
        </w:rPr>
        <w:t>&lt;/p&gt;&lt;p&gt;</w:t>
      </w:r>
      <w:r>
        <w:rPr>
          <w:sz w:val="32"/>
          <w:szCs w:val="32"/>
        </w:rPr>
        <w:t>综上所述，“采薇之恋”并不是单纯的一个词语或者概念，而是一个包罗万象的话题，它连接着历史、文化、文学乃至于人类内心深处最原始的情感需求。当我们阅读那些关于“诗经中的采薇”的文章，或许会发现，每个人都有属于自己的那片独特的心灵草地，那里的每一朵野菊黄花，都承载着不同的故事和意义。</w:t>
      </w:r>
      <w:r>
        <w:rPr>
          <w:sz w:val="32"/>
          <w:szCs w:val="32"/>
        </w:rPr>
        <w:t>&lt;/p&gt;&lt;p&gt;&lt;img src="/static-img/uu4YrTL728uTiCvCdiIqrF51SgcHxhAXhDospMwkt30O2brK3LqVwS9_b-4xdbI2b2DXi8qcVSIZ2mbJW7AVW4hgjr1-7XmY5ShyWBSeeSDJVfZleP9YLPQbyhy7k1VOYIdEL9tV1PTUJlkZ4fkaMDGkpzFW3ANLhbUnYTIC5lloRf72FRyQ9O1Lw7sHMNIY-OHY4UyNbxYc0EkBEQpTFcxeDnHsBFsZYozZbrAk0jo.jpg"&gt;&lt;/p&gt;&lt;p&gt;&lt;a href = "/doc/502215-</w:t>
      </w:r>
      <w:r>
        <w:rPr>
          <w:sz w:val="32"/>
          <w:szCs w:val="32"/>
        </w:rPr>
        <w:t>古诗词</w:t>
      </w:r>
      <w:r>
        <w:rPr>
          <w:sz w:val="32"/>
          <w:szCs w:val="32"/>
        </w:rPr>
        <w:t>-</w:t>
      </w:r>
      <w:r>
        <w:rPr>
          <w:sz w:val="32"/>
          <w:szCs w:val="32"/>
        </w:rPr>
        <w:t>采薇之恋</w:t>
      </w:r>
      <w:r>
        <w:rPr>
          <w:sz w:val="32"/>
          <w:szCs w:val="32"/>
        </w:rPr>
        <w:t>.doc" rel="alternate" download="502215-</w:t>
      </w:r>
      <w:r>
        <w:rPr>
          <w:sz w:val="32"/>
          <w:szCs w:val="32"/>
        </w:rPr>
        <w:t>古诗词</w:t>
      </w:r>
      <w:r>
        <w:rPr>
          <w:sz w:val="32"/>
          <w:szCs w:val="32"/>
        </w:rPr>
        <w:t>-</w:t>
      </w:r>
      <w:r>
        <w:rPr>
          <w:sz w:val="32"/>
          <w:szCs w:val="32"/>
        </w:rPr>
        <w:t>采薇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