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儿憩乔静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午后公园里的儿童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公园里充满了儿童的欢笑声。小朋友们在草地上追逐嬉戏，或是坐在长椅上与父母相对坐，享受着和谐的时光。这正是“公与儿憩乔静”的美好场景。</w:t>
      </w:r>
      <w:r>
        <w:rPr>
          <w:sz w:val="32"/>
          <w:szCs w:val="32"/>
        </w:rPr>
        <w:t>&lt;/p&gt;&lt;p&gt;&lt;img src="/static-img/idK2izYhltRlouFpAU8CDMEZIRaQ5thmufEJQYOygftmtv8NefiwQIU0WH2uApOG.jpg"&gt;&lt;/p&gt;&lt;p&gt;</w:t>
      </w:r>
      <w:r>
        <w:rPr>
          <w:sz w:val="32"/>
          <w:szCs w:val="32"/>
        </w:rPr>
        <w:t>一位母亲带着她的两个孩子来到了这里。她们找了一块阴凉的地方坐下，一边喂食，小孩一边玩耍。母亲注意到周围还有不少家庭都选择了这个地方放松，这让她感到非常高兴。在这样的环境中，她可以看到孩子们如何通过游戏学习社会技能，比如分享、合作和解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群年轻人开始奏起乐器，他们演奏的是轻柔而愉快的小曲目，吸引了很多人的注意力。这不仅为周围的人增添了一份愉悦，也让“公与儿憩乔静”的氛围得以进一步提升。有几个老人也加入进来了，他们用自己的舞蹈表现出对音乐的热爱，这种互动让整个场面显得既温馨又充满活力。</w:t>
      </w:r>
      <w:r>
        <w:rPr>
          <w:sz w:val="32"/>
          <w:szCs w:val="32"/>
        </w:rPr>
        <w:t>&lt;/p&gt;&lt;p&gt;&lt;img src="/static-img/mcZMcZrw7jkZZaICoK7AWcEZIRaQ5thmufEJQYOygfvUNRH2QGdxjzvrDqXkO3QfTJ9tZKqUZEQ87IYpCIJNvrF8nU9dv4kgbIPEk0MM8PPqJWy-p9CMI2UFAGLdpha-2CR6h2SwzHV8X4086hPJE-wEf1QB9IFyXxwZhnfbTzM.jpg"&gt;&lt;/p&gt;&lt;p&gt;</w:t>
      </w:r>
      <w:r>
        <w:rPr>
          <w:sz w:val="32"/>
          <w:szCs w:val="32"/>
        </w:rPr>
        <w:t>随着时间的推移，小朋友们开始疲倦了，他们请求妈妈带他们去滑梯或者沙坑玩耍。母亲同意并陪同他们前往，那里的声音更加嘈杂，但也更能体现出孩子们无忧无虑的性格。而对于那些想要稍微安静一下的人来说，公园内也有专门为此设定的休息区，可以远离一些噪音，让人们能够享受到更纯粹的一片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将至，当这些家庭准备离开时，无论是大人还是小孩，都带走了一段难忘的情感记忆，以及对“公与儿憩乔静”这一主题深刻理解。此外，这些家长还意识到，无论是在公共空间还是私人生活中，都需要创造更多机会，让子女在快乐中成长，同时培养他们学会尊重他人和环境，从而构建一个更加和谐共处的社会。</w:t>
      </w:r>
      <w:r>
        <w:rPr>
          <w:sz w:val="32"/>
          <w:szCs w:val="32"/>
        </w:rPr>
        <w:t>&lt;/p&gt;&lt;p&gt;&lt;img src="/static-img/6GhtU6tI2aoNyEyVVl3odMEZIRaQ5thmufEJQYOygfvUNRH2QGdxjzvrDqXkO3QfTJ9tZKqUZEQ87IYpCIJNvrF8nU9dv4kgbIPEk0MM8PPqJWy-p9CMI2UFAGLdpha-2CR6h2SwzHV8X4086hPJE-wEf1QB9IFyXxwZhnfbTzM.jpg"&gt;&lt;/p&gt;&lt;p&gt;&lt;a href = "/doc/502325-</w:t>
      </w:r>
      <w:r>
        <w:rPr>
          <w:sz w:val="32"/>
          <w:szCs w:val="32"/>
        </w:rPr>
        <w:t>公与儿憩乔静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午后公园里的儿童乐趣</w:t>
      </w:r>
      <w:r>
        <w:rPr>
          <w:sz w:val="32"/>
          <w:szCs w:val="32"/>
        </w:rPr>
        <w:t>.doc" rel="alternate" download="502325-</w:t>
      </w:r>
      <w:r>
        <w:rPr>
          <w:sz w:val="32"/>
          <w:szCs w:val="32"/>
        </w:rPr>
        <w:t>公与儿憩乔静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午后公园里的儿童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