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和小伙伴们的编程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编程大冒险</w:t>
      </w:r>
      <w:r>
        <w:rPr>
          <w:sz w:val="32"/>
          <w:szCs w:val="32"/>
        </w:rPr>
        <w:t>&lt;/p&gt;&lt;p&gt;&lt;img src="/static-img/5UpPxQbjQbC4GznV4yFuGeXjDwFTkxjMw3_mcWeaaJD477rPLEC1p_jSXrDZ6CG-.jpg"&gt;&lt;/p&gt;&lt;p&gt;</w:t>
      </w:r>
      <w:r>
        <w:rPr>
          <w:sz w:val="32"/>
          <w:szCs w:val="32"/>
        </w:rPr>
        <w:t>记得那是一个周末，我们三个人决定一起学习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这是一种新兴的编程语言，听说能让程序员的效率提升好几倍。我们都对这门技术充满了好奇和期待，所以决定互相帮助，一起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在大学读书，小伙伴</w:t>
      </w:r>
      <w:r>
        <w:rPr>
          <w:sz w:val="32"/>
          <w:szCs w:val="32"/>
        </w:rPr>
        <w:t>A</w:t>
      </w:r>
      <w:r>
        <w:rPr>
          <w:sz w:val="32"/>
          <w:szCs w:val="32"/>
        </w:rPr>
        <w:t>是一名实习生，而小伙伴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是刚毕业不久的人才。虽然我们背景不同，但对于想要掌握新技能的渴望却相同。</w:t>
      </w:r>
      <w:r>
        <w:rPr>
          <w:sz w:val="32"/>
          <w:szCs w:val="32"/>
        </w:rPr>
        <w:t>&lt;/p&gt;&lt;p&gt;&lt;img src="/static-img/5PMgqFaMscqNdBNjz9stCuXjDwFTkxjMw3_mcWeaaJB9DGpJcgxnbBCrTC1VvQh_ddmFiqtSVvVVzfunKPfDo97R_W2I0qzwrPXYM4F2lxzUhWoMput9HplkTWIP7rbYZk1lTO4aE7Kwk7Urfnic_hlqfHROkEhJRidYcHFmrHEQP61w7In9Ryvw0367ZcDt.jpg"&gt;&lt;/p&gt;&lt;p&gt;</w:t>
      </w:r>
      <w:r>
        <w:rPr>
          <w:sz w:val="32"/>
          <w:szCs w:val="32"/>
        </w:rPr>
        <w:t>我们约定每周末一整天聚在一起，轮流教给对方。我的任务是解释基础概念和语法规则；</w:t>
      </w:r>
      <w:r>
        <w:rPr>
          <w:sz w:val="32"/>
          <w:szCs w:val="32"/>
        </w:rPr>
        <w:t>A</w:t>
      </w:r>
      <w:r>
        <w:rPr>
          <w:sz w:val="32"/>
          <w:szCs w:val="32"/>
        </w:rPr>
        <w:t>负责讲解更高级的应用技巧；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专注于实际项目中的运用方法。这样的安排既保证了知识点覆盖全面，也让我们的学习过程充满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向他们介绍如何写出第一个</w:t>
      </w:r>
      <w:r>
        <w:rPr>
          <w:sz w:val="32"/>
          <w:szCs w:val="32"/>
        </w:rPr>
        <w:t>Hello World</w:t>
      </w:r>
      <w:r>
        <w:rPr>
          <w:sz w:val="32"/>
          <w:szCs w:val="32"/>
        </w:rPr>
        <w:t>程序。这需要解决一些基本的问题，比如环境搭建、代码编辑器选择等。但没多久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就展示了一款使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开发的小游戏，它通过图形界面引导玩家探索不同的场景。我被它直观易用的操作吸引，不禁问出了许多关于实现细节的问题。</w:t>
      </w:r>
      <w:r>
        <w:rPr>
          <w:sz w:val="32"/>
          <w:szCs w:val="32"/>
        </w:rPr>
        <w:t>&lt;/p&gt;&lt;p&gt;&lt;img src="/static-img/HPC8w-D1I_ZBotva5-cW6-XjDwFTkxjMw3_mcWeaaJB9DGpJcgxnbBCrTC1VvQh_ddmFiqtSVvVVzfunKPfDo97R_W2I0qzwrPXYM4F2lxzUhWoMput9HplkTWIP7rbYZk1lTO4aE7Kwk7Urfnic_hlqfHROkEhJRidYcHFmrHEQP61w7In9Ryvw0367ZcDt.jpg"&gt;&lt;/p&gt;&lt;p&gt;</w:t>
      </w:r>
      <w:r>
        <w:rPr>
          <w:sz w:val="32"/>
          <w:szCs w:val="32"/>
        </w:rPr>
        <w:t>随后轮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他带来了一个实际工作中的案例分析。在他的指导下，我们学会了如何将理论知识转化为解决问题的手段。他强调说，要想真正掌握这个语言，就必须不断实践，并且要有耐心去理解复杂的情境。这让我深刻体会到了理论与实践之间紧密联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的角色交换，让我们的学习变得更加丰富多彩。不仅如此，每个人的独特视角也促使我从不同的角度思考问题。当我遇到难题时，只需找同伴之一，他们总能提供新的见解或建议，从而帮助我克服困难。</w:t>
      </w:r>
      <w:r>
        <w:rPr>
          <w:sz w:val="32"/>
          <w:szCs w:val="32"/>
        </w:rPr>
        <w:t>&lt;/p&gt;&lt;p&gt;&lt;img src="/static-img/L4T6WCCljTBgfoFa2J1yBOXjDwFTkxjMw3_mcWeaaJB9DGpJcgxnbBCrTC1VvQh_ddmFiqtSVvVVzfunKPfDo97R_W2I0qzwrPXYM4F2lxzUhWoMput9HplkTWIP7rbYZk1lTO4aE7Kwk7Urfnic_hlqfHROkEhJRidYcHFmrHEQP61w7In9Ryvw0367ZcDt.jpg"&gt;&lt;/p&gt;&lt;p&gt;</w:t>
      </w:r>
      <w:r>
        <w:rPr>
          <w:sz w:val="32"/>
          <w:szCs w:val="32"/>
        </w:rPr>
        <w:t>经过几个月的努力，我们三个人都逐渐掌握了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大部分内容，而且还能够独立完成一些简单项目。我意识到，这不仅仅是因为我们互相帮助，更重要的是这种团队合作精神已经融入到了我的日常生活中，无论是在学校还是未来工作中，都能发挥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再次聚集的时候，是为了庆祝自己终于把这门技术搞懂了一大半，同时也是为了计划接下来要做什么新的挑战。而那个周末，一场关于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冒险，就这样成为我们友情的一个美丽章节。</w:t>
      </w:r>
      <w:r>
        <w:rPr>
          <w:sz w:val="32"/>
          <w:szCs w:val="32"/>
        </w:rPr>
        <w:t>&lt;/p&gt;&lt;p&gt;&lt;img src="/static-img/zcV9i0GVXDTvxIkfO31x4eXjDwFTkxjMw3_mcWeaaJB9DGpJcgxnbBCrTC1VvQh_ddmFiqtSVvVVzfunKPfDo97R_W2I0qzwrPXYM4F2lxzUhWoMput9HplkTWIP7rbYZk1lTO4aE7Kwk7Urfnic_hlqfHROkEhJRidYcHFmrHEQP61w7In9Ryvw0367ZcDt.jpg"&gt;&lt;/p&gt;&lt;p&gt;&lt;a href = "/doc/502383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和小伙伴们的编程大冒险</w:t>
      </w:r>
      <w:r>
        <w:rPr>
          <w:sz w:val="32"/>
          <w:szCs w:val="32"/>
        </w:rPr>
        <w:t>.doc" rel="alternate" download="502383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和小伙伴们的编程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