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拳瓶爆炸疯狂巨大化的奇迹与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村落中，有一对老夫妇，他们拥有着一件奇特的家传秘器——疯狂双拳瓶子巨大扩张。这个家族秘器被说成能够赋予持有者无限力量，但同时也伴随着极大的危险。自从这对老夫妇年轻时收到祖先留下的遗物后，这个故事就一直在村里流传开来。</w:t>
      </w:r>
      <w:r>
        <w:rPr>
          <w:sz w:val="32"/>
          <w:szCs w:val="32"/>
        </w:rPr>
        <w:t>&lt;/p&gt;&lt;p&gt;&lt;img src="/static-img/PUHx5-q4qM1U54i4EDJ30zgnbIBCpelbmdlOsIRi-a463J2_gvo6HjTEdEzfQ2PO.jpg"&gt;&lt;/p&gt;&lt;p&gt;</w:t>
      </w:r>
      <w:r>
        <w:rPr>
          <w:sz w:val="32"/>
          <w:szCs w:val="32"/>
        </w:rPr>
        <w:t>远古传说</w:t>
      </w:r>
      <w:r>
        <w:rPr>
          <w:sz w:val="32"/>
          <w:szCs w:val="32"/>
        </w:rPr>
        <w:t>&lt;/p&gt;&lt;p&gt;</w:t>
      </w:r>
      <w:r>
        <w:rPr>
          <w:sz w:val="32"/>
          <w:szCs w:val="32"/>
        </w:rPr>
        <w:t>远古时期，一位强大的巫师为了保护自己的部族，创造出了这对双拳瓶子。他用了上百年的时间精心雕琢，每一滴溶入其中的魔力都蕴含着他深邃智慧和不屈斗志。然而，这位巫师最终失去了生活中的爱人，他悲痛欲绝之下，将这两只瓶子定格于最大规模，希望它们能保佑他的部族永远不会再经历那种痛苦。</w:t>
      </w:r>
      <w:r>
        <w:rPr>
          <w:sz w:val="32"/>
          <w:szCs w:val="32"/>
        </w:rPr>
        <w:t>&lt;/p&gt;&lt;p&gt;&lt;img src="/static-img/FX-h2jZ3wLnUVyeiHCgUQDgnbIBCpelbmdlOsIRi-a6tkFvFRGUFeKX98CVEA4nk3P0ifAsrz8BUc1rzHi6QCV3H0NGQ8MAeOi8_QHkua0Spf7kf3zFSNJGGg_R-cgCvCoI2VQLGe8tPcXUyePRvQw.jpg"&gt;&lt;/p&gt;&lt;p&gt;</w:t>
      </w:r>
      <w:r>
        <w:rPr>
          <w:sz w:val="32"/>
          <w:szCs w:val="32"/>
        </w:rPr>
        <w:t>继承与禁忌</w:t>
      </w:r>
      <w:r>
        <w:rPr>
          <w:sz w:val="32"/>
          <w:szCs w:val="32"/>
        </w:rPr>
        <w:t>&lt;/p&gt;&lt;p&gt;</w:t>
      </w:r>
      <w:r>
        <w:rPr>
          <w:sz w:val="32"/>
          <w:szCs w:val="32"/>
        </w:rPr>
        <w:t>多代之后，这对双拳瓶子的秘密逐渐被遗忘，只剩下了一本旧日文献记载着它的存在和使用方法。当这个家族第一个继承人发现了这些文字后，便意识到了他们家族真正的力量所在。但是，也因为历史上的种种变迁，该家族决定将其作为隐世宝藏，与世隔绝。</w:t>
      </w:r>
      <w:r>
        <w:rPr>
          <w:sz w:val="32"/>
          <w:szCs w:val="32"/>
        </w:rPr>
        <w:t>&lt;/p&gt;&lt;p&gt;&lt;img src="/static-img/zoaBTbQsDHUiWzt_OONsnDgnbIBCpelbmdlOsIRi-a6tkFvFRGUFeKX98CVEA4nk3P0ifAsrz8BUc1rzHi6QCV3H0NGQ8MAeOi8_QHkua0Spf7kf3zFSNJGGg_R-cgCvCoI2VQLGe8tPcXUyePRvQw.jpg"&gt;&lt;/p&gt;&lt;p&gt;</w:t>
      </w:r>
      <w:r>
        <w:rPr>
          <w:sz w:val="32"/>
          <w:szCs w:val="32"/>
        </w:rPr>
        <w:t>疯狂双拳瓶子巨大扩张</w:t>
      </w:r>
      <w:r>
        <w:rPr>
          <w:sz w:val="32"/>
          <w:szCs w:val="32"/>
        </w:rPr>
        <w:t>&lt;/p&gt;&lt;p&gt;</w:t>
      </w:r>
      <w:r>
        <w:rPr>
          <w:sz w:val="32"/>
          <w:szCs w:val="32"/>
        </w:rPr>
        <w:t>直到那个春天，当两个孩子偶然间触发了隐藏机制，疯狂双拳瓶子巨大扩张开始了它令人难以置信的旅程。一开始，是小镇上的一些植物突然生长得异常迅速，它们似乎被一种不可思议的能量吸引而向外伸展。在这一切发生之前，那两个孩子已经意识到了自己触动的是什么，而他们也知道要恢复原状需要更多时间和知识。</w:t>
      </w:r>
      <w:r>
        <w:rPr>
          <w:sz w:val="32"/>
          <w:szCs w:val="32"/>
        </w:rPr>
        <w:t>&lt;/p&gt;&lt;p&gt;&lt;img src="/static-img/vWgC9xtT5Vc7uGtJYECYjTgnbIBCpelbmdlOsIRi-a6tkFvFRGUFeKX98CVEA4nk3P0ifAsrz8BUc1rzHi6QCV3H0NGQ8MAeOi8_QHkua0Spf7kf3zFSNJGGg_R-cgCvCoI2VQLGe8tPcXUyePRvQw.jpg"&gt;&lt;/p&gt;&lt;p&gt;</w:t>
      </w:r>
      <w:r>
        <w:rPr>
          <w:sz w:val="32"/>
          <w:szCs w:val="32"/>
        </w:rPr>
        <w:t>科学解释与超自然现象</w:t>
      </w:r>
      <w:r>
        <w:rPr>
          <w:sz w:val="32"/>
          <w:szCs w:val="32"/>
        </w:rPr>
        <w:t>&lt;/p&gt;&lt;p&gt;</w:t>
      </w:r>
      <w:r>
        <w:rPr>
          <w:sz w:val="32"/>
          <w:szCs w:val="32"/>
        </w:rPr>
        <w:t>当小镇居民惊讶地目睹各种事物发生变化时，一群好奇研究人员赶至现场进行调查。经过详尽分析，他们发现这些变化并非简单生物学或物理法则可以解释，而是涉及了一种跨越空间、时间甚至可能是维度的能力。这让人们对于“疯狂”这一词汇重新审视：是否真的只是“疯狂”，还是另有更深层次的事实？</w:t>
      </w:r>
      <w:r>
        <w:rPr>
          <w:sz w:val="32"/>
          <w:szCs w:val="32"/>
        </w:rPr>
        <w:t>&lt;/p&gt;&lt;p&gt;&lt;img src="/static-img/EHT_b6s7wqG0S9aWyyOMsjgnbIBCpelbmdlOsIRi-a6tkFvFRGUFeKX98CVEA4nk3P0ifAsrz8BUc1rzHi6QCV3H0NGQ8MAeOi8_QHkua0Spf7kf3zFSNJGGg_R-cgCvCoI2VQLGe8tPcXUyePRvQw.jpg"&gt;&lt;/p&gt;&lt;p&gt;</w:t>
      </w:r>
      <w:r>
        <w:rPr>
          <w:sz w:val="32"/>
          <w:szCs w:val="32"/>
        </w:rPr>
        <w:t>社会反响与道德探讨</w:t>
      </w:r>
      <w:r>
        <w:rPr>
          <w:sz w:val="32"/>
          <w:szCs w:val="32"/>
        </w:rPr>
        <w:t>&lt;/p&gt;&lt;p&gt;</w:t>
      </w:r>
      <w:r>
        <w:rPr>
          <w:sz w:val="32"/>
          <w:szCs w:val="32"/>
        </w:rPr>
        <w:t>随着消息逐渐透出，小镇周围地区的人们纷纷涌入想要亲眼看看这场自然界的大变革。而那些原本热衷于财富获取的人，对此感到前所未有的恐慌，因为他们明白这种力量如果掌握在错误的手中，会导致整个世界秩序崩溃。此外，还有人提出了关于道德的问题：是否应该阻止这种超乎常理的事情继续发生？或者，我们应该尊重自然选择，让事情按照其内在规律发展？</w:t>
      </w:r>
      <w:r>
        <w:rPr>
          <w:sz w:val="32"/>
          <w:szCs w:val="32"/>
        </w:rPr>
        <w:t>&lt;/p&gt;&lt;p&gt;</w:t>
      </w:r>
      <w:r>
        <w:rPr>
          <w:sz w:val="32"/>
          <w:szCs w:val="32"/>
        </w:rPr>
        <w:t>未来展望与结论</w:t>
      </w:r>
      <w:r>
        <w:rPr>
          <w:sz w:val="32"/>
          <w:szCs w:val="32"/>
        </w:rPr>
        <w:t>&lt;/p&gt;&lt;p&gt;</w:t>
      </w:r>
      <w:r>
        <w:rPr>
          <w:sz w:val="32"/>
          <w:szCs w:val="32"/>
        </w:rPr>
        <w:t>虽然目前还没有明确答案，但每个人都认识到，在面临这样的挑战时，不仅需要技术上的解决方案，更重要的是要有勇气去面对未知，同时保持谦逊的心态。这也是人类文明进步的一个新篇章——如何平衡我们追求科技进步与保护地球环境之间那微妙而又紧迫的地平线。</w:t>
      </w:r>
      <w:r>
        <w:rPr>
          <w:sz w:val="32"/>
          <w:szCs w:val="32"/>
        </w:rPr>
        <w:t>&lt;/p&gt;&lt;p&gt;</w:t>
      </w:r>
      <w:r>
        <w:rPr>
          <w:sz w:val="32"/>
          <w:szCs w:val="32"/>
        </w:rPr>
        <w:t>总结</w:t>
      </w:r>
      <w:r>
        <w:rPr>
          <w:sz w:val="32"/>
          <w:szCs w:val="32"/>
        </w:rPr>
        <w:t>&lt;/p&gt;&lt;p&gt;</w:t>
      </w:r>
      <w:r>
        <w:rPr>
          <w:sz w:val="32"/>
          <w:szCs w:val="32"/>
        </w:rPr>
        <w:t xml:space="preserve">《疯狂双拳 </w:t>
      </w:r>
      <w:r>
        <w:rPr>
          <w:sz w:val="32"/>
          <w:szCs w:val="32"/>
        </w:rPr>
        <w:t xml:space="preserve">bottles </w:t>
      </w:r>
      <w:r>
        <w:rPr>
          <w:sz w:val="32"/>
          <w:szCs w:val="32"/>
        </w:rPr>
        <w:t>的巨大化》是一个充满神秘色彩且充满悬疑的小说，它讲述了一个普通家庭成员意外激活古老魔法装备，并带来的世界性问题。在故事中，我们看到主人公们如何应对突如其来的困境，以及他们如何理解并处理这些超乎想象的情景。此书既是一部冒险小说，也是一部哲学探讨；既是一本科幻书，又是一本关于责任感的小说。</w:t>
      </w:r>
      <w:r>
        <w:rPr>
          <w:sz w:val="32"/>
          <w:szCs w:val="32"/>
        </w:rPr>
        <w:t>&lt;/p&gt;&lt;p&gt;&lt;a href = "/doc/502412-</w:t>
      </w:r>
      <w:r>
        <w:rPr>
          <w:sz w:val="32"/>
          <w:szCs w:val="32"/>
        </w:rPr>
        <w:t>双拳瓶爆炸疯狂巨大化的奇迹与灾难</w:t>
      </w:r>
      <w:r>
        <w:rPr>
          <w:sz w:val="32"/>
          <w:szCs w:val="32"/>
        </w:rPr>
        <w:t>.doc" rel="alternate" download="502412-</w:t>
      </w:r>
      <w:r>
        <w:rPr>
          <w:sz w:val="32"/>
          <w:szCs w:val="32"/>
        </w:rPr>
        <w:t>双拳瓶爆炸疯狂巨大化的奇迹与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