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源泉如何利用高生命值系统征服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源泉：如何利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征服游戏挑战</w:t>
      </w:r>
      <w:r>
        <w:rPr>
          <w:sz w:val="32"/>
          <w:szCs w:val="32"/>
        </w:rPr>
        <w:t>&lt;/p&gt;&lt;p&gt;&lt;img src="/static-img/lmRO1d6tca2EkU_QRi5Yq-uuNsZWUPwwJGH9S_I3b0nATqn87CwR1vNcXqsNdWb3.png"&gt;&lt;/p&gt;&lt;p&gt;</w:t>
      </w:r>
      <w:r>
        <w:rPr>
          <w:sz w:val="32"/>
          <w:szCs w:val="32"/>
        </w:rPr>
        <w:t>在虚拟世界中，生命值就像现实生活中的健康一样至关重要。它决定了玩家的生存能力和战斗效率。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正是为那些追求更强大、更持久战斗体验的玩家量身定制的神器。在这个系统中，无论是新手还是老手，只要掌握正确的使用技巧，都能将自己的角色打造成一道难以逾越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系统到底有哪些特点。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是一款针对团队战斗而设计的增强包，它不仅能够显著提升角色的最大生命值，还会提供一些辅助技能，让玩家在战斗中更加占据优势。这套系统分为三个层次，每个层次都有一系列不同的升级路径，玩家可以根据自身需要选择合适的路线进行进阶。</w:t>
      </w:r>
      <w:r>
        <w:rPr>
          <w:sz w:val="32"/>
          <w:szCs w:val="32"/>
        </w:rPr>
        <w:t>&lt;/p&gt;&lt;p&gt;&lt;img src="/static-img/zIkPM3cAPJWaZ23snu0_DuuuNsZWUPwwJGH9S_I3b0kNmWZTsVcM0hsUrF3gpsm-L_ZGcAXcZhuh7ndzDKmYCVR55yZQDGvAqbGzwxBwB5ymvGuRa2k_mC-SdWYnhaZH0ItdFS73k2-_-8dLpoKvS6LA_3OHLb4_0PAk74jk0ahy9i2qgpkLp5yVfCxkpwPk.png"&gt;&lt;/p&gt;&lt;p&gt;</w:t>
      </w:r>
      <w:r>
        <w:rPr>
          <w:sz w:val="32"/>
          <w:szCs w:val="32"/>
        </w:rPr>
        <w:t>那么，这个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有什么实际应用呢？让我们通过一些真实案例来看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团队保护者</w:t>
      </w:r>
      <w:r>
        <w:rPr>
          <w:sz w:val="32"/>
          <w:szCs w:val="32"/>
        </w:rPr>
        <w:t>&lt;/p&gt;&lt;p&gt;&lt;img src="/static-img/JEaPU9IPdqiyTLvnhRRhwuuuNsZWUPwwJGH9S_I3b0kNmWZTsVcM0hsUrF3gpsm-L_ZGcAXcZhuh7ndzDKmYCVR55yZQDGvAqbGzwxBwB5ymvGuRa2k_mC-SdWYnhaZH0ItdFS73k2-_-8dLpoKvS6LA_3OHLb4_0PAk74jk0ahy9i2qgpkLp5yVfCxkpwPk.png"&gt;&lt;/p&gt;&lt;p&gt;</w:t>
      </w:r>
      <w:r>
        <w:rPr>
          <w:sz w:val="32"/>
          <w:szCs w:val="32"/>
        </w:rPr>
        <w:t>小李是一名职业坦克角色，他加入了一支正在准备参加国际联赛的大型竞技团队。在比赛前，小李发现自己的最大生命值远远低于其他成员，因此他决定装备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。他按照指南进行了设置，并结合自身角色的特性进行了一系列优化调整。最终，在联赛中，小李不仅成功地保卫了自己和队友，更因为其坚韧无比而赢得了“最佳守护者”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单人突破</w:t>
      </w:r>
      <w:r>
        <w:rPr>
          <w:sz w:val="32"/>
          <w:szCs w:val="32"/>
        </w:rPr>
        <w:t>&lt;/p&gt;&lt;p&gt;&lt;img src="/static-img/C69toebhkCoszsYJck1q7uuuNsZWUPwwJGH9S_I3b0kNmWZTsVcM0hsUrF3gpsm-L_ZGcAXcZhuh7ndzDKmYCVR55yZQDGvAqbGzwxBwB5ymvGuRa2k_mC-SdWYnhaZH0ItdFS73k2-_-8dLpoKvS6LA_3OHLb4_0PAk74jk0ahy9i2qgpkLp5yVfCxkpwPk.png"&gt;&lt;/p&gt;&lt;p&gt;</w:t>
      </w:r>
      <w:r>
        <w:rPr>
          <w:sz w:val="32"/>
          <w:szCs w:val="32"/>
        </w:rPr>
        <w:t>小王是一个喜欢挑战极限的小伙子，他一直梦想着成为第一人完成某款游戏中的全清模式。而这款游戏内置的一项机制，就是随着难度增加，敌人的攻击力也会相应提高。在这样的情况下，小王意识到需要一个强大的防御体系，便选择安装了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。他通过精心调配各项参数，使得他的角色既拥有足够多的血量，又能迅速恢复损失的一切。此后，小王顺利地击败所有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最终实现了全清并获得了一大波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策略变革</w:t>
      </w:r>
      <w:r>
        <w:rPr>
          <w:sz w:val="32"/>
          <w:szCs w:val="32"/>
        </w:rPr>
        <w:t>&lt;/p&gt;&lt;p&gt;&lt;img src="/static-img/2G-TKfmuDDcszKGgQrwnIeuuNsZWUPwwJGH9S_I3b0kNmWZTsVcM0hsUrF3gpsm-L_ZGcAXcZhuh7ndzDKmYCVR55yZQDGvAqbGzwxBwB5ymvGuRa2k_mC-SdWYnhaZH0ItdFS73k2-_-8dLpoKvS6LA_3OHLb4_0PAk74jk0ahy9i2qgpkLp5yVfCxkpwPk.png"&gt;&lt;/p&gt;&lt;p&gt;</w:t>
      </w:r>
      <w:r>
        <w:rPr>
          <w:sz w:val="32"/>
          <w:szCs w:val="32"/>
        </w:rPr>
        <w:t>小张是一位经验丰富但技术较差的小组组长，他通常采取的是一种被动等待敌人的攻击然后反击的手法。但是在一次特别困难的情况下，他们遇到了一个拥有超乎常人想象范围内持续输出伤害的人物。当时刻临近失败之际，小张突然灵光一闪，想到使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-system</w:t>
      </w:r>
      <w:r>
        <w:rPr>
          <w:sz w:val="32"/>
          <w:szCs w:val="32"/>
        </w:rPr>
        <w:t>作为最后的手段。他迅速激活这一功能，使得他的角色瞬间获得巨大的生命值提升，从而稳住阵脚并开始实施新的战术计划，最终成功转败为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想要成为真正意义上的“保护者”，还是希望在单人模式中取得突破，或是在紧要关头寻找最后救命稻草，都可以依靠乔布斯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高生命价值增强包。如果你也是这样的人，不妨尝试一下，看看这份神奇力量是否能帮你开启新的可能性！</w:t>
      </w:r>
      <w:r>
        <w:rPr>
          <w:sz w:val="32"/>
          <w:szCs w:val="32"/>
        </w:rPr>
        <w:t>&lt;/p&gt;&lt;p&gt;&lt;a href = "/doc/502447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源泉如何利用高生命值系统征服游戏挑战</w:t>
      </w:r>
      <w:r>
        <w:rPr>
          <w:sz w:val="32"/>
          <w:szCs w:val="32"/>
        </w:rPr>
        <w:t>.doc" rel="alternate" download="502447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源泉如何利用高生命值系统征服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