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无限传媒免费看电视剧陈清歌我也能随心播客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年代，人们对娱乐方式的追求越来越多样化。随着科技的飞速发展，各种新兴媒体平台不断涌现，其中星空无限传媒以其独特的服务模式，吸引了众多网友的关注。最近，它推出了一个令人瞩目的功能——免费看电视剧陈清歌，这一消息在社交网络上迅速传开，让很多人都感到既惊喜又好奇。</w:t>
      </w:r>
      <w:r>
        <w:rPr>
          <w:sz w:val="32"/>
          <w:szCs w:val="32"/>
        </w:rPr>
        <w:t>&lt;/p&gt;&lt;p&gt;&lt;img src="/static-img/tgcu6hOOuDJUyoTOeR4r4m44rI1dxluka8Xn9Mh8dq7_AhsOy0d3VjIM80oU4sUY.jpg"&gt;&lt;/p&gt;&lt;p&gt;</w:t>
      </w:r>
      <w:r>
        <w:rPr>
          <w:sz w:val="32"/>
          <w:szCs w:val="32"/>
        </w:rPr>
        <w:t>我也是一名热爱观赏高质量电视剧的人，在繁忙工作之余，我总是寻找一些放松心情、提升心智的手段。而星空无限传媒提供的一些特色内容，如《陈清歌》这样的经典作品，无疑是我心仪已久的一个选择。不过，以往这些精彩节目通常需要付费才能观看，而现在听说可以免费观看，这样的消息简直如同晴天霹雳一般，让我惊讶得不得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任何人来说，一开始听到“免费看”这两个字眼，都会有一丝戒备。但经过一些朋友们亲自体验后，他们纷纷给出正面的评价。他们告诉我，不仅能看到那些经典老戏，还能发现一些隐藏的小众佳作，而且视频画质和音质都非常不错，即便是在大屏幕上观看，也能感受到画面与声音之间完美融合带来的视觉享受。</w:t>
      </w:r>
      <w:r>
        <w:rPr>
          <w:sz w:val="32"/>
          <w:szCs w:val="32"/>
        </w:rPr>
        <w:t>&lt;/p&gt;&lt;p&gt;&lt;img src="/static-img/9ouLn5Wk-X9anmlsYsWBTG44rI1dxluka8Xn9Mh8dq6y0d96kdlpel4b2xAMSqBXr6MCLN322MK-u5GSECPtJVa9BIKvC2ihwFrIVgFq_1qBzcsRegQXXcMATbuHFv_DH6kTWSVbH-nsaF0MgaseIN0eiEfxj6fYt0hQWLXgDjmq47wQSxY0cjKsGAb5RJYB.jpg"&gt;&lt;/p&gt;&lt;p&gt;</w:t>
      </w:r>
      <w:r>
        <w:rPr>
          <w:sz w:val="32"/>
          <w:szCs w:val="32"/>
        </w:rPr>
        <w:t>不过，我更想知道的是，这种免费服务是如何实现的？据了解，星空无限传媒通过合作伙伴关系，将广告植入到节目中作为盈利手段。这意味着，我们可以在没有额外费用的情况下享受到丰富多彩的影视内容，同时商家也能够通过精准定位来展示产品，从而达到双赢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像我这样喜欢收藏电视剧资源的人来说，更有趣的是，每一部作品都会附带详细介绍和制作背景信息，让我们不仅能够欣赏到精彩片段，还能深入理解故事背后的文化价值和历史意义。此外，由于它提供跨平台观看服务，可以直接将播放列表同步至手机、平板电脑或智能电视等设备上，即使身处异地，也能轻松追播自己最喜欢的情景喜剧或古装剧。</w:t>
      </w:r>
      <w:r>
        <w:rPr>
          <w:sz w:val="32"/>
          <w:szCs w:val="32"/>
        </w:rPr>
        <w:t>&lt;/p&gt;&lt;p&gt;&lt;img src="/static-img/Q9cg1lmYXsfLGUP4qNgZ8W44rI1dxluka8Xn9Mh8dq6y0d96kdlpel4b2xAMSqBXr6MCLN322MK-u5GSECPtJVa9BIKvC2ihwFrIVgFq_1qBzcsRegQXXcMATbuHFv_DH6kTWSVbH-nsaF0MgaseIN0eiEfxj6fYt0hQWLXgDjmq47wQSxY0cjKsGAb5RJYB.jpg"&gt;&lt;/p&gt;&lt;p&gt;</w:t>
      </w:r>
      <w:r>
        <w:rPr>
          <w:sz w:val="32"/>
          <w:szCs w:val="32"/>
        </w:rPr>
        <w:t>总结一下，星空无限传媒确实为我们带来了一个全新的娱乐时代。在这个时代里，我们不再需要为了追逐最新番剧而花费大量金钱；相反，我们可以更加自由地探索各个领域内优秀作品，并且分享这些发现给周围的人。这就是为什么当有人问起“是否真的可以随心播客？”时，我毫不犹豫地回答：“当然，可以。”</w:t>
      </w:r>
      <w:r>
        <w:rPr>
          <w:sz w:val="32"/>
          <w:szCs w:val="32"/>
        </w:rPr>
        <w:t>&lt;/p&gt;&lt;p&gt;&lt;a href = "/doc/502500-</w:t>
      </w:r>
      <w:r>
        <w:rPr>
          <w:sz w:val="32"/>
          <w:szCs w:val="32"/>
        </w:rPr>
        <w:t>星空无限传媒免费看电视剧陈清歌我也能随心播客了吗</w:t>
      </w:r>
      <w:r>
        <w:rPr>
          <w:sz w:val="32"/>
          <w:szCs w:val="32"/>
        </w:rPr>
        <w:t>.doc" rel="alternate" download="502500-</w:t>
      </w:r>
      <w:r>
        <w:rPr>
          <w:sz w:val="32"/>
          <w:szCs w:val="32"/>
        </w:rPr>
        <w:t>星空无限传媒免费看电视剧陈清歌我也能随心播客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